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кция с вопро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вление персоналом. Планирова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Сущность управления персона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е – это организационная, техническая, информационная, экономическая и социальная система, в которой важнейшим элементом является человек – живой, творчески активный, со своими достоинствами и недостат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й потенциал человека, его деловые качества служат источником и исходными принципами развития организации. В связи с этим управление персоналом является универсальной задачей и основной функцией руково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вление персоналом организации 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направленная деятельность руководящего состава организации, руководителей и специалистов подразделений системы управления персоналом, включающая разработку концепции и стратегии кадровой политики, принципов и методов управления персоналом организации. Управление персоналом заключается 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и системы управления персонал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и кадровой работы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е оперативного плана работы с персонал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и маркетинга персон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и кадрового потенциала и потребности организации в персон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ерсоналом организации охватывает широкий спектр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ем, отбор и прием персонала; деловая оценка персонала при приеме, аттестации, подбор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ориентация и трудовая адаптация; мотивация трудовой деятельности персона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го исполь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труда и соблюдение эти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вых отношений; управление конфликтами и стресс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езопасности персонала; управление нововведения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дровой рабо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, повышение квалификации и переподготовка кадров; управление деловой карьерой и служебно-профессиональным продвижени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оведение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а в орган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социальным развити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вобожд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ные понятия в управлении персона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сон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сотрудники организации: руководители, специалисты, рабочие, младший обслуживающий персона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дровая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принципы, цели и стратегии в области работы с персоналом, на которые ориентированы все мероприятия по работе с кадр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значение персо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создание рабочих мест, подготовка условий работы, организации труда и рабочего време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тие персо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всестороннее установление потребностей в образовании, получении новых знаний, совершенствование стиля управления, методов работы персонала и содействие сотрудникам в повышении их деловой актив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свобождение персо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мероприятия по сокращению штатов и увольнению работ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персонала – использование методов определения вклада отдельных сотрудников в конечный результат работы подразделен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Методы управления персонал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управления персоналом (МУП) 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воздействия на коллективы и отдельных работников с целью осуществления координации их деятельности в процессе функционирования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а и практика выработали три группы методов управления персонал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е мет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сновываются на отношениях единоначалия, дисциплины и ответственности, осуществляются в форме организационного и распорядительного воздейст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ономические мет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это элементы экономического механизма, с помощью которого обеспечивается прогрессивное развитие организации. Важнейшим экономическим методом управления персоналом является технико-экономическое планирование, которое объединяет и синтезирует в себе все экономические методы упр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о-психологические мет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снованы на использовании социального механизма управления (система взаимоотношений в коллективе, социальные потребности и т.п.).Специфика этих методов заключается в значительной доле использования неформальных факторов, интересов личности, группы, коллектива в процессе управления персоналом. Социально-психологические методы базируются на использовании закономерностей социологии и псих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ерсоналом – это процесс системного, планомерно организованного с помощью взаимосвязанных организационных, экономических и социальных механизмов управления, воздействия на персонал организации с целью как обеспечения эффективного функционирования операционного процесса, так и удовлетворения потребностей персонала в их профессиональном и личностном развитии. Понятие «управление персоналом» (его синонимы – «менеджмент персонала», «управление человеческими ресурсами», «экономика персонала») подразумевает три аспекта: функциональный, организационный, образователь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ункциональном отношении под управлением персоналом подразумеваются все задачи и решения, связанные с деятельностью в сфере персонала (например, подбор персонала, введение в работу, использование персонала, повышение квалификации, оплата труда и увольнение работников). В организационном отношении это понятие охватывает всех лиц и все службы на предприятии, которые несут ответственность за работу с персоналом (например, линейных менеджеров, отдел персонала, совет работников предприятия). В качестве учебной и научной дисциплины менеджмент персонала является важной составной дисциплиной науки об управлении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ностью управления персоналом является системное, планомерно организованное воздействие с помощью взаимосвязанных организационно-экономических и социальных мер на процесс формирования, распределения, перераспределения рабочей силы на уровне предприятия, на создание условий для использования трудовых качеств работника (рабочей силы) в целях обеспечения эффективного функционирования предприятия и всестороннего развития занятых на нем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ерсоналом можно условно разбить на три блока: 1) управление кадрами – планирование потребности в кадрах; подбор и создание резерва; определение заработной платы и льгот; профессиональная адаптация; разработка программ, организация обучения и повышения квалификации; развитие профессионального опыта и способностей; оценка трудовой деятельности; осуществление внутренних перемещений сотрудников (ротация) и увольнение; 2) управление условиями труда – создание организационных проектов подразделений и рабочих мест, разработка нормативов и регламентов деятельности, создание необходимых условий труда; разработка положений о структурных подразделениях, паспортов рабочих мест, графиков работ; правил внутреннего распорядка, требований к сотрудникам, должностных инструкций и т. п.; 3) социальное управление – тесно связанное с утвердившейся в 70-е гг. концепцией человеческих ресурсов. Эта концепция признает человека решающим фактором производства и основным источником прибыли, а не «досадной, но необходимой статьей расходов». Философия управления персоналом – философско-понятийное осмысление сущности управления персоналом, его возникновения, связи с другими науками и направлениями науки об управлении, уяснение идей и целей, лежащих в основе управления персона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управления персоналом – система теоретико-методологических взглядов на понимание и определение сущности, содержания, целей, задач, критериев, принципов и методов управления персоналом, а также организационно-практических подходов к формированию механизма ее реализации в конкретных условиях функционирования организаций. Управление персоналом базируется на методах, принципах и процедурах, которые присущи эффективному управлению производством. Вместе с тем управление персоналом имеет свою специфику, свой объект и субъект управления, свою технологию. Главным объектом в системе управления персоналом выступают конкретные люди, работники предприятия, их личные, групповые и корпоративные интересы. Субъектом управления персоналом выступает управляющая подсистема, то есть работодатель и его представители – менеджеры, наделенные специальными полномоч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овите предмет и задачи, основные понятия курса «Управление персонало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числите основные понятия курса «Управление персоналом». </w:t>
      </w:r>
    </w:p>
    <w:p>
      <w:pPr>
        <w:pStyle w:val="Normal"/>
        <w:spacing w:lineRule="atLeas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51:00Z</dcterms:created>
  <dc:creator>Loseva</dc:creator>
  <dc:description/>
  <dc:language>en-US</dc:language>
  <cp:lastModifiedBy>Loseva</cp:lastModifiedBy>
  <dcterms:modified xsi:type="dcterms:W3CDTF">2020-03-18T03:05:00Z</dcterms:modified>
  <cp:revision>1</cp:revision>
  <dc:subject/>
  <dc:title/>
</cp:coreProperties>
</file>