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Описать подвиг героя-партизана Великой Отечественной войны (одного на выбор) .Можно воспользоваться ссылкой.</w:t>
      </w:r>
      <w:hyperlink r:id="rId2">
        <w:r>
          <w:rPr>
            <w:rStyle w:val="InternetLink"/>
            <w:sz w:val="28"/>
          </w:rPr>
          <w:t>https://interesnyefakty.org/deti-geroi-i-ih-podvig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nyefakty.org/deti-geroi-i-ih-podvi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1:00Z</dcterms:created>
  <dc:creator>ВИТАЛ</dc:creator>
  <dc:description/>
  <cp:keywords/>
  <dc:language>en-US</dc:language>
  <cp:lastModifiedBy>ВИТАЛ</cp:lastModifiedBy>
  <dcterms:modified xsi:type="dcterms:W3CDTF">2020-04-16T03:41:00Z</dcterms:modified>
  <cp:revision>2</cp:revision>
  <dc:subject/>
  <dc:title>Описать подвиг героя Великой Отечественной войны (одного на выбор) </dc:title>
</cp:coreProperties>
</file>