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iCs/>
          <w:color w:val="000000"/>
          <w:sz w:val="32"/>
          <w:szCs w:val="32"/>
        </w:rPr>
        <w:t>Изучить лекцию и ответить на вопросы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Что включает в себя фонд оплаты труда?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На какие группы можно разделить доплаты и надбавки?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Фонд оплаты труда – это?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Какой характер носят доплаты, надбавки и преми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боты отправлять на эл.почт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en-US"/>
        </w:rPr>
        <w:t>troshkina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</w:rPr>
        <w:t>31.01.1983@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en-US"/>
        </w:rPr>
        <w:t>ru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7F7F7" w:val="clear"/>
        </w:rPr>
      </w:pPr>
      <w:r>
        <w:rPr>
          <w:rFonts w:cs="Times New Roman"/>
          <w:b/>
          <w:bCs/>
          <w:iCs/>
          <w:color w:val="000000"/>
          <w:sz w:val="28"/>
          <w:szCs w:val="28"/>
          <w:shd w:fill="F7F7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источником выплат заработной платы всем категориям работающих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 заработ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редства которого формируются за счет себестоимости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 оплаты труда (ФОТ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собой общую сумму затрат на оплату труда работников и выплат со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нда заработной пла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тся начисленные предприятием, учреждением, организацией суммы оплаты труда в денежной и натуральной форме за отработанное и неотработанное время, стимулирующие доплаты и надб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доплаты и надбавки делятся на две группы: компенсационные и стимулиру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нсационных выпла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условия труда, отклоняющиеся от нормальных, за работу в вечернее и ночное время и т.д.) определяется предприятием самостоятельно, но должен быть не ниже размеров, установленных соответствующими решениями Правительств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мулирующие выпла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платы и надбавки за высокую квалификацию, профессиональное мастерство, работу с меньшей численностью, премии, вознаграждения и т.д.) определяются предприятиями самостоятельно и производятся в пределах имеющихся средств. Размеры и условия их выплат определяются в коллективных догов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се виды компенсационных доплат и надбавок можно разделить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оплаты и надбавки, которые не имеют ограничений по сферам трудовой деятельности, и обычно являются обязательными для предприятий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ервую групп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т доплаты: за работу в выходные и праздничные дни, в сверхурочное время; несовершеннолетним работникам в связи с сокращением их рабочего дня; рабочим, рабочим, в связи с отклонениями от нормальных условий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 вторую групп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т доплаты и надбавки, которые применяются в определенных сферах труда. Основания для их начисления могут быть различными. Одни, например, устанавливаются для того, чтобы компенсировать дополнительную работу, не связанную непосредственно с основными функциями работника. Другие виды надбавок применяются к работам с неблагоприятными условиями труда. Третьи объясняются особым характером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имулирования работников обычно применяются такие наиболее распространенные и значимые доплаты, как доплаты за совмещение нескольких профессий (должностей); за расширение зон обслуживания или увеличение объема выполняемых работ; выполнение обязанностей отсутствующего работника; рабочим за профессиональное мастерство; специалистам за высокие достижения в труде и высокий уровень квалификации; бригадирам из числа рабочих, не освобожденных от осно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размеры доплат регулируются предприятием самостоятельно. На предприятии должно быть принято специальное положение о введении той или иной стимулирующей надб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латы и надбавки чаще всего вызваны особыми условиями работы конкретного работника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м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 рассчитаны обычно на то, чтобы поощрить достижение на производстве какого-либо определен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латы и надбавки носят стабильный характер, премии – непостоянный. Премия, чаще всего, стимулирует результаты коллективного труда, а всевозможные доплаты и надбавки – персона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латы и надбавки обычно устанавливаются в относительных размерах и корректируются при изменении тарифных ставок и окладов с учет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нфля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им образом, включению в фонд заработной платы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отработанн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неотработанного времени (ежегодные, дополнительные, учебные отпуск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ые поощрительные выплаты (премии, вознаграждения по итогам работы, материальная помощь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ы на питание, жилье, топл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ы социального характера (оплата путевок, стоимости проезда, страховые платежи, надбавки к пенсиям работающих, единовременные пособия уходящим на пенсию,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оплаты труда планируется и определяется отдельно по тем же группам и категориям, по которым определяется численность работ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асчета фонда оплаты труда по категориям фонда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яется прямой (тарифный) фонд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яются выплаты, доплаты до часового, дневного и месячного фонда и премии в соответствии с системой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view_ekonomteor.ph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9:00Z</dcterms:created>
  <dc:creator>Андрей</dc:creator>
  <dc:description/>
  <dc:language>en-US</dc:language>
  <cp:lastModifiedBy>Андрей</cp:lastModifiedBy>
  <cp:lastPrinted>2020-04-08T22:15:00Z</cp:lastPrinted>
  <dcterms:modified xsi:type="dcterms:W3CDTF">2020-04-08T15:16:00Z</dcterms:modified>
  <cp:revision>1</cp:revision>
  <dc:subject/>
  <dc:title/>
</cp:coreProperties>
</file>