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7F7F7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</w:rPr>
        <w:t xml:space="preserve">Изучить лекцию и составить резюме для приема на работу (выбираете профессию по вашему желанию). Работы отправлять на эл.почту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  <w:lang w:val="en-US"/>
        </w:rPr>
        <w:t>troshkina31.01.1983@mail.ru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7F7F7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7F7F7" w:val="clear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Трудовой договор — это документ, подтверждающий наличие трудовых отношений между сотрудником и работодателем. Условия труда работника по договору регулируются нормами трудового права и не могут противоречить ТК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Конечно, некоторые условия прописываются в договоре, но большая их часть содержится в коллективном договоре и ТК. Коллективный договор также должен соответствовать ТК и законам РФ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Кроме номинальной функции, договор рассматривают в следующих значениях: как инструмент для обозначения функции работника, которую он обязывается выполнять; как институт трудового права — совокупность норм о трудовых правоотношениях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Ст. 56 ТК дает определение трудовому договору. Законодатель определяет договор как соглашение, подтверждающее факт наличия правоотношений между лицом и работодателем. При этом каждая сторона должна выполняет свои функции: сотрудник обязывается выполнять трудовые обязанности, соблюдая правила установленные нанимателем; работодатель должен создать достойные условия труда, прописанные в ТК, и своевременно вознаграждать труд подчиненног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За трудовым договором, как институтом права, стоит перечень гарантийных норм, которые позволяют отстоять интересы сотрудника от ущемлений со стороны работодате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дрение контрактной формы в трудовых правоотношениях обусловлено стремлением работодателей привлекать к работе наиболее квалифицированных и творчески активных работников. Эта форма трудового договора дает возможность более рационально регулировать количественный и качественный состав персонала, улучшать структуру занятости, при необходимости дополнительно привлекать квалифицированных работников со стороны, повышать уровень ответственности и творческого отношения работников к выполняемой работ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Резюме</w:t>
        </w:r>
      </w:hyperlink>
      <w:r>
        <w:rPr>
          <w:color w:val="000000"/>
          <w:sz w:val="28"/>
          <w:szCs w:val="28"/>
        </w:rPr>
        <w:t> – это документ, созданный человеком, претендующим на определенную должность для представления своей квалификации, умений и достижений. Оно необходимо, чтобы кадровик или рекрутер смог буквально за секунды понять, подходите вы либо нет. Резюме представляет будущего работника в положительном свете, но при этом нельзя, чтобы оно было лживым или пафосным.  Содержание этого маркетингового инструмента должно быть адаптировано под каждую отдельную заявку на вакансию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оставлением документа следует сесть и подумать, как лучше представить себя в зависимости от намеченной вакансии и трудового опы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0030" cy="92583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ytext">
    <w:name w:val="grey-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R&#233;sum&#233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8:00Z</dcterms:created>
  <dc:creator>Андрей</dc:creator>
  <dc:description/>
  <dc:language>en-US</dc:language>
  <cp:lastModifiedBy>Андрей</cp:lastModifiedBy>
  <dcterms:modified xsi:type="dcterms:W3CDTF">2020-04-07T03:35:00Z</dcterms:modified>
  <cp:revision>1</cp:revision>
  <dc:subject/>
  <dc:title/>
</cp:coreProperties>
</file>