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>Изучить лекцию и ответить на вопро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Работы отправлять в Гугл класс – код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sl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на эл.почту </w:t>
      </w:r>
      <w:hyperlink r:id="rId2">
        <w:r>
          <w:rPr>
            <w:rStyle w:val="InternetLink"/>
            <w:sz w:val="32"/>
            <w:szCs w:val="32"/>
            <w:shd w:fill="F7F7F7" w:val="clear"/>
            <w:lang w:val="en-US"/>
          </w:rPr>
          <w:t>troshkina</w:t>
        </w:r>
        <w:r>
          <w:rPr>
            <w:rStyle w:val="InternetLink"/>
            <w:sz w:val="32"/>
            <w:szCs w:val="32"/>
            <w:shd w:fill="F7F7F7" w:val="clear"/>
          </w:rPr>
          <w:t>31.01.1983@</w:t>
        </w:r>
        <w:r>
          <w:rPr>
            <w:rStyle w:val="InternetLink"/>
            <w:sz w:val="32"/>
            <w:szCs w:val="32"/>
            <w:shd w:fill="F7F7F7" w:val="clear"/>
            <w:lang w:val="en-US"/>
          </w:rPr>
          <w:t>mail</w:t>
        </w:r>
        <w:r>
          <w:rPr>
            <w:rStyle w:val="InternetLink"/>
            <w:sz w:val="32"/>
            <w:szCs w:val="32"/>
            <w:shd w:fill="F7F7F7" w:val="clear"/>
          </w:rPr>
          <w:t>.</w:t>
        </w:r>
        <w:r>
          <w:rPr>
            <w:rStyle w:val="InternetLink"/>
            <w:sz w:val="32"/>
            <w:szCs w:val="32"/>
            <w:shd w:fill="F7F7F7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Viber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shd w:fill="F7F7F7" w:val="clear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Управление финансами предприятия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ая стратегия любого предприятия должна быть направлена на выполн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х 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дприятия необходимыми денежными средствами и на этой основе — его стабильности и ликвид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его рентабельности и получение максимальной прибыл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материальных и социальных потребностей его работников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тратегическими целями предприятия в области финансов является обеспечение его ликвидности и рентабельности. При этом, если обеспеч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ликвидности предприят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обязательным условием экономического развития предприятия, вторая стратегическая цель — обеспече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рентабельности предприят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может сочетаться с такими целями, как завоевание рынка или просто выживание предприятия. Вполне естественно, что, ориентируясь на максимальную прибыль и рентабельность, предприятие мобилизует все свои ресурсы, в том числе за счет снижения ликвидности, отказа от финансовых резервов, вовлечения в оборот заемных ресурсов в больших объемах и т. д. Но все это должно осуществляться на основе реального осознания увеличения риска, точного расчета, предвидения и отлаженное финансового механизма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целью является завоевание рынка, тогда максимальная рентабельность приносится в жертву, резко возрастают требования к ликвидности и наличию достаточно больших резервов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целью является выживание, главное для предприятия — удержать уровень нулевой прибыли при минимальных отклонениях от него, при обеспечении ликвидности и наличии определенных резервов. Основной опорой должны стать собственные источники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ми нормального экономического развития предприятия и его ликвидности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остаточного количества денежных средств и резерв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ить дополнительные денежные средства при минимальной или доступной плате за них на случай дополнительных затрат или при неизбежных спадах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сть денежных средств или невозможность получить их по доступной цене — основная причина неудач в бизнесе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финансовые результаты предприятия в значительной мере зависят от того, чему на каждом конкретном этапе своего развития предприятие отдает предпочтение — ликвидности или рентабельности. Нацеленность на увеличение рентабельности, как правило, повышает риск возникновения неплатежеспособности и, следовательно, снижения ликвидности. И наоборот, повышение ликвидности обратно пропорционально рентабельности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мелом управлении финансами первичным должно быть обеспечение ликвидности предприятия на основе точной сбалансированности потребности и наличия денежных средств в обороте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 финансами предприя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эффективное управление потоками его денежных средств. Потоки денежных средств на предприятии, естественно, идут в двух направлениях: поступления денежных средств и их использование. Сюда включаются все так называемые валовые потоки, в отличие от варианта, когда в качестве потоков может рассматриваться только часть их, представляющая финансовые результаты и их использование. Последний подход используется, в основном, при годовом финансовом планировании, когда разрабатывается баланс денежных доходов и расходов предприятия. Первый подход, когда денежные потоки учитываются со всеми валовыми доходами и расходами, используется прежде всего в оперативном финансовом планировании, когда финансисты разрабатывают так называемый платежный календарь на месяц с периодичностью 5, 10 или 15 дней. Он может быть использован и в любом другом планировании, а также при разработке бизнес-плана. Этот же подход положен в основу обязательной формы ежеквартальной бухгалтерской отчетности предприятий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ы пред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экономические, денежные отношения, возникающие в результате движения денег. На их основе, на предприятиях функционируют различные денежные фонды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Финансовые отношения предприят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лятся на четыре группы, это отнош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ими предприятиями и организациям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предприят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объединений, предприятий, которые включают отношения с вышестоящей организаци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финансово-промышленных групп, а также холдинг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инансово-кредитной системой — бюджетами и внебюджетными фондами, банками, страхованием, биржами, различными фондами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стороной финансовой деятельности предприятий является формирование и использование различ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денежных фонд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ерез них осуществляется обеспечение хозяйственной деятельности необходимыми денежными средствами, а также расширенного воспроизводства; финансирование научно-технического прогресса; освоение и внедрение новой техники; экономическое стимулирование; расчеты с бюджетом, банк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акие цели направлена финансовая стратегия любого предприя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условия существуют для нормального экономического развития предприят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финансами предприя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а какие группы делятся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финансовые отношения предприятий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shkina31.01.1983@mail.ru" TargetMode="External"/><Relationship Id="rId3" Type="http://schemas.openxmlformats.org/officeDocument/2006/relationships/hyperlink" Target="http://www.webcentr.ru/likvid/" TargetMode="External"/><Relationship Id="rId4" Type="http://schemas.openxmlformats.org/officeDocument/2006/relationships/hyperlink" Target="http://www.webcentr.ru/rentabl/" TargetMode="External"/><Relationship Id="rId5" Type="http://schemas.openxmlformats.org/officeDocument/2006/relationships/hyperlink" Target="http://www.webcentr.ru/finotnosh/" TargetMode="External"/><Relationship Id="rId6" Type="http://schemas.openxmlformats.org/officeDocument/2006/relationships/hyperlink" Target="http://www.webcentr.ru/denfond/" TargetMode="External"/><Relationship Id="rId7" Type="http://schemas.openxmlformats.org/officeDocument/2006/relationships/hyperlink" Target="http://www.webcentr.ru/finotnos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Андрей</dc:creator>
  <dc:description/>
  <dc:language>en-US</dc:language>
  <cp:lastModifiedBy>Андрей</cp:lastModifiedBy>
  <cp:lastPrinted>2020-06-02T13:18:00Z</cp:lastPrinted>
  <dcterms:modified xsi:type="dcterms:W3CDTF">2020-06-02T06:20:00Z</dcterms:modified>
  <cp:revision>1</cp:revision>
  <dc:subject/>
  <dc:title/>
</cp:coreProperties>
</file>