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 ОПОП-П по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профессии/специальности </w:t>
        <w:br/>
        <w:t xml:space="preserve">23.02.04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ехническая эксплуатац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дъемно-транспортных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троительных, дорожных машин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 оборудования (по отрасля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ИЕПРОГРАММЫ ДИСЦИПЛ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</w:rPr>
            <w:instrText xml:space="preserve"> TOC \o "3-3" \h \z \t "Заголовок 1;1;Заголовок 2;2;Заголовок1;1;Заголовок;1"</w:instrText>
          </w:r>
          <w:r>
            <w:rPr>
              <w:rStyle w:val="IndexLink"/>
              <w:b/>
              <w:bCs/>
              <w:rFonts w:cs="Times New Roman"/>
            </w:rPr>
            <w:fldChar w:fldCharType="separate"/>
          </w:r>
          <w:hyperlink w:anchor="__RefHeading___Toc156824969">
            <w:r>
              <w:rPr>
                <w:rStyle w:val="IndexLink"/>
                <w:rFonts w:cs="Times New Roman"/>
                <w:b/>
                <w:bCs/>
              </w:rPr>
              <w:t>«Индекс и НАИМЕНОВАНИЕ ДИСЦИПЛИНЫ»</w:t>
              <w:tab/>
            </w:r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4970">
            <w:r>
              <w:rPr>
                <w:rStyle w:val="IndexLink"/>
              </w:rPr>
              <w:t>«Индекс и НАИМЕНОВАНИЕ ДИСЦИПЛИНЫ»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eastAsia="Arial" w:cs="Calibri"/>
              <w:lang w:eastAsia="ru-RU"/>
            </w:rPr>
          </w:pPr>
          <w:hyperlink w:anchor="__RefHeading___Toc156824971">
            <w:r>
              <w:rPr>
                <w:rStyle w:val="IndexLink"/>
                <w:b w:val="false"/>
                <w:bCs w:val="false"/>
              </w:rPr>
              <w:t>«Индекс и НАИМЕНОВАНИЕ ДИСЦИПЛИНЫ»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4459" w:leader="dot"/>
          <w:tab w:val="right" w:pos="14570" w:leader="dot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4"/>
        <w:jc w:val="center"/>
        <w:rPr>
          <w:b/>
          <w:b/>
          <w:iCs/>
          <w:lang w:val="ru-RU"/>
        </w:rPr>
      </w:pPr>
      <w:r>
        <w:rPr>
          <w:b/>
          <w:bCs/>
          <w:lang w:val="ru-RU"/>
        </w:rPr>
        <w:t>202__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23.02.04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ехническая эксплуатац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дъемно-транспортных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троительных, дорожных машин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 оборудования (по отраслям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bookmarkStart w:id="0" w:name="__RefHeading___Toc156824969"/>
      <w:bookmarkEnd w:id="0"/>
      <w:r>
        <w:rPr/>
        <w:t>«ПД.02 Физик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sz w:val="24"/>
          <w:szCs w:val="24"/>
          <w:lang w:val="ru-RU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sz w:val="24"/>
          <w:szCs w:val="24"/>
          <w:lang w:val="ru-RU"/>
        </w:rPr>
      </w:r>
    </w:p>
    <w:p>
      <w:pPr>
        <w:pStyle w:val="115"/>
        <w:rPr>
          <w:rFonts w:ascii="Times New Roman" w:hAnsi="Times New Roman" w:cs="Times New Roman"/>
        </w:rPr>
      </w:pPr>
      <w:bookmarkStart w:id="1" w:name="__RefHeading___Toc156825287"/>
      <w:bookmarkEnd w:id="1"/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</w:rPr>
            <w:instrText xml:space="preserve"> TOC \h \z \t "Раздел 1;1;Раздел 1.1;2"</w:instrText>
          </w:r>
          <w:r>
            <w:rPr>
              <w:rStyle w:val="IndexLink"/>
              <w:b/>
              <w:bCs/>
              <w:rFonts w:cs="Times New Roman"/>
            </w:rPr>
            <w:fldChar w:fldCharType="separate"/>
          </w:r>
          <w:hyperlink w:anchor="__RefHeading___Toc156825287">
            <w:r>
              <w:rPr>
                <w:rStyle w:val="IndexLink"/>
                <w:rFonts w:cs="Times New Roman"/>
                <w:b/>
                <w:bCs/>
              </w:rPr>
              <w:t>СОДЕРЖАНИЕ ПРОГРАММЫ</w:t>
              <w:tab/>
            </w:r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5288">
            <w:r>
              <w:rPr>
                <w:rStyle w:val="IndexLink"/>
              </w:rPr>
              <w:t>1. Общая характеристика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89">
            <w:r>
              <w:rPr>
                <w:rStyle w:val="IndexLink"/>
                <w:i/>
                <w:iCs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0">
            <w:r>
              <w:rPr>
                <w:rStyle w:val="IndexLink"/>
                <w:i/>
                <w:iCs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5291">
            <w:r>
              <w:rPr>
                <w:rStyle w:val="IndexLink"/>
              </w:rPr>
              <w:t>2. Структура и содержание ДИСЦИПЛИНЫ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2">
            <w:r>
              <w:rPr>
                <w:rStyle w:val="IndexLink"/>
                <w:i/>
                <w:iCs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3">
            <w:r>
              <w:rPr>
                <w:rStyle w:val="IndexLink"/>
                <w:i/>
                <w:iCs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5">
            <w:r>
              <w:rPr>
                <w:rStyle w:val="IndexLink"/>
                <w:i/>
                <w:iCs/>
              </w:rPr>
              <w:t>2.3. Курсовой проект (работа)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5296">
            <w:r>
              <w:rPr>
                <w:rStyle w:val="IndexLink"/>
              </w:rPr>
              <w:t>3. Условия реализации ДИСЦИПЛИНЫ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7">
            <w:r>
              <w:rPr>
                <w:rStyle w:val="IndexLink"/>
                <w:i/>
                <w:iCs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56825298">
            <w:r>
              <w:rPr>
                <w:rStyle w:val="IndexLink"/>
                <w:i/>
                <w:iCs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hyperlink w:anchor="__RefHeading___Toc156825299">
            <w:r>
              <w:rPr>
                <w:rStyle w:val="IndexLink"/>
              </w:rPr>
              <w:t>4. Контроль и оценка результатов  освоения ДИСЦИПЛИНЫ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Arial" w:cs="Times New Roman"/>
          <w:b w:val="false"/>
          <w:b w:val="false"/>
          <w:bCs w:val="fals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lang w:eastAsia="ru-RU"/>
        </w:rPr>
      </w:r>
    </w:p>
    <w:p>
      <w:pPr>
        <w:pStyle w:val="115"/>
        <w:numPr>
          <w:ilvl w:val="0"/>
          <w:numId w:val="2"/>
        </w:numPr>
        <w:rPr>
          <w:rStyle w:val="Emphasis"/>
          <w:i w:val="false"/>
          <w:i w:val="false"/>
          <w:iCs/>
        </w:rPr>
      </w:pPr>
      <w:bookmarkStart w:id="2" w:name="__RefHeading___Toc156825288"/>
      <w:r>
        <w:rPr>
          <w:rStyle w:val="Emphasis"/>
          <w:i w:val="false"/>
          <w:iCs/>
        </w:rPr>
        <w:t>Общая характеристика</w:t>
      </w:r>
      <w:bookmarkEnd w:id="2"/>
      <w:r>
        <w:rPr>
          <w:rStyle w:val="Emphasis"/>
          <w:i w:val="false"/>
          <w:iCs/>
        </w:rPr>
        <w:t xml:space="preserve"> РАБОЧЕЙ ПРОГРАММЫ УЧЕБНОЙ ДИСЦИПЛИНЫ</w:t>
      </w:r>
    </w:p>
    <w:p>
      <w:pPr>
        <w:pStyle w:val="114"/>
        <w:ind w:left="720" w:hanging="0"/>
        <w:jc w:val="center"/>
        <w:rPr>
          <w:rFonts w:eastAsia="Segoe UI"/>
          <w:u w:val="single"/>
          <w:lang w:val="ru-RU"/>
        </w:rPr>
      </w:pPr>
      <w:r>
        <w:rPr>
          <w:rFonts w:eastAsia="Segoe UI"/>
          <w:u w:val="single"/>
          <w:lang w:val="ru-RU"/>
        </w:rPr>
        <w:t>«ПД.02 Физика»</w:t>
      </w:r>
    </w:p>
    <w:p>
      <w:pPr>
        <w:pStyle w:val="114"/>
        <w:ind w:left="720" w:hanging="0"/>
        <w:jc w:val="center"/>
        <w:rPr>
          <w:rFonts w:eastAsia="Segoe UI"/>
          <w:vertAlign w:val="superscript"/>
          <w:lang w:val="ru-RU"/>
        </w:rPr>
      </w:pPr>
      <w:r>
        <w:rPr>
          <w:rFonts w:eastAsia="Segoe UI"/>
          <w:vertAlign w:val="superscript"/>
          <w:lang w:val="ru-RU"/>
        </w:rPr>
        <w:t>(наименование дисциплины)</w:t>
      </w:r>
    </w:p>
    <w:p>
      <w:pPr>
        <w:pStyle w:val="116"/>
        <w:rPr>
          <w:rFonts w:ascii="Times New Roman" w:hAnsi="Times New Roman" w:cs="Times New Roman"/>
        </w:rPr>
      </w:pPr>
      <w:bookmarkStart w:id="3" w:name="__RefHeading___Toc156825289"/>
      <w:bookmarkEnd w:id="3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70C0"/>
        </w:rPr>
        <w:t>физика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ъяснять явления с использованием физических знаний и научных доказательств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роли физики для развития других естественных наук, техники и технологий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ка» включена в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бязательную часть общеобразовательного цикла образовательной программы</w:t>
      </w:r>
    </w:p>
    <w:p>
      <w:pPr>
        <w:pStyle w:val="116"/>
        <w:rPr>
          <w:rFonts w:ascii="Times New Roman" w:hAnsi="Times New Roman" w:cs="Times New Roman"/>
        </w:rPr>
      </w:pPr>
      <w:bookmarkStart w:id="4" w:name="__RefHeading___Toc156825290"/>
      <w:bookmarkEnd w:id="4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ОПОП-П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91"/>
        <w:gridCol w:w="2491"/>
        <w:gridCol w:w="24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bookmarkStart w:id="5" w:name="_Hlk158201861"/>
            <w:bookmarkEnd w:id="5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color w:val="0070C0"/>
                <w:sz w:val="24"/>
                <w:szCs w:val="24"/>
              </w:rPr>
              <w:t xml:space="preserve">П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порядок оценки результатов решения задач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использовать различные цифровые средства для решения профессиональных зада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формат оформления результатов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1.организовывать работу коллектива и команд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2.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психологические основы деятельности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сихологические особенности лич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роявлять гражданско-патриотическу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демонстрировать осознанное повед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соблюдать нормы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эффективно действовать в чрезвычайных ситуация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правила поведения в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пути обеспечения ресурсосбереж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1. Определять техническое состояние систем и механизмов подъемно-транспортных, дорожных, строительных машин с использованием средств диагнос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ключать и выполнять настройку электронного и других видов диагност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ципы работы и настройки диагност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ципы работы датчиков мехатронных систем и исполнительных механизмов маши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регламентные работы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электронные, электрические, гидравлические и пневматические схе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нципы, лежащие в основе функционирования электрических машин и электро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нструкция и технические характеристики электрических машин постоянного и переме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стройство, принцип действия контрольно-измерительных инструментов, методы и технология проведения контрольно-измер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инципы передачи и распределения электрической энерг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 Осуществлять планирование, организацию и учёт работ при эксплуатации подъемно-транспортных, строительных, дорожных машин и оборудован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вой труд, самостоятельно формулировать задачи и определять способы их решения в рамках профессиональной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изводственного и технологического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numPr>
          <w:ilvl w:val="1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часов вариативной части ОПОП-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7"/>
        <w:gridCol w:w="1774"/>
        <w:gridCol w:w="1488"/>
        <w:gridCol w:w="23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" w:name="__RefHeading___Toc156825291"/>
      <w:bookmarkStart w:id="7" w:name="__RefHeading___Toc156825291"/>
    </w:p>
    <w:p>
      <w:pPr>
        <w:pStyle w:val="115"/>
        <w:rPr>
          <w:rFonts w:ascii="Times New Roman" w:hAnsi="Times New Roman" w:cs="Times New Roman"/>
        </w:rPr>
      </w:pPr>
      <w:bookmarkStart w:id="8" w:name="__RefHeading___Toc156825291"/>
      <w:r>
        <w:rPr>
          <w:rFonts w:cs="Times New Roman" w:ascii="Times New Roman" w:hAnsi="Times New Roman"/>
        </w:rPr>
        <w:t>2. Структура и содержание ДИСЦИПЛИНЫ</w:t>
      </w:r>
      <w:bookmarkEnd w:id="8"/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731"/>
        <w:gridCol w:w="1769"/>
      </w:tblGrid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9" w:name="__RefHeading___Toc156825292"/>
            <w:bookmarkStart w:id="10" w:name="_Hlk152333186"/>
            <w:bookmarkEnd w:id="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рме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зачет, диф.зачет, экзамен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6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Трудоемкость освоения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11" w:name="__RefHeading___Toc156825293"/>
      <w:bookmarkEnd w:id="11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  <w:gridCol w:w="2694"/>
        <w:gridCol w:w="2239"/>
      </w:tblGrid>
      <w:tr>
        <w:trPr>
          <w:trHeight w:val="9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, практических и лабораторных занятий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lang w:eastAsia="ru-RU"/>
              </w:rPr>
              <w:t>курсовая работа 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bookmarkStart w:id="12" w:name="_Hlk156226944"/>
            <w:bookmarkEnd w:id="12"/>
            <w:r>
              <w:rPr>
                <w:rFonts w:cs="Times New Roman" w:ascii="Times New Roman" w:hAnsi="Times New Roman"/>
                <w:b/>
                <w:bCs/>
              </w:rPr>
              <w:t>Раздел 1. Научный метод познания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</w:rPr>
              <w:t>Научный метод познания прир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– фундаментальная наука о природе. Научный метод познания и методы исследования физических явле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 и теория в процессе познания природы. Наблюдение и эксперимент в физик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змерения физических величин (аналоговые и цифровые измерительные приборы, компьютерные датчиковые системы)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и измерений физических величин (абсолютная и относительная)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изических явлений и процессов (материальная точка, абсолютно твёрдое тело, идеальная жидкость, идеальный газ, точечный заряд). Гипотеза. Физический закон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его применимости. Физическая теор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ль и место физики в формировании современной научной картины мира, в практической деятельности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илы тока и  напряжения в  цепи постоянного тока при помощи аналоговых и  цифровых измерительных при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Меха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/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Механическое дви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е движение. Относительность механического движения. Система отсчё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и обратная задачи механи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ус-вектор материальной точки, его проекции на оси системы координат. Траектор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Равномерное и равноускоренное прямолинейное дви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\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вномерное и равноускоренное прямолинейное движение. Зависимость координат, скорости и пути материальной точки от времени и их граф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ускорения свободного па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</w:rPr>
              <w:t>Равноускоренное криволинейное движение (7-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, брошенного под углом к горизонту. Зависимость координат, скорости и ускорения материальной точки от времени и их графики. Криволинейное дви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4 Движение тела по окружности (9-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тройства и технологические процессы: спидометр, движение снарядов, цепные, шестерёнчатые и ремённые передачи, скоростные лиф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вижения тела по окружности с постоянной по модулю скор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5 Законы Ньютона (11-1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кон Ньютона. Инерциальные системы отсчёта. Принцип относительности Галилея. Неинерциальные системы отсчёта (определение, примеры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тела. Сила. Принцип суперпозиции си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кон Ньютона для материальной точ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 для материальных точ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6 Закон Всемирного тяготения (1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 Эквивалентность гравитационной и инертной мас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7 Сила тяжести (1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. Зависимость ускорения свободного падения от высоты над поверхностью планеты и от географической шир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8 Движение небесных т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небесных тел и их спутников. Законы Кеплера. Первая космическая скорость. Технические устройства </w:t>
            </w:r>
          </w:p>
          <w:p>
            <w:pPr>
              <w:pStyle w:val="Normal"/>
              <w:spacing w:lineRule="exact" w:line="267"/>
              <w:ind w:left="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ологические процессы: движение искусственных спутников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9 Сила упруг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упругости. Закон Гука. Вес тела. Вес тела, движущегося с ускорени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сил упругости, возникающих в пружине и резиновом образце, от их де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ла т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1 Д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Гидростатическое давление. Сила Архим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2 Абсолютно твердое тел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 твёрдое тело. Поступательное и вращательное движение твёрдого те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3 Момент си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 силы относительно оси вращения. Плечо сил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момента силы и плеча си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2.14 </w:t>
            </w:r>
            <w:r>
              <w:rPr>
                <w:rFonts w:cs="Times New Roman" w:ascii="Times New Roman" w:hAnsi="Times New Roman"/>
                <w:b/>
              </w:rPr>
              <w:t>Центр тяжести т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сил, приложенных к твёрдому телу. Центр тяжести тел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5 Условие равновесия твердого т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авновесия твёрдого тел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е, неустойчивое, безразличное равновес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кронштейн, строительный кран, решётчатые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кронштейнов и  расчёт сил упруг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словий равновесия твёрдого тела, имеющего ось в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6 Импульс материальной то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ульс материальной точки, системы материальных точек. Центр масс системы материальных точек. Теорема о движении центра масс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мпульс силы и изменение импульса те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7 Закон сохранения импуль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охранения импуль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ое движ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омент импульса материальной точки. Представление о сохранении момента импульса в центральных поля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хранения импульса при упругом взаимодей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8 Работа. Мощность. Энер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илы на малом и на конечном перемещении. Графическое представление работы сил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сил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 энергия материальной точки. Теорема об изменении кинетической энергии материальной точ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19 Потенциальная энер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витационном поле однородного шара (внутри и вне шара). Вторая космическая скорость. Третья космическая скорость. Связь работы непотенциальных сил с изменением механической энергии системы тел. Закон сохранения механической энер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20 Упругие и неупругие столкнов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угие и неупругие столкновени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Бернулли для идеальной жидкости как следствие закона сохранения механической энерг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: движение ракет, водомёт, копёр, пружинный пистолет, гироскоп, фигурное катание на конь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ндивидуального проекта и определение ее акту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3</w:t>
            </w:r>
            <w:r>
              <w:rPr>
                <w:b/>
              </w:rPr>
              <w:t>. Молекулярная физика и термодина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/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26" w:hanging="0"/>
              <w:rPr/>
            </w:pPr>
            <w:r>
              <w:rPr>
                <w:rFonts w:cs="Times New Roman" w:ascii="Times New Roman" w:hAnsi="Times New Roman"/>
                <w:b/>
              </w:rPr>
              <w:t>Тема 3.1 Основные положения молекуляр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- кинетической те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молекулярно-кинетической теории (МКТ), их опытное обоснование. Диффузия. Броуновское движение. Характер движения и взаимодействия частиц ве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2 Модели строения атом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3 Тепловое равновес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е равновесие. Температура и способы её измерения. Шкала температур Цельс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цесса установления теплового равновесия при теплообмене между горячей и  холодной вод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4 Газовые зак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идеального газа в молекулярно-кинетической теории: частицы газа движутся хаотически и не взаимодействуют друг с другом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Газовые зако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авнение Менделеева–Клапейрона. Абсолютная температура (шкала температур Кельвина). Закон Дальт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5 Изопроце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роцессы в идеальном газе с постоянным количеством ве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представление изопроцессов: изотерма, изохора, изоба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6 Основное уравнение молекулярно-кинетической те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7 Кинетическая энергия част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абсолютной температуры термодинамической системы со средней кинетической энергией поступательного теплового движения её частиц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термометр, барометр, получение нано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8 Термодинамическая (ТД) сис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начало термодинамики. Самопроизвольная релаксация термодинамической системы к тепловому равновесию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9 Модель идеального г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0 Квазистатические и нестатические проце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зистатические и нестатические процесс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1 Работа в термодинам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ая работа в термодинамике. Вычисление работы по графику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pV-диаграм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2 Теплоперед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ередача как способ изменения внутренней энергии термодинамической системы без совершения работы. Конвекция, теплопроводность, излуч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Теплоёмкость тела. Удельная и молярная теплоёмкости вещества. Уравнение Майера. Удельная теплота сгорания топлива. Расчёт количества теплоты при теплопередаче. Понятие об адиабатном процесс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цесса остывания ве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3 Законы термодинам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кон термодинамики. Внутренняя энергия. Количество теплоты и работа как меры изменения внутренней энергии термодинамической систем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кон термодинамики для неравновесных процессов: невозможно передать тепло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более холодного тела к более нагретому без компенсации (Клаузиус). Необратимость природных процесс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4 Тепловые маш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действия тепловых машин. КП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значение КПД. Цикл Карн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аспекты использования тепловых двигателей. Тепловое загрязнение окружающей сред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5  Парообразование и конденс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.1.1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образование и конденсация. Испарение и кипение. Удельная теплота парообраз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3.16 Насыщенные и ненасыщенные па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ыщенные и ненасыщенные пар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7 Влажность воздух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воздуха. Абсолютная и относительная влажн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8 Твердое тел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9 Деформации твердого т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и твёрдого тела. Растяжение и сжатие. Сдвиг. Модуль Юнга. Предел упругих деформац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одуля Ю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0 Тепловое расшир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1 Энергия в фазовых перех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энергии в фазовых переход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теплового балан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2 Поверхностное натя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ое натяжение. Коэффициент поверхностн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яжения. Капиллярные явления. Давление под искривлённой поверхностью жидкости. Формула Лапла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жидкие кристаллы, современ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Электродина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 Электрический заря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 Взаимодействие заря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зарядов. Точечные заряды. Закон Кул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 Электрическ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поле. Его действие на электрические заря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пряжённость электрического поля. Пробный заряд. Линии напряжённости электрического поля. Однородное электрическое поле. 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Характеристики электрического п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напряжённости поля и разности потенциалов для электростатического поля (как однородного, так и неоднородного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нцип суперпозиции электрических по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 Поле точечного заря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6 Проводники и диэлектрики в электростатическом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ики в электростатическом поле. Условие равновесия заряд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электрики в электростатическом поле. Диэлектрическая проницаемость ве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7 Конденс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. Электроёмкость конденсатора. Электроёмкость плоского конденсато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ое соединение конденсаторов. Последовательное соединение конденсато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нергия заряженного конденсато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превращения энергии заряженного конденсатора в энергию излучения светоди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электрической емкости конденса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8 Движение заряженной част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заряженной частицы в однородном электрическом пол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9 Сила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тока. Постоянный ток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уществования постоянного электрического т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0 Источники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тока. Напряжение U и ЭДС 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силы тока от напряжения для лампы накал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и задач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1 Электрическое сопроти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дельного сопротивления прово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2 Последовательное и параллельное соединение провод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е, параллельное, смешанное соединение проводников. Расчёт разветвлённых электрических цепей. Правила Кирхгоф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раллельного и последовательного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3 Работа и мощность электрического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электрического тока. Закон Джоуля-Ленц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щность электрического тока. Тепловая мощность, выделяемая на резистор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полезной мощности источника тока от силы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литературы по теме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4 ЭДС и внутреннее сопротивление источника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и внутреннее сопротивление источника тока. Закон Ома для полной (замкнутой) электрической цеп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ДС и  внутреннего сопротивления источника 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5 Мощность источника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источника тока. Короткое замыка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литературы по теме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6 Конденсаторы в цепи постоянного т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 в цепи постоянного то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амперметр, вольтметр, реостат, счётчик электрической энер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7 Электрическая проводим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водимость различных веществ. Электронная проводимость твёрдых металл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висимость сопротивления металлов от температуры. Сверхпроводим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8 Электрический ток в вакуу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ток в вакууме. Свойства электронных пуч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формление теоретической части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19 Полупровод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оводники. Собственная и примесная проводимость полупроводни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0 Свойства р-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ере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p-n-перехода. Полупроводниковые прибор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1 Электрический ток в электролит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 в электролит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литическая диссоциация. Электролиз. Законы Фарадея для электролиз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электро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2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2 Газоразрядные ламп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3 Магнитн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Исследование магнитного поля постоянных магни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4 Магнитное поле проводника с ток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гнитное поле проводника с током (прямого проводника, катушки и кругового витка). Опыт Эрстед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 для изготовления продукта 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5 Сила Амп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Ампера, её направление и модул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Исследование действия постоянного магнита на рамку с 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6 Сила Лорен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, её направление и моду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7 Движение заряженной част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аряженной частицы в однородном магнитном п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зготовление продукта индивидуального проекта в электрон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8 Работа силы Лорен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Лоренца. Магнитное поле в веще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29 Ферромагне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ромагнетики, пара- и диамагнетики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20" w:after="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хнические устройства и технологические процессы: применение постоянных магнитов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лектромагнитов, тестер-мультиметр, электродвигатель Якоби, ускорители элементарных част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0 Явление электромагнитной ин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. Поток вектора магнитной ин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Исследование явления электромагнитной ин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1 ЭДС ин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С индукции. Закон электромагнитной индукции Фарадея. Вихревое электрическое поле. Токи Фук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С индукции в проводнике, движущемся в однородном магнитном пол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ило Ленц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Исследование явления самоиндук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2 Инду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. Катушка индуктивности в цепи постоянного тока. Явление самоинду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3 ЭДС самоин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С самоиндук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Энергия магнитного поля катушки с ток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34 Электромагнитное п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ое пол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индукционная печь, соленоид, защита от электризации тел при движении в магнитном поле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Колебания и вол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/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 Свободные колеб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тельная система. Свободные колеб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армонические колебания. Кинематическое и динамическое описание. Энергетическое описание (закон сохранения механиче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). Вывод динамического описания гармонических колебаний из их энергетического и кинематического описания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зготовление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2 Амплитуда и фаза колеб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 и фаза колебаний. Связь амплитуды колебаний исходной величины с амплитудами колебаний её скорости и ускор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3 Период и частота колеб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/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периода свободных колебаний нитяного и  пружинного маятн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энергии в  пружинном маят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4 Вынужденные колеб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затухающих колебаниях. Вынужденные колеб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его состояния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5 Резонан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онанс. Резонансная кривая. Влияние затухания на вид резонансной кривой. Автоколеб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метроном, часы, качели, музыкальные инструменты, сейсмогра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6 Колебательный конт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7 Идеальный колебательный конт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охранения энергии в идеальном колебательном контуре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>Затухающие электромагнитные колеб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 дефектов продукта индивиду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8 Переменный т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ужденные электромагнитные колебания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ный ток. Мощность переменного то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9 Синусоидальный переменный т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ное и действующее значение силы тока и напряжения при различной форме зависимости переменного тока от времен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нусоидальный переменный ток. Резистор, конденсатор и катушка индуктивности в цеп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оидального переменного тока. Резонанс токов. Резонанс напря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0 Трансформ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альный трансформатор. Производство, передача и потребление электрической энерг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ансформ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1 Экологические риски при производстве электроэнерг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риски при производстве электроэнергии. Культура использования электроэнергии в повседневной жизн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электрический звонок, генератор переменного тока, линии электропере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2 Механические вол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, преломление, интерференция и дифрак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3 Зв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. Скорость звука. Громкость звука. Высота тона. Тембр зву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умовое загрязнение окружающей сред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раметров звуковой вол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4 Электромагнитные вол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лектромагнитные волны. Условия излучения электромагнитных волн. Взаимная ориентация векторов 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𝐵⃗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𝐸⃗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𝜐 </w:t>
            </w:r>
            <w:r>
              <w:rPr>
                <w:sz w:val="22"/>
                <w:szCs w:val="22"/>
              </w:rPr>
              <w:t xml:space="preserve">в электромагнитной волн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электромагнитных волн: отражение, преломление, поляризация, интерференция и дифракц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электромагнитных волн. Применение электромагнитных волн в технике и бы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5.15 Радиосвязь и телеви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диосвязи и телевидения. Радиолокац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ое загрязнение окружающей сред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Оп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/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1 Прямолинейное распространение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е распространение света в однородной среде. Луч света. Точечный источник све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длины световой вол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2 Отражение и преломление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света. Законы отражения света. Построение изображений в плоском зеркале. Сферические зеркал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ломление света. Законы преломления света. Абсолютный показатель преломления. Относительный показатель преломления. Постоянство частоты 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та и соотношение длин волн при переходе монохроматического света через границу раздела двух оптических сре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показателя преломления стек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3 Диспер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лучей в призме. Дисперсия света. Сложный состав белого света. Цвет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лное внутреннее отражение. Предельный угол полного внутреннего отраж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диспер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чи на защиту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4 Лин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ющие и рассеивающие линзы. Тонкая линза. Фокусное расстояние и оптическая сила тонкой линз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5 Фокусное расстояние лин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фокусного расстояния тонкой сферической линзы от её геометрии и относительного показателя прелом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ула тонкой линзы. Увеличение, даваемое линзо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фокусного расстояния лин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6 Ход луча, прошедшего линз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луча, прошедшего линзу под произвольным углом к её главной оптической ос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зображений точки и отрезка прямой в собирающих и рассеивающих линзах и их систе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7 Оптические приб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. Разрешающая способность. Глаз как оптическая систем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елы применимости геометрической опти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8 Интерференция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ференции лазерного излучения на двух ще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9 Дифракция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ракция света. Дифракционная решётка. Условие наблюдения главных максимумов при падении монохроматического света на дифракционную решётк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  исследование дифракционного спек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6.10 Поляризация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изация све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яризации света, отражённого от поверхности диэлектр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редактировани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Раздел 7. Основы специальной теории относительности (далее- 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7.1 Постулаты 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применимости классической механики. Постулаты специальной теории относитель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7.2 Преобразования Лорен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о-временн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. Преобразования Лоренца. Условие причи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7.3 Относительность одноврем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одновременности. Замедление времени и сокращение дл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Тема 7.4 Энергия и импульс релятивистской частиц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и импульс релятивистской частиц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ассы с энергией и импульсом релятивистской частицы. Энергия поко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спутниковые приёмники, ускорители заряженных част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 защит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Квантовая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 Равновесное тепловое излу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ное тепловое излучение (излучение абсолютно чёрного тела). Закон смещения Вина. Гипотеза Планка о квант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2 Фот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ны. Энергия и импульс фотона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>Фотоэффект. Опыты А.Г. Столето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оторезис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3 Законы фотоэфф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оны фотоэффекта. Уравнение Эйнштейна для фотоэффекта. «Красная граница» фотоэффект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4 Давление с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вление света (в частности, давление света на абсолютн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ающую и абсолютно отражающую поверхность). Опыты П.Н. Лебеде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5 Волновые свойства част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ые свойства частиц. Волны де Бройля. Длина волны де Бройля и размеры области локализации движущейся частиц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6 Корпускулярно-волновой дуализ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кулярно-волновой дуализм. Дифракция электронов на кристал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7 Специфика измерений в микроми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ецифика измерений в микромире. Соотношения неопределённостей Гейзенберг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8 Технические устро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спектрометр, фотоэлемент, фотодатчик, туннельный микроскоп, солнечная батарея, светод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9 Модель ато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по исследованию строения атома. Планетарная модель атома Резерфор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0 Постулаты Бо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улаты Бора. Излучение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глощение фотонов при переходе атома с одного уровня энергии на друго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1 Виды спект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ектров. Спектр уровней энергии атома водор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2 Лаз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нтанное и вынужденное излучение света. Лазе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спектральный анализ (спектроскоп), лазер, квантовый 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3 Нуклонная модель яд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клонная модель ядра Гейзенберга–Иваненко. Заряд ядра. Массовое число ядра. Изотоп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. Альфа-распад. Электронный и позитронный бета-распад. Гамма-изл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4 Закон радиоактивного расп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5 Энергия связи нуклонов в яд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связи нуклонов в ядре. Ядерные силы. Дефект массы яд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. Деление и синте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. Ядерные реакторы. Проблемы управляемого термоядерного синтеза. Экологические аспекты развития ядерной энерге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8.16 Методы регистрации част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гистрации и исследования элементарных частиц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изика за пределами Стандартной модели. Тёмная материя и тёмная энерг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физической картины ми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Раздел  9.  Элементы астрономии и астро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1 Этапы развития астроно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звития астрономии. Прикладное и мировоззренческое значение астрономии. Применимость законов физики для объясн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строномических исследований. Современные оптические телескопы, радиотелескопы, внеатмосферная 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2 Звездное неб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К 2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вёздного неба. Созвездия, яркие звёзды, планеты, их видимое движ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ая систем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. Солнечная актив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9.3 Источник энергии Солнца и звёз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энергии Солнца и звёз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9.4 Этапы жизни звез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происхождении и эволюции Солнца и звёзд. Этапы жизни звёз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9.5 Галак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ный Путь – наша Галактика. Положение и движение Солнца в Галактике. Типы галактик. Радиогалактики и квазары. Чёрные дыры в ядрах галак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9.6 Вселен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.07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ленная. Расширение Вселенной. Закон Хаббла. Разбегание галактик. Теория Большого взрыва. Реликтовое излуч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ая структура Вселенной. Метагалактика. Нерешённые проблемы астроно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за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олного курса обучения (бес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lang w:eastAsia="ru-RU"/>
              </w:rPr>
              <w:t>Индивидуальны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ромежуточ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jc w:val="both"/>
        <w:rPr>
          <w:rFonts w:ascii="Times New Roman" w:hAnsi="Times New Roman" w:cs="Times New Roman"/>
          <w:i/>
          <w:i/>
          <w:iCs/>
          <w:color w:val="0070C0"/>
        </w:rPr>
      </w:pPr>
      <w:bookmarkStart w:id="13" w:name="__RefHeading___Toc156825295"/>
      <w:bookmarkEnd w:id="13"/>
      <w:r>
        <w:rPr>
          <w:rFonts w:cs="Times New Roman" w:ascii="Times New Roman" w:hAnsi="Times New Roman"/>
          <w:color w:val="0070C0"/>
        </w:rPr>
        <w:t>2.3. Индивидуальный  проект (работа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й проект по дисциплине «Физика» по специальности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23.02.0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ическая эксплуатация подъемно транспортных, строительных, дорожных машин и оборудования (по отраслям)выполняется обязательно в рамках ФГОС СО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ндивидуальных проектов (работ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ращательное движение твердых тел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ный светильник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ансформаторы, устройство и принцип работ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изводство, передача и использование электроэнерги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дель ветряной мельниц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бор генератора для использования в вашем дом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онанс и его последствия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ансформатор Тесл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упательное движение в техник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вновесие твердых тел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идравлическая энергия и ее применение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аровые котл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зучение электроснабжения квартир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риогенные жидкост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следование коэффициента трения обуви о различную поверхность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нутренняя энергия, способы изменения внутренней энерги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Изготовлении батареи термопар и измерение температур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денсатор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едаточные механизмы и их вид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анспорт на магнитной подушк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Измерение размеров микрообъектов лазерным лучом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удещее за светодиодам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Использование электромагнита в техник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формация различных видов металла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еспроводная система передачи электрического 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</w:rPr>
      </w:pPr>
      <w:bookmarkStart w:id="14" w:name="__RefHeading___Toc156825296"/>
      <w:bookmarkEnd w:id="14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15" w:name="__RefHeading___Toc156825297"/>
      <w:bookmarkEnd w:id="15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физ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(е)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риложением 3 ОПОП-П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156825298"/>
      <w:r>
        <w:rPr>
          <w:rFonts w:cs="Times New Roman" w:ascii="Times New Roman" w:hAnsi="Times New Roman"/>
          <w:sz w:val="24"/>
          <w:szCs w:val="24"/>
        </w:rPr>
        <w:t>1. Цифровая лаборатория по физике для уч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Цифровая лаборатория по физике для учен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есы технические с разновес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мплект для лабораторного практикума по опт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плект для лабораторного практикума по механ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мплект для лабораторного практикума по молекулярной физике и термодинам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мплект для лабораторного практикума по электричеству (с генераторо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мплект для изучения возобновляемых источников энергии (солнечной, ветровой энергии, био-, механической и термоэлектрической энергетик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Ампер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ольт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лориметр с набором калориметрических те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Термометр лаборат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мплект для изучения основ механики, пневматики и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Барометр-анероид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Блок питания регулируем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Веб-камера на подвижном штати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идео камера для работы с оптическими прибор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Генератор звуков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Гигрометр (психрометр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Грузнабор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Динамометр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Комплект посуды демонстрационной с принадлежност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Манометр жидкостн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Метр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Микроскоп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Насос вакуумный Комовско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Столик подъем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Штатив демонстрационный физическ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Электроплит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Набор демонстрационный по механическим явле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Набор демонстрационный по динамике вращательного дви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Набор демонстрационный по механическим колеба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Набор демонстрационный волновых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Ведерко Архиме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Маятник Максвел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Набор тел равного объе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Набор тел равной мас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Прибор для демонстрации атмосферного д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Призма, наклоняющаяся с отвес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Рычаг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Сосуды сообщающие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Стакан отливн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Трубка Ньют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Шар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Набор демонстрационный по молекулярной физике и тепловым явле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Набор демонстрационный по газовым закон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Набор капилля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Трубка для демонстрации конвекции в жидк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Цилиндры свинцовые с оструг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Шар с кольц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Высоковольтный источник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Генератор Ван-де-Грааф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Дозиме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Камертоны на резонансных ящик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Комплект приборов и принадлежностей для демонстрации свойств электромагнитных волн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Комплект приборов для изучения принципов радиоприема и радиопереда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Комплект пров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Магнит дугообраз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Магнит полосовой демонстрационны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Машина электрофор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Маятник электростатически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Набор по изучению магнитного поля Земли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Набор демонстрационный по магнитному полю кольцевых токов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Набор демонстрационный по полупроводникам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Набор демонстрационный по постоянному току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Набор демонстрационный по электрическому току в вакуум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Набор демонстрационный по электродинам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Набор для демонстрации магнитных поле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Набор для демонстрации электрических поле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Трансформатор учеб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Палочка стеклянна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Палочка эбонитова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Прибор Ленц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Стрелки магнитные на штативах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Султан электростатически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Штативы изолирующи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>Электромагнит разбор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Набор демонстрационный по геометрической опт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Набор демонстрационный по волновой оптике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Спектроскоп двухтрубный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Набор спектральных трубок с источником питани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Установка для изучения фотоэффект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Набор демонстрационный по постоянной Планка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>Комплект наглядных пособий для постоянного использования;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Комплект портретов для оформления кабинета;</w:t>
      </w:r>
    </w:p>
    <w:p>
      <w:pPr>
        <w:pStyle w:val="116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6.</w:t>
        <w:tab/>
        <w:t>Комплект демонстрационных учебных таблиц</w:t>
      </w:r>
    </w:p>
    <w:p>
      <w:pPr>
        <w:pStyle w:val="116"/>
        <w:rPr>
          <w:rFonts w:ascii="Times New Roman" w:hAnsi="Times New Roman" w:eastAsia="Times New Roman" w:cs="Times New Roman"/>
        </w:rPr>
      </w:pPr>
      <w:bookmarkStart w:id="17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7"/>
    </w:p>
    <w:p>
      <w:pPr>
        <w:pStyle w:val="Style41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156820957"/>
      <w:bookmarkEnd w:id="18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56820957"/>
      <w:bookmarkEnd w:id="19"/>
      <w:r>
        <w:rPr>
          <w:rFonts w:cs="Times New Roman" w:ascii="Times New Roman" w:hAnsi="Times New Roman"/>
          <w:sz w:val="28"/>
          <w:szCs w:val="28"/>
        </w:rPr>
        <w:t>1.Дмитриева В.Ф. Физика для профессий и специальностей технического профиля, Москва: Издательский центр «Академия», 2015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ымкевич А.П. Сборник задач по физике, Москва «Просвещение», 1988г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bookmarkStart w:id="20" w:name="__RefHeading___Toc156825299"/>
      <w:r>
        <w:rPr>
          <w:rFonts w:cs="Times New Roman" w:ascii="Times New Roman" w:hAnsi="Times New Roman"/>
          <w:sz w:val="28"/>
          <w:szCs w:val="28"/>
        </w:rPr>
        <w:t xml:space="preserve">Интернет- ресурсы -http://fcior.edu.ru/ «Федеральный центр информационно-образовательных ресурсов» (ФЦИОР)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ttp://school-collection.edu.ru/ «Единая коллекция цифровых образовательных ресурсов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http://standart.edu.ru/сайт – «Федеральный государственный образовательный стандарт»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s://edugalaxy.intel.ru/ Образовательная галактика - - http://demo.elearningcenter.ru/src/simple_tips_for_beautiful_presentation_web/story.htmlсоветы по оформлению презентаций</w:t>
      </w:r>
    </w:p>
    <w:p>
      <w:pPr>
        <w:pStyle w:val="115"/>
        <w:rPr>
          <w:rFonts w:ascii="Times New Roman" w:hAnsi="Times New Roman" w:cs="Times New Roman"/>
          <w:b w:val="false"/>
          <w:b w:val="false"/>
          <w:bCs w:val="false"/>
        </w:rPr>
      </w:pPr>
      <w:bookmarkStart w:id="21" w:name="__RefHeading___Toc156825299"/>
      <w:r>
        <w:rPr>
          <w:rFonts w:cs="Times New Roman" w:ascii="Times New Roman" w:hAnsi="Times New Roman"/>
          <w:b w:val="false"/>
          <w:bCs w:val="false"/>
        </w:rPr>
        <w:t xml:space="preserve">4. Контроль и оценка результатов </w:t>
        <w:br/>
        <w:t>освоения ДИСЦИПЛИНЫ</w:t>
      </w:r>
      <w:bookmarkEnd w:id="2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855"/>
        <w:gridCol w:w="1907"/>
      </w:tblGrid>
      <w:tr>
        <w:trPr>
          <w:trHeight w:val="51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и настройки диагностического оборуд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работы датчиков мехатронных систем и исполнительных механизмов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, лежащие в основе функционирования электрических машин и электронной тех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рукция и технические характеристики электрических машин постоянного и переменного т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ройство, принцип действия контрольно-измерительных инструментов, методы и технология проведения контрольно-измерительных операц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ципы передачи и распределения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ация производственного и технологического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spacing w:before="120" w:after="0"/>
              <w:rPr/>
            </w:pPr>
            <w:r>
              <w:rPr>
                <w:b w:val="false"/>
                <w:bCs w:val="false"/>
                <w:i/>
              </w:rPr>
              <w:t>-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обучающийся воспроизводит основной смысл понятий:  </w:t>
            </w:r>
            <w:r>
              <w:rPr>
                <w:b w:val="false"/>
                <w:bCs w:val="false"/>
                <w:sz w:val="24"/>
                <w:szCs w:val="24"/>
              </w:rPr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-обучающийся воспроизводит основной смысл физических величин</w:t>
            </w:r>
            <w:r>
              <w:rPr>
                <w:b w:val="false"/>
                <w:bCs w:val="false"/>
                <w:sz w:val="24"/>
                <w:szCs w:val="24"/>
              </w:rPr>
      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-обучающийся воспроизводит основной смысл физических законов </w:t>
            </w:r>
            <w:r>
              <w:rPr>
                <w:b w:val="false"/>
                <w:bCs w:val="false"/>
                <w:sz w:val="24"/>
                <w:szCs w:val="24"/>
              </w:rPr>
      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4" w:leader="none"/>
              </w:tabs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обучающийся воспроизводит вклад российских </w:t>
            </w:r>
            <w:r>
              <w:rPr>
                <w:b w:val="false"/>
                <w:bCs w:val="false"/>
                <w:sz w:val="24"/>
                <w:szCs w:val="24"/>
              </w:rPr>
              <w:t>и зарубежных ученых, оказавших наибольшее влияние на развитие физики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щита сообщений, презентаций, экзамен 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 и выполнять настройку электронного и других видов диагностического оборудован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электронные, электрические, гидравлические и пневматические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овывать свой труд, самостоятельно формулировать задачи и определять способы их решения в рамках профессиональной компетенци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993" w:leader="none"/>
                <w:tab w:val="left" w:pos="1196" w:leader="none"/>
              </w:tabs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учающийся  проводит наблюдения, планирование  и выполнение экспериментов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двигает гипотезы и строит модели,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7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няет полученные знания по физике для объяснения разнообразных физических явлений и свойств веществ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7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и использует физические знания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25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ценивает достоверность естественнонаучной информации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7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пользует приобретенные знания и умения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5" w:leader="none"/>
              </w:tabs>
              <w:rPr/>
            </w:pPr>
            <w:r>
              <w:rPr>
                <w:rFonts w:eastAsia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писывает и объясняет </w:t>
            </w: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физические явления и свойства тел: свойства газов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жидкостей и твердых тел; электромагнитную индукцию, распространение 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электромагнитных волн; волновые свойства </w:t>
            </w: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света; излучение и поглощение света </w:t>
            </w:r>
            <w:r>
              <w:rPr>
                <w:b w:val="false"/>
                <w:bCs w:val="false"/>
                <w:sz w:val="24"/>
                <w:szCs w:val="24"/>
              </w:rPr>
              <w:t>атомом; фотоэффект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личает гипотезы от научных теорий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ает выводы на основе экспериментальных данных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одит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/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приводит </w:t>
            </w:r>
            <w:r>
              <w:rPr>
                <w:b w:val="false"/>
                <w:bCs w:val="false"/>
                <w:sz w:val="24"/>
                <w:szCs w:val="24"/>
              </w:rPr>
              <w:t>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я ядерной энергетики, лазеров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спринимает и  на основе полученных знаний самостоятельно оценивать информацию, содержащуюся в сообщениях СМИ, Интернете, научно-популярных статьях.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8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няет полученные знания для решения физических задач;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198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яет характер физического процесса по графику, таблице, формуле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*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ет ряд физических величин, представляя результаты измерений с учетом их погрешностей.</w:t>
            </w:r>
          </w:p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кспертное наблюдение за обучающимися на практических и лабораторных работах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ценка результатов практических и лабораторных рабо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кзамен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spacing w:before="120" w:after="0"/>
              <w:rPr/>
            </w:pPr>
            <w:r>
              <w:rPr>
                <w:b w:val="false"/>
                <w:bCs w:val="false"/>
                <w:i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обучающийся демонстрирует наличие умений распознавать задачу (проблему) в профессиональном 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делять ее составные части; определять этапы решения задачи; выявлять и эффективно искать информацию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результатов выполнения практических работ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кзамен</w:t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993" w:leader="none"/>
                <w:tab w:val="left" w:pos="1066" w:leader="none"/>
              </w:tabs>
              <w:spacing w:before="12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</w:rPr>
              <w:t>Обучающийся обладает способностью определять задачи и необходимые источники для поиска информации; планировать процесс поиска и структурировать получаемую информацию; выделять наиболее значимое в перечне информации и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осознанное поведение; проявляет гражданско-патриотическую позицию; гордость за отечественных ученых и их достижения в области нау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облюдает нормы экологической безопасности; способствует обеспечению ресурсосбереж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Код Наимен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bookmarkStart w:id="22" w:name="__RefHeading___Toc156824970"/>
      <w:bookmarkEnd w:id="22"/>
      <w:r>
        <w:rPr/>
        <w:t>«Индекс и</w:t>
      </w:r>
      <w:r>
        <w:rPr>
          <w:color w:val="0070C0"/>
        </w:rPr>
        <w:t>НАИМЕНОВАНИЕ ДИСЦИПЛИНЫ</w:t>
      </w:r>
      <w:r>
        <w:rPr/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Код Наимен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bookmarkStart w:id="23" w:name="__RefHeading___Toc156824971"/>
      <w:bookmarkEnd w:id="23"/>
      <w:r>
        <w:rPr/>
        <w:t>«Индекс и</w:t>
      </w:r>
      <w:r>
        <w:rPr>
          <w:color w:val="0070C0"/>
        </w:rPr>
        <w:t>НАИМЕНОВАНИЕ ДИСЦИПЛИНЫ</w:t>
      </w:r>
      <w:r>
        <w:rPr/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__ г.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Берутся сведения, указанные по данному виду деятельности в п. 4.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>Учебные занятия могут представлены в виде теоретических занятий, лабораторных и практических зан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Полужирный" w:hAnsi="Times New Roman Полужирный" w:cs="Times New Roman Полужирный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5"/>
    <w:qFormat/>
    <w:rPr>
      <w:rFonts w:eastAsia="Arial"/>
      <w:color w:val="5A5A5A"/>
      <w:spacing w:val="15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basedOn w:val="Style5"/>
    <w:qFormat/>
    <w:rPr>
      <w:color w:val="0000FF"/>
      <w:u w:val="single"/>
    </w:rPr>
  </w:style>
  <w:style w:type="character" w:styleId="13">
    <w:name w:val="Просмотренная гиперссылка1"/>
    <w:basedOn w:val="Style5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basedOn w:val="Style5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basedOn w:val="Style5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Style37">
    <w:name w:val="Название Знак"/>
    <w:qFormat/>
    <w:rPr>
      <w:rFonts w:ascii="Segoe UI" w:hAnsi="Segoe UI" w:eastAsia="Segoe UI" w:cs="Segoe UI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basedOn w:val="Style5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basedOn w:val="Style5"/>
    <w:qFormat/>
    <w:rPr>
      <w:color w:val="605E5C"/>
      <w:shd w:fill="E1DFDD" w:val="clear"/>
    </w:rPr>
  </w:style>
  <w:style w:type="character" w:styleId="Style3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basedOn w:val="11"/>
    <w:qFormat/>
    <w:rPr>
      <w:rFonts w:ascii="Times New Roman Полужирный" w:hAnsi="Times New Roman Полужирный" w:eastAsia="Segoe UI" w:cs="Times New Roman"/>
      <w:b w:val="false"/>
      <w:bCs w:val="false"/>
      <w:caps/>
      <w:sz w:val="24"/>
      <w:szCs w:val="24"/>
    </w:rPr>
  </w:style>
  <w:style w:type="character" w:styleId="113">
    <w:name w:val="Раздел 1.1 Знак"/>
    <w:basedOn w:val="Style16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shd w:fill="FFFFFF" w:val="clear"/>
      <w:spacing w:lineRule="auto" w:line="360" w:before="0" w:after="240"/>
      <w:ind w:hanging="0"/>
      <w:outlineLvl w:val="9"/>
      <w:outlineLvl w:val="9"/>
    </w:pPr>
    <w:rPr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spacing w:lineRule="auto" w:line="360" w:before="480" w:after="240"/>
      <w:ind w:hanging="0"/>
      <w:outlineLvl w:val="9"/>
      <w:outlineLvl w:val="9"/>
    </w:pPr>
    <w:rPr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spacing w:lineRule="auto" w:line="256" w:before="240" w:after="0"/>
      <w:ind w:firstLine="709"/>
      <w:outlineLvl w:val="9"/>
      <w:outlineLvl w:val="9"/>
    </w:pPr>
    <w:rPr>
      <w:rFonts w:ascii="@Batang" w:hAnsi="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spacing w:before="0" w:after="120"/>
      <w:ind w:hanging="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9:00Z</dcterms:created>
  <dc:creator>Виктория Тимонина</dc:creator>
  <dc:description/>
  <cp:keywords/>
  <dc:language>en-US</dc:language>
  <cp:lastModifiedBy>EDST11-2023</cp:lastModifiedBy>
  <cp:lastPrinted>2025-04-16T11:05:00Z</cp:lastPrinted>
  <dcterms:modified xsi:type="dcterms:W3CDTF">2025-09-11T01:18:00Z</dcterms:modified>
  <cp:revision>16</cp:revision>
  <dc:subject/>
  <dc:title/>
</cp:coreProperties>
</file>