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Д.03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декс, наименование учебного предм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08.02.05 Строительство и эксплуатация автомобильных дорог и аэродр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д и наименование специальности/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/>
          <w:b/>
          <w:smallCaps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гт. Емельяново, 20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разработана на основе</w:t>
        <w:br/>
        <w:t xml:space="preserve">-Федерального государственного образовательного стандарта среднего профессионального образования по специальности (далее – ФГОС СПО) </w:t>
      </w:r>
      <w:r>
        <w:rPr>
          <w:rFonts w:cs="Times New Roman" w:ascii="Times New Roman" w:hAnsi="Times New Roman"/>
          <w:sz w:val="28"/>
        </w:rPr>
        <w:t>08.05.02 Строительство дорог и аэродромов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приказом Минобрнауки России No45 от 23.01.2018г., зарегистрированного в Минюсте России 6.02.2018г. No49942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No413 от 17.05.2012г., зарегистрированного в Минюст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и 7.06.2012г. No24480, Федеральная образовательная программа среднего общего образования (далее ФОП СОО), утверждённой приказом Министерства просвещения Российской Федерации от 18.05.2023 No 3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Наталья Дмитри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287"/>
      </w:tblGrid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2686761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 Общая характеристика рабочей программы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Место учебного предмета в структуре ОПОП СПО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 Цель и планируемые результаты освоения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" w:name="_Hlk12702631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чество часов, отводимое на освоение учебного предмета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 Структура и содержание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Объём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Тематический план и содержание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_Hlk127022712"/>
            <w:bookmarkEnd w:id="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 Условия реализации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 Материально-техническое обеспечение реализации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3" w:name="_Hlk127128075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 Информационное обеспечение реализации учебного предмета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1 Основные печатные и электронные издания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_Hlk12712983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 Контроль и оценка результатов освоения учебного предмета</w:t>
            </w:r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Д.03Информатик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.03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есто учебного предмета ПД.03Информатика в структуре ОПОП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ПД.03Информатика является обязательной частью общих учебных предметов в соответствии с ФГОС СПО по специальности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08.05.02 Строительство дорог и аэродром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значение дисциплина имеет при формировании и развитии</w:t>
        <w:br/>
        <w:t>ОК7, ОК9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разработке учтены межпредметные связи с дисциплинами ПД 03. Математика, БД.09 История, ОП.06 Информационные технологии в профессиональной деятельности, ОГСЭ.05 Психология общ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Данная рабочая программа предусматривает освоение содержания учебного предмета ПД.03Инфор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планируемые результаты освоения учебного предмета ПД.03Информат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сновная цель изучения учебного предмета ПД.03Информатика на углублён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ьнейш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компетенций обучающегося, его готовности к жизни в условия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ющегос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   общества   и   возрастающей   конкурен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ынке тру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Информатика направлено на достижение следующих целей:</w:t>
      </w:r>
    </w:p>
    <w:p>
      <w:pPr>
        <w:pStyle w:val="TextBody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ззр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тики, информационных и коммуникационных технологий в современ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горитмическог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я;</w:t>
      </w:r>
    </w:p>
    <w:p>
      <w:pPr>
        <w:pStyle w:val="TextBody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 умений различать факты и оценки, сравнивать оценочны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ы,</w:t>
      </w:r>
      <w:r>
        <w:rPr>
          <w:rFonts w:cs="Times New Roman" w:ascii="Times New Roman" w:hAnsi="Times New Roman"/>
          <w:spacing w:val="1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дет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х  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 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ям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ценивания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язь  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ё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бщать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;</w:t>
      </w:r>
    </w:p>
    <w:p>
      <w:pPr>
        <w:pStyle w:val="TextBody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лиянии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 технолог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родно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ргономического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ологическ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ексто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;</w:t>
      </w:r>
    </w:p>
    <w:p>
      <w:pPr>
        <w:pStyle w:val="TextBody"/>
        <w:spacing w:lineRule="auto" w:line="240" w:before="0" w:after="0"/>
        <w:ind w:right="144" w:hanging="0"/>
        <w:jc w:val="both"/>
        <w:rPr/>
      </w:pPr>
      <w:r>
        <w:rPr>
          <w:rFonts w:cs="Times New Roman" w:ascii="Times New Roman" w:hAnsi="Times New Roman"/>
          <w:sz w:val="28"/>
        </w:rPr>
        <w:t>- принят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пе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зн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влечё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,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;</w:t>
      </w:r>
    </w:p>
    <w:p>
      <w:pPr>
        <w:pStyle w:val="TextBody"/>
        <w:spacing w:lineRule="auto" w:line="254" w:before="0" w:after="0"/>
        <w:ind w:right="1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о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о-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следовательской  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  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ворческой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и,   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тивации  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развитию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содержания учебного предмета ПД.03Информатика обеспечивает достижение студентами следующих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езультатов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чност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. 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2.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триот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3. 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уховно-нравственн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4.Сформированность нравственного сознания, этического п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5.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стет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6.Эстетическое отношение к миру, включая эстетику научного и технического твор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7. 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8.Сформированность здорового и безопасного образа жизни, ответственного отношения к своему здоровью, в том числе за счет соблюдения требований безопасной эксплуатации средств информационных и 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удов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9.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0.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1.Готовность и способность к образованию и самообразованию на протяжении всей жиз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ологического воспит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2.Осознание глобального характера экологических проблем и путей их решения, в том числе с учетом возможностей информационно-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нности научного позн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3.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е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4.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5.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6.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7.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18.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ConsPlus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P190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зовые логические действия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зовые исследовательские действия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знания из разных предметных областе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информацией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коммуникатив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ние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муникации во всех сферах жизн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способами общения и взаимодейств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ая деятельность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ниверсальными регулятивными действи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организация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иобретенный опыт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контроль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себя и других людей: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ебя, понимая свои недостатки и достоинства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е право и право других людей на ошибки;</w:t>
      </w:r>
    </w:p>
    <w:p>
      <w:pPr>
        <w:pStyle w:val="ConsPlusNormal"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1- владение представлениями о роли информации и связанных с ней процессов в природе, технике и обществе, понятиями "информация", "информационный процесс", "система", "компоненты системы", "системный эффект", "информационная система", "система управления"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- владение методами поиска информации в сети Интернет, умение критически оценивать информацию, полученную из сети Интернет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3- 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4 – 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5 - 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6 - 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7 - </w:t>
      </w:r>
      <w:r>
        <w:rPr>
          <w:szCs w:val="28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 xml:space="preserve">П8 - </w:t>
      </w:r>
      <w:r>
        <w:rPr/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П9 - </w:t>
      </w:r>
      <w:r>
        <w:rPr/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10- 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11 - 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12 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13 - 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</w:t>
      </w:r>
      <w:r>
        <w:rPr>
          <w:rFonts w:cs="Times New Roman" w:ascii="Times New Roman" w:hAnsi="Times New Roman"/>
          <w:sz w:val="28"/>
          <w:szCs w:val="28"/>
        </w:rPr>
        <w:t>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  <w:lang w:val="ru-RU"/>
        </w:rPr>
        <w:t xml:space="preserve">П14 - </w:t>
      </w:r>
      <w:r>
        <w:rPr>
          <w:szCs w:val="28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  <w:lang w:val="ru-RU"/>
        </w:rPr>
        <w:t xml:space="preserve">П15 - </w:t>
      </w:r>
      <w:r>
        <w:rPr>
          <w:szCs w:val="28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16 - 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  <w:lang w:val="ru-RU"/>
        </w:rPr>
        <w:t xml:space="preserve">П17 - </w:t>
      </w:r>
      <w:r>
        <w:rPr>
          <w:szCs w:val="28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26"/>
        <w:rPr/>
      </w:pPr>
      <w:r>
        <w:rPr>
          <w:szCs w:val="28"/>
          <w:lang w:val="ru-RU"/>
        </w:rPr>
        <w:t xml:space="preserve">П18- </w:t>
      </w:r>
      <w:r>
        <w:rPr>
          <w:szCs w:val="28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редмета ПД.03Информ</w:t>
      </w:r>
      <w:r>
        <w:rPr>
          <w:rFonts w:cs="Times New Roman" w:ascii="Times New Roman" w:hAnsi="Times New Roman"/>
          <w:sz w:val="28"/>
        </w:rPr>
        <w:t>атика направлено на формирование следую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х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7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пособность логически верно, аргументирова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, вести диску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 9. Способность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, отводимое на освоение учебного предмета ПД.03Информатика</w:t>
      </w:r>
    </w:p>
    <w:p>
      <w:pPr>
        <w:pStyle w:val="3"/>
        <w:spacing w:lineRule="auto" w:line="240" w:before="0" w:after="0"/>
        <w:ind w:hanging="0"/>
        <w:jc w:val="both"/>
        <w:rPr/>
      </w:pPr>
      <w:r>
        <w:rPr>
          <w:b w:val="false"/>
          <w:sz w:val="28"/>
        </w:rPr>
        <w:t xml:space="preserve">Всего </w:t>
      </w:r>
      <w:r>
        <w:rPr>
          <w:b w:val="false"/>
          <w:sz w:val="28"/>
          <w:szCs w:val="28"/>
        </w:rPr>
        <w:t xml:space="preserve">часов – 144час., </w:t>
      </w:r>
    </w:p>
    <w:p>
      <w:pPr>
        <w:pStyle w:val="3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курс 1 семестр – 50 час., </w:t>
      </w:r>
    </w:p>
    <w:p>
      <w:pPr>
        <w:pStyle w:val="3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курс 2 семестр – 94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Д.03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учебного предмета и виды учебной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786630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  <w:gridCol w:w="1134"/>
                              <w:gridCol w:w="1701"/>
                              <w:gridCol w:w="170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bookmarkStart w:id="6" w:name="_Hlk127009755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бъем образовательной программы учебного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2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образовательной программы учебного предмета/ дисципл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 него: 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из объёма ОП УП/Д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абораторные и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урсовая работа (если предусмотрен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ая работа обучающего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ежуточная аттестация (форма, час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312.1pt;mso-wrap-distance-left:9pt;mso-wrap-distance-right:9pt;mso-wrap-distance-top:0pt;mso-wrap-distance-bottom:0pt;margin-top:5.4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  <w:gridCol w:w="1134"/>
                        <w:gridCol w:w="1701"/>
                        <w:gridCol w:w="170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bookmarkStart w:id="7" w:name="_Hlk127009755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бъем образовательной программы учебного предме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 кур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 семест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2 семест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образовательной программы учебного предмета/ дисципл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 него: практ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в том числ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из объёма ОП УП/Д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абораторные и прак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урсовая работа (если предусмотрен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ая работа обучающего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ежуточная аттестация (форма, час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го предмета ПД.03Информати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2"/>
        <w:gridCol w:w="140"/>
        <w:gridCol w:w="3607"/>
        <w:gridCol w:w="1157"/>
        <w:gridCol w:w="781"/>
        <w:gridCol w:w="913"/>
        <w:gridCol w:w="1168"/>
        <w:gridCol w:w="799"/>
        <w:gridCol w:w="650"/>
        <w:gridCol w:w="767"/>
        <w:gridCol w:w="655"/>
        <w:gridCol w:w="624"/>
        <w:gridCol w:w="674"/>
      </w:tblGrid>
      <w:tr>
        <w:trPr>
          <w:trHeight w:val="147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всего, по очной/заочной форме обучения, час.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актическая подготовкапо очной/заочной форме обучения, час..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своения учебного предмета, дисциплины (У, З, Н, ЛР, ПР, МР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емых компетенций</w:t>
            </w:r>
          </w:p>
        </w:tc>
      </w:tr>
      <w:tr>
        <w:trPr>
          <w:trHeight w:val="40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по очной/заочной форме обучения, ча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япо очной/заочной форме обучения, ча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по очной/заочной форме обучения, час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очной/заочной форме обучения, ча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очной/заочной форме обучения, час.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урс, 1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фров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 –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аль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288" w:firstLine="226"/>
              <w:rPr/>
            </w:pPr>
            <w:r>
              <w:rPr>
                <w:sz w:val="24"/>
              </w:rPr>
              <w:t xml:space="preserve">Требования техники безопасности 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пьютерам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и другими компонентами цифрового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  <w:p>
            <w:pPr>
              <w:pStyle w:val="TableParagraph"/>
              <w:ind w:left="-109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омпьютерных систем. Архитектура</w:t>
            </w:r>
            <w:r>
              <w:rPr>
                <w:spacing w:val="1"/>
                <w:sz w:val="24"/>
              </w:rPr>
              <w:t xml:space="preserve"> ПК (</w:t>
            </w:r>
            <w:r>
              <w:rPr>
                <w:sz w:val="24"/>
              </w:rPr>
              <w:t>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мана). Типы П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  <w:br/>
              <w:t>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П2П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граммно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/>
            </w:pPr>
            <w:r>
              <w:rPr>
                <w:sz w:val="24"/>
              </w:rPr>
              <w:t>Програм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ов и 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 и их назначение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бильных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. Законодательство Россий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 в области 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, П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  <w:br/>
              <w:t>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П2П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286" w:hanging="0"/>
              <w:rPr/>
            </w:pPr>
            <w:r>
              <w:rPr>
                <w:sz w:val="24"/>
              </w:rPr>
              <w:t>- Принци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аппаратные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ци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. 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нета. </w:t>
            </w:r>
          </w:p>
          <w:p>
            <w:pPr>
              <w:pStyle w:val="TableParagraph"/>
              <w:spacing w:lineRule="auto" w:line="256"/>
              <w:ind w:left="-109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иберпространстве. Про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инности 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.Л1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-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 М3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образовательны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.  Государственные электр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ционная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98" w:firstLine="226"/>
              <w:rPr/>
            </w:pPr>
            <w:r>
              <w:rPr>
                <w:sz w:val="24"/>
              </w:rPr>
              <w:t>Информационные угрозы, связанные с 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 и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  <w:p>
            <w:pPr>
              <w:pStyle w:val="TableParagraph"/>
              <w:spacing w:lineRule="auto" w:line="256" w:before="24" w:after="0"/>
              <w:ind w:left="-109" w:right="-108" w:hanging="0"/>
              <w:rPr>
                <w:sz w:val="28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ах.  Правовое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5-18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0-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Антивиру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ифрова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 и кодирование </w:t>
            </w:r>
            <w:r>
              <w:rPr>
                <w:rFonts w:cs="Times New Roman" w:ascii="Times New Roman" w:hAnsi="Times New Roman"/>
                <w:sz w:val="24"/>
              </w:rPr>
              <w:t>данных (шифр Цезар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-109" w:hanging="0"/>
              <w:rPr/>
            </w:pPr>
            <w:r>
              <w:rPr>
                <w:sz w:val="24"/>
              </w:rPr>
              <w:t>Электронная цифровая подпись, сертифицированные сай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 Алгорит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ффм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0" w:right="933" w:hanging="0"/>
              <w:rPr/>
            </w:pPr>
            <w:r>
              <w:rPr>
                <w:sz w:val="24"/>
              </w:rPr>
              <w:t>Сжа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      </w:t>
            </w:r>
            <w:r>
              <w:rPr>
                <w:sz w:val="24"/>
              </w:rPr>
              <w:t>алгорит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ффма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а Харт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Шеннон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LE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0" w:right="105" w:hanging="0"/>
              <w:rPr/>
            </w:pPr>
            <w:r>
              <w:rPr>
                <w:sz w:val="24"/>
              </w:rPr>
              <w:t>Алгоритм LZW. Алгоритмы сжа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Граф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фики)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2"/>
              <w:ind w:left="-109" w:right="-108" w:hanging="0"/>
              <w:rPr/>
            </w:pPr>
            <w:r>
              <w:rPr>
                <w:sz w:val="24"/>
              </w:rPr>
              <w:t>Гра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атриц смежности, весовых матр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 смежн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Л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exact" w:line="311"/>
              <w:ind w:left="-120" w:right="-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-109" w:right="-108" w:hanging="0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67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лучае.</w:t>
            </w:r>
          </w:p>
          <w:p>
            <w:pPr>
              <w:pStyle w:val="TableParagraph"/>
              <w:spacing w:before="1" w:after="0"/>
              <w:ind w:left="-109" w:right="-108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</w:p>
          <w:p>
            <w:pPr>
              <w:pStyle w:val="TableParagraph"/>
              <w:spacing w:lineRule="auto" w:line="252" w:before="2" w:after="0"/>
              <w:ind w:left="-109" w:right="-108" w:hanging="0"/>
              <w:rPr/>
            </w:pPr>
            <w:r>
              <w:rPr>
                <w:sz w:val="24"/>
              </w:rPr>
              <w:t>кратча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ей меж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ршинами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ориент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-Л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кусственны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2" w:before="1" w:after="0"/>
              <w:ind w:left="-109" w:right="-108" w:hanging="0"/>
              <w:rPr/>
            </w:pPr>
            <w:r>
              <w:rPr>
                <w:sz w:val="24"/>
              </w:rPr>
              <w:t>Использование 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44" w:before="1" w:after="0"/>
              <w:ind w:left="-109" w:right="-108" w:hanging="0"/>
              <w:rPr/>
            </w:pPr>
            <w:r>
              <w:rPr>
                <w:spacing w:val="-2"/>
                <w:sz w:val="24"/>
              </w:rPr>
              <w:t xml:space="preserve">Использование </w:t>
            </w:r>
            <w:r>
              <w:rPr>
                <w:spacing w:val="-1"/>
                <w:sz w:val="24"/>
              </w:rPr>
              <w:t>методов</w:t>
            </w:r>
            <w:r>
              <w:rPr>
                <w:sz w:val="24"/>
              </w:rPr>
              <w:t xml:space="preserve"> искусствен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бототехн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20" w:right="-107" w:hanging="0"/>
              <w:rPr/>
            </w:pP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auto" w:line="256"/>
              <w:ind w:left="-108" w:right="-108" w:hanging="0"/>
              <w:rPr/>
            </w:pPr>
            <w:r>
              <w:rPr>
                <w:sz w:val="24"/>
              </w:rPr>
              <w:t>Двоично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д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равноме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ы.</w:t>
            </w:r>
            <w:r>
              <w:rPr>
                <w:spacing w:val="-67"/>
                <w:sz w:val="24"/>
              </w:rPr>
              <w:t xml:space="preserve">  </w:t>
            </w:r>
            <w:r>
              <w:rPr>
                <w:sz w:val="24"/>
              </w:rPr>
              <w:t>Декодирование сооб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tabs>
                <w:tab w:val="clear" w:pos="708"/>
                <w:tab w:val="left" w:pos="3468" w:leader="none"/>
              </w:tabs>
              <w:spacing w:lineRule="exact" w:line="322"/>
              <w:ind w:left="-108" w:right="-108" w:hanging="0"/>
              <w:rPr/>
            </w:pPr>
            <w:r>
              <w:rPr>
                <w:sz w:val="24"/>
              </w:rPr>
              <w:t>неравномер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д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ано. П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значно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76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кодируемых кодов с помощь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рева. Системы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ёрнут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 цел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об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 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spacing w:lineRule="auto" w:line="254" w:before="17" w:after="0"/>
              <w:ind w:left="0" w:right="-107" w:hanging="0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Дискретизац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hanging="0"/>
              <w:rPr/>
            </w:pPr>
            <w:r>
              <w:rPr>
                <w:sz w:val="24"/>
                <w:szCs w:val="24"/>
              </w:rPr>
              <w:t>Выполнять сравнение чис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нных в двоич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стнадцатерич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сления. Перев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TableParagraph"/>
              <w:spacing w:before="3" w:after="0"/>
              <w:ind w:left="-109" w:right="309" w:hanging="0"/>
              <w:rPr>
                <w:sz w:val="24"/>
              </w:rPr>
            </w:pPr>
            <w:r>
              <w:rPr>
                <w:sz w:val="24"/>
                <w:szCs w:val="24"/>
              </w:rPr>
              <w:t>двоич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ьмерич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-Л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-М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лгебры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hanging="0"/>
              <w:rPr/>
            </w:pPr>
            <w:r>
              <w:rPr>
                <w:sz w:val="24"/>
              </w:rPr>
              <w:t>Алгеб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</w:p>
          <w:p>
            <w:pPr>
              <w:pStyle w:val="TableParagraph"/>
              <w:spacing w:lineRule="exact" w:line="312"/>
              <w:ind w:left="-109" w:hanging="0"/>
              <w:rPr/>
            </w:pPr>
            <w:r>
              <w:rPr>
                <w:sz w:val="24"/>
              </w:rPr>
              <w:t>высказывания. Логические операции.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инност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ражения. Зако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еб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ки. Алгоритмы постр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-Л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-М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истин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 анализ таблиц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инност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чно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-Л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-М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Логические элементы в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иггер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ногоразря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мато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и. Шифрование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и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before="31" w:after="0"/>
              <w:ind w:left="-109" w:hanging="0"/>
              <w:rPr/>
            </w:pPr>
            <w:r>
              <w:rPr>
                <w:sz w:val="24"/>
              </w:rPr>
              <w:t>«исключаю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/>
            </w:pPr>
            <w:r>
              <w:rPr>
                <w:sz w:val="24"/>
              </w:rPr>
              <w:t>Изучение поразрядного маши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67"/>
                <w:sz w:val="24"/>
              </w:rPr>
              <w:t xml:space="preserve">    </w:t>
            </w:r>
            <w:r>
              <w:rPr>
                <w:sz w:val="24"/>
              </w:rPr>
              <w:t>чис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внутренн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67"/>
                <w:sz w:val="24"/>
              </w:rPr>
              <w:t xml:space="preserve">      </w:t>
            </w:r>
            <w:r>
              <w:rPr>
                <w:sz w:val="24"/>
              </w:rPr>
              <w:t>це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амяти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 Алгоритм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Пои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иапазо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 xml:space="preserve">Использовать алгоритм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осты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е.</w:t>
            </w:r>
          </w:p>
          <w:p>
            <w:pPr>
              <w:pStyle w:val="TableParagraph"/>
              <w:spacing w:lineRule="auto" w:line="254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ростейших алгоритмов. Ти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в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. Циклы. Приводить примеры алгорит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ые,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/>
            </w:pPr>
            <w:r>
              <w:rPr>
                <w:sz w:val="24"/>
                <w:szCs w:val="24"/>
              </w:rPr>
              <w:t>ветвящие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120" w:right="-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Машина Тьюринга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числений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ыстр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ящихс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6" w:before="17" w:after="0"/>
              <w:ind w:left="-109" w:right="-108" w:hanging="0"/>
              <w:rPr/>
            </w:pPr>
            <w:r>
              <w:rPr>
                <w:sz w:val="24"/>
              </w:rPr>
              <w:t>Файл и файловая система. Выделение и обработка циф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 числа в различных 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с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целочис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фметик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exact" w:line="322"/>
              <w:ind w:left="-109" w:right="-10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бора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 М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 w:before="2" w:after="0"/>
              <w:ind w:left="-109" w:right="-108" w:hanging="0"/>
              <w:rPr/>
            </w:pPr>
            <w:r>
              <w:rPr>
                <w:sz w:val="24"/>
              </w:rPr>
              <w:t>Обработка данных, хран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йла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ичны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айлы. Файловые пе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ай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и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й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й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помогательны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sz w:val="24"/>
              </w:rPr>
              <w:t>Использование 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 языка программ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1 Курс, 2 семестр всего часов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/>
            </w:pPr>
            <w:r>
              <w:rPr>
                <w:sz w:val="24"/>
              </w:rPr>
              <w:t>Использование под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ой библиотеки язык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ирования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12" w:after="0"/>
              <w:ind w:left="-109" w:right="-108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рограм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spacing w:before="23" w:after="0"/>
              <w:ind w:left="-109" w:right="-108" w:hanging="0"/>
              <w:rPr/>
            </w:pPr>
            <w:r>
              <w:rPr>
                <w:sz w:val="24"/>
              </w:rPr>
              <w:t>Рекурс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рограммы.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exact" w:line="311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Моду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лгоритм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Деревь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на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23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поис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нные методы ре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/>
            </w:pPr>
            <w:r>
              <w:rPr>
                <w:b/>
                <w:sz w:val="24"/>
              </w:rPr>
              <w:t>Практическое занятие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5" w:after="0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Числ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" w:leader="none"/>
              </w:tabs>
              <w:spacing w:before="25" w:after="0"/>
              <w:ind w:left="0" w:hanging="0"/>
              <w:rPr/>
            </w:pPr>
            <w:r>
              <w:rPr>
                <w:sz w:val="24"/>
              </w:rPr>
              <w:t xml:space="preserve">Методы реш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рав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ые методы. Точно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ённое решения зада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символьных 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оенные функции язы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ьных строк. Алгорит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 символьных строк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7" w:right="-109" w:hanging="0"/>
              <w:rPr>
                <w:sz w:val="24"/>
              </w:rPr>
            </w:pPr>
            <w:r>
              <w:rPr>
                <w:sz w:val="24"/>
              </w:rPr>
              <w:t>Алгоритм</w:t>
            </w:r>
          </w:p>
          <w:p>
            <w:pPr>
              <w:pStyle w:val="TableParagraph"/>
              <w:ind w:left="-107" w:right="-109" w:hanging="0"/>
              <w:rPr/>
            </w:pPr>
            <w:r>
              <w:rPr>
                <w:sz w:val="24"/>
              </w:rPr>
              <w:t>«реше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ратосфена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-109" w:right="455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ро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я 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работки символьных стр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9" w:leader="none"/>
              </w:tabs>
              <w:spacing w:lineRule="auto" w:line="252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TableParagraph"/>
              <w:tabs>
                <w:tab w:val="clear" w:pos="708"/>
                <w:tab w:val="left" w:pos="3469" w:leader="none"/>
              </w:tabs>
              <w:spacing w:lineRule="auto" w:line="252"/>
              <w:ind w:left="-107" w:right="-109" w:hanging="0"/>
              <w:jc w:val="both"/>
              <w:rPr/>
            </w:pPr>
            <w:r>
              <w:rPr>
                <w:sz w:val="24"/>
                <w:szCs w:val="24"/>
              </w:rPr>
              <w:t>Хэмминга. Ко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эмминга.</w:t>
            </w:r>
          </w:p>
          <w:p>
            <w:pPr>
              <w:pStyle w:val="TableParagraph"/>
              <w:spacing w:lineRule="auto" w:line="264"/>
              <w:ind w:left="-109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ив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ассивы и последова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. Вычисление обобщё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стик элементов массива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ов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ова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7" w:after="0"/>
              <w:ind w:left="0" w:hanging="0"/>
              <w:rPr/>
            </w:pPr>
            <w:r>
              <w:rPr>
                <w:sz w:val="24"/>
              </w:rPr>
              <w:t>- 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ива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lineRule="auto" w:line="254" w:before="31" w:after="0"/>
              <w:ind w:left="0" w:right="548" w:hanging="0"/>
              <w:rPr>
                <w:sz w:val="24"/>
              </w:rPr>
            </w:pPr>
            <w:r>
              <w:rPr>
                <w:sz w:val="24"/>
              </w:rPr>
              <w:t>- Вычисление обоб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асси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ислов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Двумерные массивы (матрицы)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-108" w:right="-108" w:firstLine="108"/>
              <w:rPr/>
            </w:pPr>
            <w:r>
              <w:rPr>
                <w:sz w:val="24"/>
              </w:rPr>
              <w:t>Простые методы сор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тод пузырька, метод вы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авками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хноло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76" w:before="0" w:after="160"/>
              <w:ind w:right="-1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sz w:val="24"/>
              </w:rPr>
              <w:t>текстов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-109" w:right="-108" w:hanging="0"/>
              <w:rPr/>
            </w:pPr>
            <w:r>
              <w:rPr>
                <w:sz w:val="24"/>
              </w:rPr>
              <w:t>- Текст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ор.</w:t>
            </w:r>
          </w:p>
          <w:p>
            <w:pPr>
              <w:pStyle w:val="TableParagraph"/>
              <w:spacing w:lineRule="auto" w:line="264" w:before="24" w:after="0"/>
              <w:ind w:left="-109" w:right="-108" w:hanging="0"/>
              <w:rPr/>
            </w:pPr>
            <w:r>
              <w:rPr>
                <w:sz w:val="24"/>
              </w:rPr>
              <w:t>Редактирование и формат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ф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ки.</w:t>
            </w:r>
          </w:p>
          <w:p>
            <w:pPr>
              <w:pStyle w:val="TableParagraph"/>
              <w:spacing w:lineRule="auto" w:line="254"/>
              <w:ind w:left="-109" w:right="-108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замены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е.</w:t>
            </w:r>
          </w:p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- Использ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лей.</w:t>
            </w:r>
          </w:p>
          <w:p>
            <w:pPr>
              <w:pStyle w:val="TableParagraph"/>
              <w:spacing w:lineRule="auto" w:line="254" w:before="1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е 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оск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лавление. </w:t>
            </w:r>
          </w:p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4" w:before="1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- Технические средства вв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6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дактирования математических текст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0-Л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5-М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8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кумент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/>
            </w:pPr>
            <w:r>
              <w:rPr>
                <w:sz w:val="24"/>
              </w:rPr>
              <w:t>- Вёр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ма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улами.</w:t>
            </w:r>
          </w:p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24" w:after="0"/>
              <w:ind w:left="-109" w:right="-108" w:firstLine="109"/>
              <w:rPr/>
            </w:pPr>
            <w:r>
              <w:rPr>
                <w:sz w:val="24"/>
              </w:rPr>
              <w:t>- Многостран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0-Л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5-М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" w:leader="none"/>
              </w:tabs>
              <w:spacing w:before="16" w:after="0"/>
              <w:ind w:left="-109" w:right="-108" w:firstLine="109"/>
              <w:rPr>
                <w:sz w:val="24"/>
              </w:rPr>
            </w:pPr>
            <w:r>
              <w:rPr>
                <w:sz w:val="24"/>
              </w:rPr>
              <w:t>Коллектив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firstLine="109"/>
              <w:rPr/>
            </w:pPr>
            <w:r>
              <w:rPr>
                <w:sz w:val="24"/>
                <w:szCs w:val="24"/>
              </w:rPr>
              <w:t>-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auto" w:line="254" w:before="13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таблиц. Вы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, среднего арифмети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ьш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ьшего)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пазон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ация 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" w:after="0"/>
              <w:ind w:left="-109" w:right="-108" w:hanging="0"/>
              <w:rPr/>
            </w:pPr>
            <w:r>
              <w:rPr>
                <w:sz w:val="24"/>
                <w:szCs w:val="24"/>
              </w:rPr>
              <w:t>Построение столбчат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чат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руг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.</w:t>
            </w:r>
          </w:p>
          <w:p>
            <w:pPr>
              <w:pStyle w:val="TableParagraph"/>
              <w:ind w:left="-109" w:right="-108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</w:p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auto" w:line="259"/>
              <w:ind w:left="-120" w:right="-107" w:firstLine="12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2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4" w:before="24" w:after="0"/>
              <w:ind w:left="-109" w:right="-108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4"/>
              </w:rPr>
              <w:t>Анал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TableParagraph"/>
              <w:tabs>
                <w:tab w:val="clear" w:pos="708"/>
                <w:tab w:val="left" w:pos="-109" w:leader="none"/>
              </w:tabs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- Наглядно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стати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данных в виде диа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 редактора электро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0-Л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5-М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9" w:leader="none"/>
              </w:tabs>
              <w:snapToGrid w:val="false"/>
              <w:spacing w:lineRule="auto" w:line="254" w:before="24" w:after="0"/>
              <w:ind w:left="-109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9" w:right="-108" w:hanging="0"/>
              <w:rPr/>
            </w:pPr>
            <w:r>
              <w:rPr>
                <w:sz w:val="24"/>
              </w:rPr>
              <w:t>Маши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 анализ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Компьютерное моделирова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абличные (реляционные) б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Таблица – предста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й об однотипных объекта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юч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ы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готовой базой данных. Заполнение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 данных. Поиск, сортировка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льтрация 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дактирова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6"/>
              <w:ind w:left="-109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ртировк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 выбор данных в готовой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Формировать запросы на 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правл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0-Л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5-М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-109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-109" w:right="-108" w:hanging="0"/>
              <w:rPr/>
            </w:pPr>
            <w:r>
              <w:rPr>
                <w:sz w:val="24"/>
              </w:rPr>
              <w:t>Язык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и SQL. Создание 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 на языке SQL на выборку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реляционные базы данных.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т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б-сай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76" w:leader="none"/>
              </w:tabs>
              <w:spacing w:lineRule="auto" w:line="256"/>
              <w:ind w:left="-109" w:right="106" w:hanging="0"/>
              <w:rPr/>
            </w:pPr>
            <w:r>
              <w:rPr>
                <w:sz w:val="24"/>
              </w:rPr>
              <w:t>Интернет-приложения. 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е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иен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z w:val="24"/>
              </w:rPr>
              <w:t xml:space="preserve">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стоинства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и. Основы языка HTM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–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- Создавать 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Созд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ой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еб-страницы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4" w:before="4" w:after="0"/>
              <w:ind w:left="-109" w:right="-108" w:hanging="0"/>
              <w:rPr/>
            </w:pPr>
            <w:r>
              <w:rPr>
                <w:sz w:val="24"/>
              </w:rPr>
              <w:t>- Создание веб-ст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ей мультимед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исун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идео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 Л3, Л5, Л6, Л11-Л18М2, М7, М8, М19М20М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56" w:before="1" w:after="0"/>
              <w:ind w:left="-109" w:right="-108" w:hanging="0"/>
              <w:rPr>
                <w:sz w:val="24"/>
              </w:rPr>
            </w:pPr>
            <w:r>
              <w:rPr>
                <w:sz w:val="24"/>
              </w:rPr>
              <w:t>Повторение пройденной 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Ввод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жени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азличных цифровых устройств. Графическ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ор. Векторн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ктор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 помощью редактора век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spacing w:lineRule="exact" w:line="314"/>
              <w:ind w:left="-109" w:right="-108" w:hanging="0"/>
              <w:rPr/>
            </w:pPr>
            <w:r>
              <w:rPr>
                <w:sz w:val="24"/>
              </w:rPr>
              <w:t>текст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о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ind w:left="-109" w:firstLine="1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цифро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граф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0-Л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5-М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ая рабо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09" w:right="-108" w:firstLine="217"/>
              <w:rPr/>
            </w:pPr>
            <w:r>
              <w:rPr>
                <w:sz w:val="24"/>
              </w:rPr>
              <w:t>Принципы постро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exact" w:line="312"/>
              <w:ind w:left="0" w:hanging="0"/>
              <w:rPr>
                <w:i/>
                <w:i/>
                <w:sz w:val="28"/>
              </w:rPr>
            </w:pPr>
            <w:r>
              <w:rPr>
                <w:sz w:val="24"/>
              </w:rPr>
              <w:t>Материалы. 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 освещения. Каме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дитивные технологии (3D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теры). Рендерин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D-моделиров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остроен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мерн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468" w:leader="none"/>
              </w:tabs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0-Л2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5-М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1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Повторение пройденного матер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4 Промежуточная аттестация в форме экзам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rStyle w:val="Mwheadline"/>
          <w:rFonts w:ascii="Times New Roman" w:hAnsi="Times New Roman" w:cs="Times New Roman"/>
          <w:szCs w:val="24"/>
        </w:rPr>
      </w:pPr>
      <w:r>
        <w:rPr>
          <w:rStyle w:val="C0"/>
          <w:rFonts w:cs="Times New Roman" w:ascii="Times New Roman" w:hAnsi="Times New Roman"/>
          <w:szCs w:val="24"/>
        </w:rPr>
        <w:t>Раздел 3. Условия реализации учебного предмета</w:t>
      </w:r>
      <w:r>
        <w:rPr>
          <w:rStyle w:val="Mwheadline"/>
          <w:rFonts w:cs="Times New Roman" w:ascii="Times New Roman" w:hAnsi="Times New Roman"/>
          <w:szCs w:val="24"/>
        </w:rPr>
        <w:t xml:space="preserve"> </w:t>
      </w:r>
    </w:p>
    <w:p>
      <w:pPr>
        <w:pStyle w:val="Heading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rStyle w:val="Mwheadline"/>
          <w:rFonts w:ascii="Times New Roman" w:hAnsi="Times New Roman" w:cs="Times New Roman"/>
          <w:szCs w:val="24"/>
        </w:rPr>
      </w:pPr>
      <w:r>
        <w:rPr>
          <w:rStyle w:val="Mwheadline"/>
          <w:rFonts w:cs="Times New Roman" w:ascii="Times New Roman" w:hAnsi="Times New Roman"/>
          <w:szCs w:val="24"/>
        </w:rPr>
        <w:t>ПД.03Информатика</w:t>
      </w:r>
    </w:p>
    <w:p>
      <w:pPr>
        <w:pStyle w:val="C47c5c59c9"/>
        <w:shd w:fill="FFFFFF" w:val="clear"/>
        <w:spacing w:before="0" w:after="0"/>
        <w:rPr>
          <w:rStyle w:val="Editsection"/>
          <w:sz w:val="28"/>
        </w:rPr>
      </w:pPr>
      <w:r>
        <w:rPr>
          <w:rStyle w:val="Mwheadline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Editsection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>Реализация программы учебного предмета требует наличия специального помещения – учебной аудитории Информатика и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ьютер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автоматизированное рабочее место 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программное обеспечение для компьютеров на рабочих местах с системным программным обеспеч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 xml:space="preserve">- комплект учебно-наглядных пособий </w:t>
      </w:r>
      <w:r>
        <w:rPr>
          <w:rFonts w:cs="Times New Roman" w:ascii="Times New Roman" w:hAnsi="Times New Roman"/>
          <w:bCs/>
          <w:sz w:val="28"/>
          <w:szCs w:val="24"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sz w:val="28"/>
          <w:szCs w:val="24"/>
        </w:rPr>
        <w:t>- комплект практ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 xml:space="preserve">3.1.2.Технические средства обуче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ппаратные и программные средств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тройства для записи (ввода) визуальной и звуковой информации: сканер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Window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троль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арто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тематические за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актические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Style w:val="Editsection"/>
          <w:rFonts w:cs="Times New Roman" w:ascii="Times New Roman" w:hAnsi="Times New Roman"/>
          <w:b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ab/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bCs/>
          <w:iCs/>
          <w:sz w:val="28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веткова М.С. Хлобыстова И.Ю.. Информатика: Учебник.-М.: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ab/>
      </w:r>
      <w:r>
        <w:rPr>
          <w:rStyle w:val="Editsection"/>
          <w:rFonts w:cs="Times New Roman" w:ascii="Times New Roman" w:hAnsi="Times New Roman"/>
          <w:b/>
          <w:bCs/>
          <w:sz w:val="28"/>
          <w:szCs w:val="24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Editsection"/>
          <w:rFonts w:cs="Times New Roman" w:ascii="Times New Roman" w:hAnsi="Times New Roman"/>
          <w:sz w:val="28"/>
          <w:szCs w:val="24"/>
        </w:rPr>
        <w:t>1. Информатика. Внеклассные мероприятия, неделя информатики  2-11 класс: автор составитель А.Г. Куличкова,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Style w:val="Editsection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Информатика и ИКТ. 10-11 классы. Тематические тесты. Подготовка к ЕГЭ. Базовый, повышенный, высокий уровни. / Под ред. Ф.Ф. Лысенко, Л.Н. Евич.- Ростов-на Дону: Легион-М,2011.-240с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InternetLink"/>
          <w:rFonts w:cs="Times New Roman" w:ascii="Times New Roman" w:hAnsi="Times New Roman"/>
          <w:sz w:val="28"/>
          <w:szCs w:val="24"/>
        </w:rPr>
        <w:t>Комплекс электронных плакатов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ка. НПИ «Учебная техника и технологии» ЮУрГ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et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резентации к уроку информатики 11 к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kopilkaurokov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Информатика и ИКТ. Тес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4"/>
        </w:rPr>
        <w:t xml:space="preserve"> Пособие для учителя информатики и ИКТ 10-11кл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rFonts w:ascii="Times New Roman" w:hAnsi="Times New Roman" w:cs="Times New Roman"/>
          <w:b/>
          <w:b/>
          <w:sz w:val="28"/>
        </w:rPr>
      </w:pPr>
      <w:r>
        <w:rPr>
          <w:rStyle w:val="Editsection"/>
          <w:rFonts w:cs="Times New Roman" w:ascii="Times New Roman" w:hAnsi="Times New Roman"/>
          <w:b/>
          <w:sz w:val="28"/>
        </w:rPr>
        <w:t>Раздел 4. Контроль и оценка результатов осво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Style w:val="Editsection"/>
          <w:rFonts w:cs="Times New Roman" w:ascii="Times New Roman" w:hAnsi="Times New Roman"/>
          <w:b/>
          <w:sz w:val="28"/>
        </w:rPr>
        <w:t>учебного предмета ПД.03Информатика</w:t>
      </w:r>
    </w:p>
    <w:p>
      <w:pPr>
        <w:pStyle w:val="Normal"/>
        <w:jc w:val="both"/>
        <w:rPr/>
      </w:pPr>
      <w:r>
        <w:rPr>
          <w:rStyle w:val="Editsection"/>
          <w:rFonts w:cs="Times New Roman" w:ascii="Times New Roman" w:hAnsi="Times New Roman"/>
          <w:sz w:val="28"/>
        </w:rPr>
        <w:tab/>
        <w:t xml:space="preserve">Контроль и оценка результатов освоения учебного предмета БД.05 Информатика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 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7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uppressAutoHyphens w:val="false"/>
              <w:spacing w:before="220" w:after="0"/>
              <w:ind w:left="34" w:hanging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2. осознание своих конституционных прав и обязанностей, уважение закона и правопорядк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. принятие традиционных национальных, общечеловеческих гуманистических и демократически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4.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5.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6. умение взаимодействовать с социальными институтами в соответствии с их функциями и назначени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7. готовность к гуманитарной и волонтерско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8.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9.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0. 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1. осознание духовных ценностей российского народ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2. сформированность нравственного сознания, этическ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13. способность оценивать ситуацию и принимать осознанные решения, ориентируясь на морально-нравственные нормы и цен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4. осознание личного вклада в построение устойчивого будущего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15.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6.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7.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8.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9. готовность к самовыражению в разных видах искусства, стремление проявлять качества творческой лич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0. сформированность здорового и безопасного образа жизни, ответственного отношения к своему здоровь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1.потребность в физическом совершенствовании, занятиях спортивно-оздоровительной деятельность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2. активное неприятие вредных привычек и иных форм причинения вреда физическому и психическому здоровь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3. готовность к труду, осознание ценности мастерства, трудолюб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4.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5.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6. готовность и способность к образованию и самообразованию на протяжении всей жизн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7.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8. планирование и осуществление действий в окружающей среде на основе знания целей устойчивого развития человече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9. активное неприятие действий, приносящих вред окружающей сред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0. умение прогнозировать неблагоприятные экологические последствия предпринимаемых действий, предотвращать и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1.расширение опыта деятельности экологической направлен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32.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33.совершенствование языковой и читательской культуры как средства взаимодействия между людьми и познания мир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34.осознание ценности научной деятельности, готовность осуществлять проектную и исследовательскую деятельность индивидуально и в груп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– самостоятельно формулировать и актуализировать проблему, рассматривать ее всесторонн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– устанавливать существенный признак или основания для сравнения, классификации и обоб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– определять цели деятельности, задавать параметры и критерии их достиж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4– выявлять закономерности и противоречия в рассматриваемых явлен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– вносить коррективы в деятельность, оценивать соответствие результатов целям, оценивать риски последствий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6– развивать креативное мышление при решении жизненных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7–владеть навыками учебно-исследовательской и проектной деятельности, навыками разрешения пробле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8–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9–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0–формирование научного типа мышления, владение научной терминологией, ключевыми понятиями и методам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1– 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2–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3–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4– давать оценку новым ситуациям, оценивать приобретенный опы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5– разрабатывать план решения проблемы с учетом анализа имеющихся материальных и нематериальных рес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6– осуществлять целенаправленный поиск переноса средств и способов действия в профессиональную сред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7– уметь переносить знания в познавательную и практическую области жизне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8– уметь интегрировать знания из разных предметных обла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9– выдвигать новые идеи, предлагать оригинальные подходы и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0–ставить проблемы и задачи, допускающие альтернативные реш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1–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2–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3–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4–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5. владеть навыками распознавания и защиты информации, информационной безопасности лич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6– осуществлять коммуникации во всех сферах жи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7– распознавать невербальные средства общения, понимать значение социальных знаков, распознавать предпосылки конфликтных ситуаций и смягчать конфли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8– владеть различными способами общения и взаимодейств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9– аргументированно вести диалог, уметь смягчать конфликтные ситуаци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0– развернуто и логично излагать свою точку зрения с использованием языковых средст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1- </w:t>
            </w:r>
            <w:r>
              <w:rPr>
                <w:rFonts w:cs="Times New Roman" w:ascii="Times New Roman" w:hAnsi="Times New Roman"/>
                <w:sz w:val="24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2–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3– оценивать качество своего вклада и каждого участника команды в общий результат по разработанным критери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4– предлагать новые проекты, оценивать идеи с позиции новизны, оригинальности, практической значим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5– 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6 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37.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8. самостоятельно составлять план решения проблемы с учетом имеющихся ресурсов, собственных возможностей и предпочт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39. давать оценку новым ситуаци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4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0.расширять рамки учебного предмета на основе личных предпочте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1. делать осознанный выбор, аргументировать его, брать ответственность за решение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2. оценивать приобретенный опыт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3.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5.давать оценку новым ситуациям, вносить коррективы в деятельность, оценивать соответствие результатов целям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6.владеть навыками познавательной рефлексии как осознания совершаемых действий и мыслительных процессов, их результатов и основани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7.использовать приемы рефлексии для оценки ситуации, выбора верного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8.уметь оценивать риски и своевременно принимать решения по их снижен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49.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0.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1.внутренней мотивации, включающей стремление к достижению цели и успеху, оптимизм, инициативность, умение действовать, исходя из своих возмож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2.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3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4.принимать себя, понимая свои недостатки и достоин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5.принимать мотивы и аргументы других людей при анализе результатов деятель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6.признавать свое право и право других людей на ошиб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57.развивать способность понимать мир с позиции другого человек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1- </w:t>
            </w:r>
            <w:r>
              <w:rPr/>
      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, практический контроль,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ческих занятиях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2- </w:t>
            </w:r>
            <w:r>
              <w:rPr/>
              <w:t>использовать знания о графах, деревьях и списках при описании реальных объектов и процессов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3-с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роить неравномерные коды, допускающие однозначное декодирование сообщений, используя условие Фано; </w:t>
            </w:r>
            <w:r>
              <w:rPr>
                <w:rFonts w:cs="Times New Roman" w:ascii="Times New Roman" w:hAnsi="Times New Roman"/>
                <w:sz w:val="28"/>
              </w:rPr>
              <w:t>использовать знания о кодах, которые позволяют обнаруживать ошибки при передаче данных, а также о помехоустойчивых кодах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4 - </w:t>
            </w:r>
            <w:r>
              <w:rPr/>
      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5 - </w:t>
            </w:r>
            <w:r>
              <w:rPr/>
      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6 - </w:t>
            </w:r>
            <w:r>
              <w:rPr/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7 - </w:t>
            </w:r>
            <w:r>
              <w:rPr/>
      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8 - классифицировать программное обеспечение в соответствии с кругом выполняемых задач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9 - </w:t>
            </w:r>
            <w:r>
              <w:rPr/>
      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10 - </w:t>
            </w:r>
            <w:r>
              <w:rPr/>
      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П11- </w:t>
            </w:r>
            <w:r>
              <w:rPr/>
              <w:t>критически оценивать информацию, полученную из сети Интернет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Editsection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Контроль общих компетенци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119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 контроля и оце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555555"/>
                <w:spacing w:val="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pacing w:val="1"/>
                <w:sz w:val="24"/>
                <w:szCs w:val="20"/>
                <w:lang w:eastAsia="ru-RU"/>
              </w:rPr>
              <w:t xml:space="preserve">ОК7.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пособностью логически верно, аргументирован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, вести диску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формулировать и актуализировать проблему, рассматривать ее всесторон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грозу информационной безопасности, использовать методы противодействия этим угрозам. Понимать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ые иг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0"/>
                <w:lang w:eastAsia="ru-RU"/>
              </w:rPr>
              <w:t>ОК9. Способностью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получения информации из различных источников, самостоятельно осуществлять поиск, систематизацию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ть представление о современных средствах поиска информаци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134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рофесс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втоматизации 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кументировать программы (сбор, обработка информации) Загружать первичные документы и их оформл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лективная 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при диагностике механиз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-ориентированное</w:t>
            </w:r>
          </w:p>
          <w:p>
            <w:pPr>
              <w:pStyle w:val="TableParagraph"/>
              <w:spacing w:lineRule="auto" w:line="259"/>
              <w:ind w:left="-120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 занятие</w:t>
            </w:r>
          </w:p>
          <w:p>
            <w:pPr>
              <w:pStyle w:val="TableParagraph"/>
              <w:spacing w:lineRule="auto" w:line="259"/>
              <w:ind w:left="-120" w:right="-107" w:firstLine="120"/>
              <w:rPr/>
            </w:pPr>
            <w:r>
              <w:rPr>
                <w:sz w:val="24"/>
              </w:rPr>
              <w:t>Решение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стоимости услуг по ремонту автомобиля или доходы фи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ными сведениями о базах данных для анализа, отбора и сортировк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 ориентированное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еб-страницы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ающей мультимедий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проект собственного сайта, изучать отзывы клиентов, выкладывать фото работ по ТО и ремонту систем и уз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екторна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екламную компанию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о-ориентирова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-120" w:right="-107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ческое занятие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  <w:tab w:val="left" w:pos="3468" w:leader="none"/>
              </w:tabs>
              <w:spacing w:lineRule="auto" w:line="264" w:before="17" w:after="0"/>
              <w:ind w:left="0" w:right="-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ёхмер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компьютерного черчения при выборе дета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741" w:hanging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фров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амо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741" w:hanging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37" w:leader="none"/>
              </w:tabs>
              <w:spacing w:lineRule="auto" w:line="252" w:before="23" w:after="120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техники безопас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 при работе с компьютерам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ения. Принципы работы компьютеров и компьютерных систем. Архитектура ПК. 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Программ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мобильных устройств. Файловые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.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 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 Шифрование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741" w:hanging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я. Системы    счисления.    Развёрнутая    запись    целых    и     дробных    чисе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числ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а. Алгебр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казыва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казыватель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едикаты).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нторы существ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общности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037" w:leader="none"/>
              </w:tabs>
              <w:spacing w:lineRule="auto" w:line="264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г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инност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ажения.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ские тождества. Доказательство логических тождеств с помощью табл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множествами. Зако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и. Алгоритмы сжатия данных. Алгоритм RLE. Алгоритм Хаффмана. Мод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уем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TextBody"/>
              <w:tabs>
                <w:tab w:val="clear" w:pos="708"/>
                <w:tab w:val="left" w:pos="4037" w:leader="none"/>
              </w:tabs>
              <w:spacing w:lineRule="auto" w:line="259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ы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я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в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12" w:after="0"/>
              <w:ind w:left="110" w:hanging="0"/>
              <w:rPr/>
            </w:pPr>
            <w:r>
              <w:rPr>
                <w:rStyle w:val="Editsection"/>
                <w:sz w:val="24"/>
                <w:szCs w:val="24"/>
              </w:rPr>
              <w:t xml:space="preserve">Раздел 3. </w:t>
            </w:r>
            <w:r>
              <w:rPr/>
              <w:t>Алгоритм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ограммирова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ей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олнителям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числитель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горитмов.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ходных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жет да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уемый результат. Обработка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,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ящихся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7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айлах.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кстовые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оич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ы.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овы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ы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айловые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тели).</w:t>
            </w:r>
            <w:r>
              <w:rPr>
                <w:rFonts w:cs="Times New Roman" w:ascii="Times New Roman" w:hAnsi="Times New Roman"/>
                <w:spacing w:val="6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а.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йл. Массив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а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римеры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горитмов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шен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дно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чи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тор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меют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ую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ож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17" w:after="0"/>
              <w:ind w:left="110" w:hanging="0"/>
              <w:rPr/>
            </w:pPr>
            <w:r>
              <w:rPr>
                <w:sz w:val="24"/>
              </w:rPr>
              <w:t>Раздел 4. Информ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кстов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тирование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фографи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матики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замен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о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е.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е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ирован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оск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главление.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ная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ми.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ы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цензировани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ора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чны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вис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в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писк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фера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тир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блиограф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ыло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спис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Знакомство с компьютерной вёрсткой текст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вод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кста.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изирован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матическ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в.</w:t>
            </w:r>
          </w:p>
          <w:p>
            <w:pPr>
              <w:pStyle w:val="TextBody"/>
              <w:spacing w:lineRule="auto" w:line="264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щью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аблиц.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числение</w:t>
            </w:r>
            <w:r>
              <w:rPr>
                <w:rFonts w:cs="Times New Roman" w:ascii="Times New Roman" w:hAnsi="Times New Roman"/>
                <w:spacing w:val="-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ммы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ифметического, наибольшего (наименьшего) значения диапазона. Вычис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эффициент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ля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д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лбчатых,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чатых и круговых диаграмм. Построение графиков функций. Подбор ли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нда,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ирования.</w:t>
            </w:r>
          </w:p>
          <w:p>
            <w:pPr>
              <w:pStyle w:val="TextBody"/>
              <w:spacing w:lineRule="auto" w:line="252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абличные (реляционные) базы данных. Таблица – представление свед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 однотипных объектах. Поле, запись. Ключ таблицы. Работа с готовой баз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иск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ртиров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льтр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ы   на   выборку</w:t>
            </w:r>
            <w:r>
              <w:rPr>
                <w:rFonts w:cs="Times New Roman" w:ascii="Times New Roman" w:hAnsi="Times New Roman"/>
                <w:spacing w:val="7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нных.   Запросы   с   параметрами.   Вычисляемые   поля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приложения. Вектор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и растровая </w:t>
            </w:r>
            <w:r>
              <w:rPr>
                <w:rFonts w:cs="Times New Roman" w:ascii="Times New Roman" w:hAnsi="Times New Roman"/>
                <w:sz w:val="24"/>
              </w:rPr>
              <w:t>графика. Принцип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ёхмер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ей. Аддитивные</w:t>
            </w:r>
            <w:r>
              <w:rPr>
                <w:rFonts w:cs="Times New Roman" w:ascii="Times New Roman" w:hAnsi="Times New Roman"/>
                <w:spacing w:val="-6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 (3D-принтеры)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, устный опросы, тесты, карточки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</w:abstractNum>
  <w:abstractNum w:abstractNumId="6">
    <w:lvl w:ilvl="0">
      <w:start w:val="1"/>
      <w:numFmt w:val="decimal"/>
      <w:lvlText w:val="М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Л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op">
    <w:name w:val="eop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Diffchunk">
    <w:name w:val="diff-chunk"/>
    <w:basedOn w:val="Style12"/>
    <w:qFormat/>
    <w:rPr/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7c5c59c9">
    <w:name w:val="c47 c5 c59 c9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8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7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uroki.net/" TargetMode="External"/><Relationship Id="rId3" Type="http://schemas.openxmlformats.org/officeDocument/2006/relationships/hyperlink" Target="http://www.kopilkaurokov.ru/" TargetMode="External"/><Relationship Id="rId4" Type="http://schemas.openxmlformats.org/officeDocument/2006/relationships/hyperlink" Target="http://www.x-un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0:00Z</dcterms:created>
  <dc:creator>Admin</dc:creator>
  <dc:description/>
  <cp:keywords/>
  <dc:language>en-US</dc:language>
  <cp:lastModifiedBy>Admin</cp:lastModifiedBy>
  <dcterms:modified xsi:type="dcterms:W3CDTF">2025-09-12T04:06:00Z</dcterms:modified>
  <cp:revision>27</cp:revision>
  <dc:subject/>
  <dc:title/>
</cp:coreProperties>
</file>