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17"/>
        <w:ind w:right="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Красноярского кр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Д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среднего профессионального образования: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46134666"/>
      <w:bookmarkEnd w:id="0"/>
      <w:r>
        <w:rPr>
          <w:rFonts w:cs="Times New Roman" w:ascii="Times New Roman" w:hAnsi="Times New Roman"/>
          <w:sz w:val="28"/>
          <w:szCs w:val="28"/>
        </w:rPr>
        <w:t xml:space="preserve">08.02.05 Строительство и эксплуатация автомобильных дорог и аэродром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ascii="Times New Roman" w:hAnsi="Times New Roman" w:cs="Times New Roman"/>
          <w:smallCaps/>
          <w:sz w:val="28"/>
          <w:szCs w:val="28"/>
        </w:rPr>
      </w:pPr>
      <w:bookmarkStart w:id="1" w:name="_Hlk146134666"/>
      <w:bookmarkEnd w:id="1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mallCaps/>
          <w:spacing w:val="-2"/>
          <w:sz w:val="28"/>
          <w:szCs w:val="28"/>
        </w:rPr>
      </w:pPr>
      <w:r>
        <w:rPr>
          <w:rFonts w:cs="Times New Roman"/>
          <w:b/>
          <w:smallCaps/>
          <w:spacing w:val="-2"/>
          <w:sz w:val="28"/>
          <w:szCs w:val="28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 Емельяново, 202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абочая программа по учебному предмет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0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изи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8.02.05 Строительство и эксплуатация автомобильных дорог и аэродромов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ана в соответствии с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ФГОС СОО, утвержденного приказом Минобрнауки России №413 от 17.05.2012г., зарегистрированного в Минюсте России 7.06.2012г. №24480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ФГОС СПО по специальности </w:t>
      </w:r>
      <w:r>
        <w:rPr>
          <w:rFonts w:cs="Times New Roman" w:ascii="Times New Roman" w:hAnsi="Times New Roman"/>
          <w:b w:val="false"/>
          <w:sz w:val="28"/>
          <w:szCs w:val="28"/>
        </w:rPr>
        <w:t>08.02.05 Строительство и эксплуатация автомобильных дорог и аэродром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 января 2018 г. N 25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зарегистрированного в Минюсте России от </w:t>
      </w:r>
      <w:r>
        <w:rPr>
          <w:rFonts w:cs="Times New Roman" w:ascii="Times New Roman" w:hAnsi="Times New Roman"/>
          <w:b w:val="false"/>
          <w:sz w:val="28"/>
          <w:szCs w:val="28"/>
        </w:rPr>
        <w:t>5 февраля 2018 г. N 4988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ФОП СОО, утвержденным приказом Министерства просвещения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18.05.2023 N 371 (Зарегистрировано в Минюсте России 12.07.2023 N 74228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гурова Таисия Нифантьевна - преподаватель 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1296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2" w:name="_Hlk126867611"/>
            <w:bookmarkEnd w:id="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1 Общая характеристика рабочей программы учебного предм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 Место учебного предмета в структуре ОПОП СП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 Цель и планируемые результаты освоения учебного предм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3" w:name="_Hlk127026316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ичество часов, отводимое на освоение учебного предмета</w:t>
            </w:r>
            <w:bookmarkEnd w:id="3"/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2 Структура и содержание учебного предм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 Объём учебного предмета и виды учебной раб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 Тематический план и содержание учебного предм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4" w:name="_Hlk127022712"/>
            <w:bookmarkEnd w:id="4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3 Условия реализации учебного предм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 Материально-техническое обеспечение реализации учебного предм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5" w:name="_Hlk127128075"/>
            <w:bookmarkEnd w:id="5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 Информационное обеспечение реализации учебного предм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1 Основные печатные и электронные изд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2 Дополнитель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6" w:name="_Hlk127129835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4 Контроль и оценка результатов освоения учебного предмета</w:t>
            </w:r>
            <w:bookmarkEnd w:id="6"/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 Общая характеристика рабочей программы учебного предмета Физик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Место учебного предмета в структуре ОПОП СПО, межпредметные связи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предмет  Физика в профессиональной деятельности является базовой дисциплиной  общеобразовательного цикла ОПОП СПО по специальности </w:t>
      </w:r>
      <w:r>
        <w:rPr>
          <w:rFonts w:cs="Times New Roman" w:ascii="Times New Roman" w:hAnsi="Times New Roman"/>
          <w:sz w:val="28"/>
          <w:szCs w:val="28"/>
        </w:rPr>
        <w:t>08.02.05 Строительство и эксплуатация автомобильных дорог и аэродромов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я дисциплина имеет при формировании развитии общих компетенций (ОК) ОК 01; ОК 02; ОК 03; ОК 04; ОК 05; ОК 06, ОК 07; ОК 08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курса физики базового уровня осуществляется с учётом содержательных межпредметных связей с дисциплинами: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щеобразовательного цикла: ОП.01. Инженерная графика; ОП.02 Техническая механика; ОП.03 Электротехника и электроника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ессионального цикла: МДК 02.01. Дорожно-строительные материалы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МДК.03.01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луатация дорожных машин, автомобилей и тракторов МДК.03.02 Строительство автомобильных дорог и аэродромов, МДК 03.03 Транспортные сооружения, МДК 04.01. Ремонт и содержание автомобильных дорог и аэродромов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ые понятия, связанные с изучением методов научного позна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е движений с использованием механизмов, учёт трения в технике, подшипники, использование закона сохранения импульса в технике, двигатель внутреннего сгорания, паровая турбина, бытовой холодильник, кондиционер, технологии получения современных материалов, в том числе наноматериалов, и нанотехнологии,  электростатическая защита, заземление электроприборов, ксерокс, струйный принтер, электронагревательные приборы, электроосветительные приборы, гальваника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икл базовые дисциплины. Изучение курса физики базового уровня осуществляется с учётом содержательных межпредметных связей с предметами ОУП.03 Математика;  ОУП.08 биологии, ОУП.07 химии, ОУП.11 географии. Межпредметные понятия, связанные с изучением методов научного познания: явление, научный факт, гипотеза, физическая величина, закон, теория, наблюдение, эксперимент, моделирование, модель, измерение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предусматривает освоение содержания учебного предмета с применением дистанционных технологий в формате электронных лекций, видео-конференций, онлайн-заняти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 Цель и планируемые результаты освоения учебного предмета  Физика</w:t>
      </w:r>
    </w:p>
    <w:p>
      <w:pPr>
        <w:pStyle w:val="Contents1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держание программы общеобразовательной дисциплины Физика направлено на достижение следующих целей:</w:t>
      </w:r>
    </w:p>
    <w:p>
      <w:pPr>
        <w:pStyle w:val="Contents1"/>
        <w:numPr>
          <w:ilvl w:val="0"/>
          <w:numId w:val="4"/>
        </w:numPr>
        <w:tabs>
          <w:tab w:val="clear" w:pos="708"/>
          <w:tab w:val="left" w:pos="993" w:leader="none"/>
          <w:tab w:val="left" w:pos="119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формирование у обучающихся уверенности в ценности образования, значимости физических знаний для современного квалифицированного специалиста при осуществлении его профессиональной деятельности;</w:t>
      </w:r>
    </w:p>
    <w:p>
      <w:pPr>
        <w:pStyle w:val="Contents1"/>
        <w:numPr>
          <w:ilvl w:val="0"/>
          <w:numId w:val="4"/>
        </w:numPr>
        <w:tabs>
          <w:tab w:val="clear" w:pos="708"/>
          <w:tab w:val="left" w:pos="993" w:leader="none"/>
          <w:tab w:val="left" w:pos="119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владение специфической системой физических понятий, терминологией и символикой;</w:t>
      </w:r>
    </w:p>
    <w:p>
      <w:pPr>
        <w:pStyle w:val="Contents1"/>
        <w:numPr>
          <w:ilvl w:val="0"/>
          <w:numId w:val="4"/>
        </w:numPr>
        <w:tabs>
          <w:tab w:val="clear" w:pos="708"/>
          <w:tab w:val="left" w:pos="993" w:leader="none"/>
          <w:tab w:val="left" w:pos="1197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своение основных физических теорий, законов, закономерностей;</w:t>
      </w:r>
    </w:p>
    <w:p>
      <w:pPr>
        <w:pStyle w:val="Contents1"/>
        <w:numPr>
          <w:ilvl w:val="0"/>
          <w:numId w:val="4"/>
        </w:numPr>
        <w:tabs>
          <w:tab w:val="clear" w:pos="708"/>
          <w:tab w:val="left" w:pos="993" w:leader="none"/>
          <w:tab w:val="left" w:pos="1197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владение основными методами научного познания природы, используемыми в физике (наблюдение, описание, измерение, выдвижение гипотез, проведение эксперимента);</w:t>
      </w:r>
    </w:p>
    <w:p>
      <w:pPr>
        <w:pStyle w:val="Contents1"/>
        <w:numPr>
          <w:ilvl w:val="0"/>
          <w:numId w:val="4"/>
        </w:numPr>
        <w:tabs>
          <w:tab w:val="clear" w:pos="708"/>
          <w:tab w:val="left" w:pos="993" w:leader="none"/>
          <w:tab w:val="left" w:pos="1197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владение умениями обрабатывать данные эксперимента, объяснять полученные результаты, устанавливать зависимости между физическими величинами в наблюдаемом явлении, делать выводы;</w:t>
      </w:r>
    </w:p>
    <w:p>
      <w:pPr>
        <w:pStyle w:val="Contents1"/>
        <w:numPr>
          <w:ilvl w:val="0"/>
          <w:numId w:val="4"/>
        </w:numPr>
        <w:tabs>
          <w:tab w:val="clear" w:pos="708"/>
          <w:tab w:val="left" w:pos="993" w:leader="none"/>
          <w:tab w:val="left" w:pos="1197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формирование умения решать физические задачи разных уровнейсложности;</w:t>
      </w:r>
    </w:p>
    <w:p>
      <w:pPr>
        <w:pStyle w:val="Contents1"/>
        <w:numPr>
          <w:ilvl w:val="0"/>
          <w:numId w:val="4"/>
        </w:numPr>
        <w:tabs>
          <w:tab w:val="clear" w:pos="708"/>
          <w:tab w:val="left" w:pos="993" w:leader="none"/>
          <w:tab w:val="left" w:pos="1198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азвитие познавательных интересов, интеллектуальных и творческих способностей в процессе приобретения знаний с использованием различных источников информации современных информационных технологий; умений формулировать и обосновывать собственную позицию по отношению к физической информации, получаемой из разных источников;</w:t>
      </w:r>
    </w:p>
    <w:p>
      <w:pPr>
        <w:pStyle w:val="Contents1"/>
        <w:numPr>
          <w:ilvl w:val="0"/>
          <w:numId w:val="4"/>
        </w:numPr>
        <w:tabs>
          <w:tab w:val="clear" w:pos="708"/>
          <w:tab w:val="left" w:pos="993" w:leader="none"/>
          <w:tab w:val="left" w:pos="1198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оспитание чувства гордости за российскую физическую нау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УП.06 Физика</w:t>
      </w:r>
      <w:r>
        <w:rPr>
          <w:rFonts w:cs="Times New Roman" w:ascii="Times New Roman" w:hAnsi="Times New Roman"/>
          <w:sz w:val="28"/>
          <w:szCs w:val="28"/>
        </w:rPr>
        <w:t xml:space="preserve">  предполагает решение следующих задач:</w:t>
      </w:r>
    </w:p>
    <w:p>
      <w:pPr>
        <w:pStyle w:val="Contents1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обретение знаний о фундаментальных физических закона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  <w:bCs w:val="false"/>
        </w:rPr>
        <w:t>лежащих в основе современной физической картины мира, принципов действия технических устройств и производственных процессов, о наиболее важных открытиях в области физики, оказавших определяющее влияние на развитие техники и технологии;</w:t>
      </w:r>
    </w:p>
    <w:p>
      <w:pPr>
        <w:pStyle w:val="Contents1"/>
        <w:numPr>
          <w:ilvl w:val="0"/>
          <w:numId w:val="4"/>
        </w:numPr>
        <w:tabs>
          <w:tab w:val="clear" w:pos="708"/>
          <w:tab w:val="left" w:pos="993" w:leader="none"/>
          <w:tab w:val="left" w:pos="1618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нимание физической сущности явлений, проявляющихся в рамках производственной деятельности;</w:t>
      </w:r>
    </w:p>
    <w:p>
      <w:pPr>
        <w:pStyle w:val="Contents1"/>
        <w:numPr>
          <w:ilvl w:val="0"/>
          <w:numId w:val="4"/>
        </w:numPr>
        <w:tabs>
          <w:tab w:val="clear" w:pos="708"/>
          <w:tab w:val="left" w:pos="993" w:leader="none"/>
          <w:tab w:val="left" w:pos="1618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своение способов использования физических знаний для решения  практических и профессиональных задач, объяснения явлений природы, производственных и технологических процессов, принципов действия технических приборов и устройств, обеспечения безопасности производства и охраны природы;</w:t>
      </w:r>
    </w:p>
    <w:p>
      <w:pPr>
        <w:pStyle w:val="Contents1"/>
        <w:numPr>
          <w:ilvl w:val="0"/>
          <w:numId w:val="4"/>
        </w:numPr>
        <w:tabs>
          <w:tab w:val="clear" w:pos="708"/>
          <w:tab w:val="left" w:pos="993" w:leader="none"/>
          <w:tab w:val="left" w:pos="119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формирование умений решать учебно-практические задачи физического содержания с учётом профессиональной направленности;</w:t>
      </w:r>
    </w:p>
    <w:p>
      <w:pPr>
        <w:pStyle w:val="Contents1"/>
        <w:numPr>
          <w:ilvl w:val="0"/>
          <w:numId w:val="4"/>
        </w:numPr>
        <w:tabs>
          <w:tab w:val="clear" w:pos="708"/>
          <w:tab w:val="left" w:pos="993" w:leader="none"/>
          <w:tab w:val="left" w:pos="119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обретение опыта познания и самопознания; умений ставить задачи и решать проблемы с учётом профессиональной направленности;</w:t>
      </w:r>
    </w:p>
    <w:p>
      <w:pPr>
        <w:pStyle w:val="Contents1"/>
        <w:numPr>
          <w:ilvl w:val="0"/>
          <w:numId w:val="4"/>
        </w:numPr>
        <w:tabs>
          <w:tab w:val="clear" w:pos="708"/>
          <w:tab w:val="left" w:pos="993" w:leader="none"/>
          <w:tab w:val="left" w:pos="1197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формирование умений искать анализировать и обрабатывать физическую информацию с учётом профессиональной направленности;</w:t>
      </w:r>
    </w:p>
    <w:p>
      <w:pPr>
        <w:pStyle w:val="Contents1"/>
        <w:numPr>
          <w:ilvl w:val="0"/>
          <w:numId w:val="4"/>
        </w:numPr>
        <w:tabs>
          <w:tab w:val="clear" w:pos="708"/>
          <w:tab w:val="left" w:pos="993" w:leader="none"/>
          <w:tab w:val="left" w:pos="1198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дготовка обучающихся к успешному освоению дисциплин и модулей профессионального цикла: формирование у них умений и опыта деятельности, характерных для профессий/должностей служащих или специальностей, получаемых в профессиональных образовательных организациях;</w:t>
      </w:r>
    </w:p>
    <w:p>
      <w:pPr>
        <w:pStyle w:val="Contents1"/>
        <w:numPr>
          <w:ilvl w:val="0"/>
          <w:numId w:val="4"/>
        </w:numPr>
        <w:tabs>
          <w:tab w:val="clear" w:pos="708"/>
          <w:tab w:val="left" w:pos="993" w:leader="none"/>
          <w:tab w:val="left" w:pos="1198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дготовка к формированию общих компетенций будущего специалиста: самообразования, коммуникации, сотрудничества, принятия решений в стандартной и нестандартной ситуациях, проектирования, проведения физических измерений, эффективного и безопасного использования различных технических устройств, соблюдения правил охраны труда при работе с физическими приборами и оборудова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формирования совокупности задач изучения физики для системы среднего профессионального образования заключается в необходимости реализации профессиональной направленности решаемых задач, учёта особенностей сферы деятельности будущих специалис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Contents1"/>
        <w:tabs>
          <w:tab w:val="clear" w:pos="708"/>
          <w:tab w:val="left" w:pos="993" w:leader="none"/>
          <w:tab w:val="left" w:pos="106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/>
        </w:rPr>
        <w:t>З01 смысл понятий</w:t>
      </w:r>
      <w:r>
        <w:rPr>
          <w:rFonts w:cs="Times New Roman" w:ascii="Times New Roman" w:hAnsi="Times New Roman"/>
          <w:b w:val="false"/>
          <w:bCs w:val="false"/>
        </w:rPr>
        <w:t>: физическое явление, гипотеза, закон, теория, вещество, взаимодействие, электромагнитное поле, волна, фотон, атом, атомное ядро, ионизирующие излучения;</w:t>
      </w:r>
    </w:p>
    <w:p>
      <w:pPr>
        <w:pStyle w:val="Contents1"/>
        <w:tabs>
          <w:tab w:val="clear" w:pos="708"/>
          <w:tab w:val="left" w:pos="993" w:leader="none"/>
          <w:tab w:val="left" w:pos="106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/>
        </w:rPr>
        <w:t>302 смысл физических величин</w:t>
      </w:r>
      <w:r>
        <w:rPr>
          <w:rFonts w:cs="Times New Roman" w:ascii="Times New Roman" w:hAnsi="Times New Roman"/>
          <w:b w:val="false"/>
          <w:bCs w:val="false"/>
        </w:rPr>
        <w:t>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Contents1"/>
        <w:tabs>
          <w:tab w:val="clear" w:pos="708"/>
          <w:tab w:val="left" w:pos="993" w:leader="none"/>
          <w:tab w:val="left" w:pos="106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/>
        </w:rPr>
        <w:t xml:space="preserve">303 смысл физических законов </w:t>
      </w:r>
      <w:r>
        <w:rPr>
          <w:rFonts w:cs="Times New Roman" w:ascii="Times New Roman" w:hAnsi="Times New Roman"/>
          <w:b w:val="false"/>
          <w:bCs w:val="false"/>
        </w:rPr>
        <w:t>классической механики, всемирного тяготения, сохранения энергии, импульса и электрического заряда ,термодинамики, электромагнитной индукции, фотоэффекта;</w:t>
      </w:r>
    </w:p>
    <w:p>
      <w:pPr>
        <w:pStyle w:val="Contents1"/>
        <w:tabs>
          <w:tab w:val="clear" w:pos="708"/>
          <w:tab w:val="left" w:pos="993" w:leader="none"/>
          <w:tab w:val="left" w:pos="1064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/>
        </w:rPr>
        <w:t xml:space="preserve">З04 вклад российских </w:t>
      </w:r>
      <w:r>
        <w:rPr>
          <w:rFonts w:cs="Times New Roman" w:ascii="Times New Roman" w:hAnsi="Times New Roman"/>
          <w:b w:val="false"/>
          <w:bCs w:val="false"/>
        </w:rPr>
        <w:t>и зарубежных ученых, оказавших наибольшее влияние на развитие физ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Contents1"/>
        <w:tabs>
          <w:tab w:val="clear" w:pos="708"/>
          <w:tab w:val="left" w:pos="993" w:leader="none"/>
          <w:tab w:val="left" w:pos="119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 01 проводить наблюдения, планировать и выполнять эксперименты,</w:t>
      </w:r>
    </w:p>
    <w:p>
      <w:pPr>
        <w:pStyle w:val="Contents1"/>
        <w:tabs>
          <w:tab w:val="clear" w:pos="708"/>
          <w:tab w:val="left" w:pos="993" w:leader="none"/>
          <w:tab w:val="left" w:pos="119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 02 выдвигать гипотезы и строить модели,</w:t>
      </w:r>
    </w:p>
    <w:p>
      <w:pPr>
        <w:pStyle w:val="Contents1"/>
        <w:tabs>
          <w:tab w:val="clear" w:pos="708"/>
          <w:tab w:val="left" w:pos="993" w:leader="none"/>
          <w:tab w:val="left" w:pos="1197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03 применять полученные знания по физике для объяснения разнообразных физических явлений и свойств веществ;</w:t>
      </w:r>
    </w:p>
    <w:p>
      <w:pPr>
        <w:pStyle w:val="Contents1"/>
        <w:tabs>
          <w:tab w:val="clear" w:pos="708"/>
          <w:tab w:val="left" w:pos="993" w:leader="none"/>
          <w:tab w:val="left" w:pos="1197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04 практически использовать физические знания;</w:t>
      </w:r>
    </w:p>
    <w:p>
      <w:pPr>
        <w:pStyle w:val="Contents1"/>
        <w:tabs>
          <w:tab w:val="clear" w:pos="708"/>
          <w:tab w:val="left" w:pos="993" w:leader="none"/>
          <w:tab w:val="left" w:pos="1259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05 оценивать достоверность естественнонаучной информации;</w:t>
      </w:r>
    </w:p>
    <w:p>
      <w:pPr>
        <w:pStyle w:val="Contents1"/>
        <w:tabs>
          <w:tab w:val="clear" w:pos="708"/>
          <w:tab w:val="left" w:pos="993" w:leader="none"/>
          <w:tab w:val="left" w:pos="1197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06 использовать приобретенные знания и умения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Contents1"/>
        <w:tabs>
          <w:tab w:val="clear" w:pos="708"/>
          <w:tab w:val="left" w:pos="993" w:leader="none"/>
          <w:tab w:val="left" w:pos="1065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pacing w:val="-6"/>
        </w:rPr>
        <w:t xml:space="preserve">У07 описывать и объяснять </w:t>
      </w:r>
      <w:r>
        <w:rPr>
          <w:rFonts w:cs="Times New Roman" w:ascii="Times New Roman" w:hAnsi="Times New Roman"/>
          <w:b w:val="false"/>
          <w:bCs w:val="false"/>
          <w:spacing w:val="-5"/>
        </w:rPr>
        <w:t xml:space="preserve">физические явления и свойства тел: свойства газов, </w:t>
      </w:r>
      <w:r>
        <w:rPr>
          <w:rFonts w:cs="Times New Roman" w:ascii="Times New Roman" w:hAnsi="Times New Roman"/>
          <w:b w:val="false"/>
          <w:bCs w:val="false"/>
        </w:rPr>
        <w:t xml:space="preserve">жидкостей и твердых тел; электромагнитную индукцию, распространение </w:t>
      </w:r>
      <w:r>
        <w:rPr>
          <w:rFonts w:cs="Times New Roman" w:ascii="Times New Roman" w:hAnsi="Times New Roman"/>
          <w:b w:val="false"/>
          <w:bCs w:val="false"/>
          <w:spacing w:val="-6"/>
        </w:rPr>
        <w:t xml:space="preserve">электромагнитных волн; волновые свойства </w:t>
      </w:r>
      <w:r>
        <w:rPr>
          <w:rFonts w:cs="Times New Roman" w:ascii="Times New Roman" w:hAnsi="Times New Roman"/>
          <w:b w:val="false"/>
          <w:bCs w:val="false"/>
          <w:spacing w:val="-5"/>
        </w:rPr>
        <w:t xml:space="preserve">света; излучение и поглощение света </w:t>
      </w:r>
      <w:r>
        <w:rPr>
          <w:rFonts w:cs="Times New Roman" w:ascii="Times New Roman" w:hAnsi="Times New Roman"/>
          <w:b w:val="false"/>
          <w:bCs w:val="false"/>
        </w:rPr>
        <w:t>атомом; фотоэффект;</w:t>
      </w:r>
    </w:p>
    <w:p>
      <w:pPr>
        <w:pStyle w:val="Contents1"/>
        <w:tabs>
          <w:tab w:val="clear" w:pos="708"/>
          <w:tab w:val="left" w:pos="993" w:leader="none"/>
          <w:tab w:val="left" w:pos="1065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08 отличать гипотезы от научных теорий;</w:t>
      </w:r>
    </w:p>
    <w:p>
      <w:pPr>
        <w:pStyle w:val="Contents1"/>
        <w:tabs>
          <w:tab w:val="clear" w:pos="708"/>
          <w:tab w:val="left" w:pos="993" w:leader="none"/>
          <w:tab w:val="left" w:pos="1065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09 делать выводы на основе экспериментальных данных;</w:t>
      </w:r>
    </w:p>
    <w:p>
      <w:pPr>
        <w:pStyle w:val="Contents1"/>
        <w:tabs>
          <w:tab w:val="clear" w:pos="708"/>
          <w:tab w:val="left" w:pos="993" w:leader="none"/>
          <w:tab w:val="left" w:pos="1065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10 приводить примеры, показывающие, что: наблюдения и эксперимент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Contents1"/>
        <w:tabs>
          <w:tab w:val="clear" w:pos="708"/>
          <w:tab w:val="left" w:pos="993" w:leader="none"/>
          <w:tab w:val="left" w:pos="106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  <w:t xml:space="preserve">У11приводить </w:t>
      </w:r>
      <w:r>
        <w:rPr>
          <w:rFonts w:cs="Times New Roman" w:ascii="Times New Roman" w:hAnsi="Times New Roman"/>
          <w:b w:val="false"/>
          <w:bCs w:val="false"/>
        </w:rPr>
        <w:t>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в создания ядерной энергетики, лазеров;</w:t>
      </w:r>
    </w:p>
    <w:p>
      <w:pPr>
        <w:pStyle w:val="Contents1"/>
        <w:tabs>
          <w:tab w:val="clear" w:pos="708"/>
          <w:tab w:val="left" w:pos="993" w:leader="none"/>
          <w:tab w:val="left" w:pos="106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12 воспринимать и на основе полученных знаний самостоятельно оценивать информацию, содержащуюся в сообщениях СМИ, Интернете, научно-популярных статьях.</w:t>
      </w:r>
    </w:p>
    <w:p>
      <w:pPr>
        <w:pStyle w:val="Contents1"/>
        <w:tabs>
          <w:tab w:val="clear" w:pos="708"/>
          <w:tab w:val="left" w:pos="993" w:leader="none"/>
          <w:tab w:val="left" w:pos="1198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13применять полученные знания для решения физических задач;</w:t>
      </w:r>
    </w:p>
    <w:p>
      <w:pPr>
        <w:pStyle w:val="Contents1"/>
        <w:tabs>
          <w:tab w:val="clear" w:pos="708"/>
          <w:tab w:val="left" w:pos="993" w:leader="none"/>
          <w:tab w:val="left" w:pos="1198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14 определять характер физического процесса по графику, таблице, формуле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*</w:t>
      </w:r>
      <w:r>
        <w:rPr>
          <w:rFonts w:cs="Times New Roman" w:ascii="Times New Roman" w:hAnsi="Times New Roman"/>
          <w:b w:val="false"/>
          <w:bCs w:val="false"/>
        </w:rPr>
        <w:t>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15 измерять ряд физических величин, представляя результаты измерений с учетом их погреш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ния к результатам освоения учебного предмета (дисциплины)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СТНЫЕ РЕЗУЛЬТАТЫ 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жданского воспитания:</w:t>
      </w:r>
    </w:p>
    <w:p>
      <w:pPr>
        <w:pStyle w:val="ConsPlusNormal"/>
        <w:numPr>
          <w:ilvl w:val="0"/>
          <w:numId w:val="3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ConsPlusNormal"/>
        <w:numPr>
          <w:ilvl w:val="0"/>
          <w:numId w:val="3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воих конституционных прав и обязанностей, уважение закона и правопорядка;</w:t>
      </w:r>
    </w:p>
    <w:p>
      <w:pPr>
        <w:pStyle w:val="ConsPlusNormal"/>
        <w:numPr>
          <w:ilvl w:val="0"/>
          <w:numId w:val="3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традиционных национальных, общечеловеческих гуманистических и демократических ценностей;</w:t>
      </w:r>
    </w:p>
    <w:p>
      <w:pPr>
        <w:pStyle w:val="ConsPlusNormal"/>
        <w:numPr>
          <w:ilvl w:val="0"/>
          <w:numId w:val="3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ConsPlusNormal"/>
        <w:numPr>
          <w:ilvl w:val="0"/>
          <w:numId w:val="3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</w:r>
    </w:p>
    <w:p>
      <w:pPr>
        <w:pStyle w:val="ConsPlusNormal"/>
        <w:numPr>
          <w:ilvl w:val="0"/>
          <w:numId w:val="3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ConsPlusNormal"/>
        <w:numPr>
          <w:ilvl w:val="0"/>
          <w:numId w:val="3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гуманитарной и волонтерской деятельности;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триотического воспитания:</w:t>
      </w:r>
    </w:p>
    <w:p>
      <w:pPr>
        <w:pStyle w:val="ConsPlusNormal"/>
        <w:numPr>
          <w:ilvl w:val="0"/>
          <w:numId w:val="3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ConsPlusNormal"/>
        <w:numPr>
          <w:ilvl w:val="0"/>
          <w:numId w:val="3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</w:r>
    </w:p>
    <w:p>
      <w:pPr>
        <w:pStyle w:val="ConsPlusNormal"/>
        <w:numPr>
          <w:ilvl w:val="0"/>
          <w:numId w:val="3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йная убежденность, готовность к служению и защите Отечества, ответственность за его судьбу;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уховно-нравственного воспитания:</w:t>
      </w:r>
    </w:p>
    <w:p>
      <w:pPr>
        <w:pStyle w:val="ConsPlusNormal"/>
        <w:numPr>
          <w:ilvl w:val="0"/>
          <w:numId w:val="3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духовных ценностей российского народа;</w:t>
      </w:r>
    </w:p>
    <w:p>
      <w:pPr>
        <w:pStyle w:val="ConsPlusNormal"/>
        <w:numPr>
          <w:ilvl w:val="0"/>
          <w:numId w:val="3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нравственного сознания, этического поведения;</w:t>
      </w:r>
    </w:p>
    <w:p>
      <w:pPr>
        <w:pStyle w:val="ConsPlusNormal"/>
        <w:numPr>
          <w:ilvl w:val="0"/>
          <w:numId w:val="3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ConsPlusNormal"/>
        <w:numPr>
          <w:ilvl w:val="0"/>
          <w:numId w:val="3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личного вклада в построение устойчивого будущего;</w:t>
      </w:r>
    </w:p>
    <w:p>
      <w:pPr>
        <w:pStyle w:val="ConsPlusNormal"/>
        <w:numPr>
          <w:ilvl w:val="0"/>
          <w:numId w:val="3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етического воспитания:</w:t>
      </w:r>
    </w:p>
    <w:p>
      <w:pPr>
        <w:pStyle w:val="ConsPlusNormal"/>
        <w:numPr>
          <w:ilvl w:val="0"/>
          <w:numId w:val="3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отношение к миру, включая эстетику быта, научного и технического творчества, спорта, труда и общественных отношений;</w:t>
      </w:r>
    </w:p>
    <w:p>
      <w:pPr>
        <w:pStyle w:val="ConsPlusNormal"/>
        <w:numPr>
          <w:ilvl w:val="0"/>
          <w:numId w:val="3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ConsPlusNormal"/>
        <w:numPr>
          <w:ilvl w:val="0"/>
          <w:numId w:val="3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ConsPlusNormal"/>
        <w:numPr>
          <w:ilvl w:val="0"/>
          <w:numId w:val="3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самовыражению в разных видах искусства, стремление проявлять качества творческой личности;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ого воспитания:</w:t>
      </w:r>
    </w:p>
    <w:p>
      <w:pPr>
        <w:pStyle w:val="ConsPlusNormal"/>
        <w:numPr>
          <w:ilvl w:val="0"/>
          <w:numId w:val="3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здорового и безопасного образа жизни, ответственного отношения к своему здоровью;</w:t>
      </w:r>
    </w:p>
    <w:p>
      <w:pPr>
        <w:pStyle w:val="ConsPlusNormal"/>
        <w:numPr>
          <w:ilvl w:val="0"/>
          <w:numId w:val="3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физическом совершенствовании, занятиях спортивно-оздоровительной деятельностью;</w:t>
      </w:r>
    </w:p>
    <w:p>
      <w:pPr>
        <w:pStyle w:val="ConsPlusNormal"/>
        <w:numPr>
          <w:ilvl w:val="0"/>
          <w:numId w:val="3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удового воспитания:</w:t>
      </w:r>
    </w:p>
    <w:p>
      <w:pPr>
        <w:pStyle w:val="ConsPlusNormal"/>
        <w:numPr>
          <w:ilvl w:val="0"/>
          <w:numId w:val="3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труду, осознание ценности мастерства, трудолюбие;</w:t>
      </w:r>
    </w:p>
    <w:p>
      <w:pPr>
        <w:pStyle w:val="ConsPlusNormal"/>
        <w:numPr>
          <w:ilvl w:val="0"/>
          <w:numId w:val="3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ConsPlusNormal"/>
        <w:numPr>
          <w:ilvl w:val="0"/>
          <w:numId w:val="3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</w:r>
    </w:p>
    <w:p>
      <w:pPr>
        <w:pStyle w:val="ConsPlusNormal"/>
        <w:numPr>
          <w:ilvl w:val="0"/>
          <w:numId w:val="3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образованию и самообразованию на протяжении всей жизни;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ологического воспитания:</w:t>
      </w:r>
    </w:p>
    <w:p>
      <w:pPr>
        <w:pStyle w:val="ConsPlusNormal"/>
        <w:numPr>
          <w:ilvl w:val="0"/>
          <w:numId w:val="3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ConsPlusNormal"/>
        <w:numPr>
          <w:ilvl w:val="0"/>
          <w:numId w:val="3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ConsPlusNormal"/>
        <w:numPr>
          <w:ilvl w:val="0"/>
          <w:numId w:val="3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неприятие действий, приносящих вред окружающей среде;</w:t>
      </w:r>
    </w:p>
    <w:p>
      <w:pPr>
        <w:pStyle w:val="ConsPlusNormal"/>
        <w:numPr>
          <w:ilvl w:val="0"/>
          <w:numId w:val="3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ConsPlusNormal"/>
        <w:numPr>
          <w:ilvl w:val="0"/>
          <w:numId w:val="3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пыта деятельности экологической направленности;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нности научного познания:</w:t>
      </w:r>
    </w:p>
    <w:p>
      <w:pPr>
        <w:pStyle w:val="ConsPlusNormal"/>
        <w:numPr>
          <w:ilvl w:val="0"/>
          <w:numId w:val="3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ConsPlusNormal"/>
        <w:numPr>
          <w:ilvl w:val="0"/>
          <w:numId w:val="3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ConsPlusNormal"/>
        <w:numPr>
          <w:ilvl w:val="0"/>
          <w:numId w:val="3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.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етапредметные результаты освоения основной образовательной программы должны отражать: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90"/>
      <w:bookmarkEnd w:id="7"/>
      <w:r>
        <w:rPr>
          <w:rFonts w:cs="Times New Roman" w:ascii="Times New Roman" w:hAnsi="Times New Roman"/>
          <w:sz w:val="28"/>
          <w:szCs w:val="28"/>
        </w:rPr>
        <w:t>Овладение универсальными учебными познавательными действиями: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базовые логические действия: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овать и актуализировать проблему, рассматривать ее всесторонне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цели деятельности, задавать параметры и критерии их достижения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закономерности и противоречия в рассматриваемых явлениях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реативное мышление при решении жизненных проблем;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базовые исследовательские действия: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учебно-исследовательской и проектной деятельности, навыками разрешения проблем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ценку новым ситуациям, оценивать приобретенный опыт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лан решения проблемы с учетом анализа имеющихся материальных и нематериальных ресурсов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ереносить знания в познавательную и практическую области жизнедеятельности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нтегрировать знания из разных предметных областей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новые идеи, предлагать оригинальные подходы и решения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роблемы и задачи, допускающие альтернативные решения;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работа с информацией: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достоверность, легитимность информации, ее соответствие правовым и морально-этическим нормам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ладение универсальными коммуникативными действиями: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общение: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ммуникации во всех сферах жизни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различными способами общения и взаимодействия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но вести диалог, уметь смягчать конфликтные ситуации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о и логично излагать свою точку зрения с использованием языковых средств;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совместная деятельность: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использовать преимущества командной и индивидуальной работы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тематику и методы совместных действий с учетом общих интересов и возможностей каждого члена коллектива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ладение универсальными регулятивными действиями: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самоорганизация: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ставлять план решения проблемы с учетом имеющихся ресурсов, собственных возможностей и предпочтений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ценку новым ситуациям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рамки учебного предмета на основе личных предпочтений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осознанный выбор, аргументировать его, брать ответственность за решение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иобретенный опыт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самоконтроль: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познавательной рефлексии как осознания совершаемых действий и мыслительных процессов, их результатов и оснований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емы рефлексии для оценки ситуации, выбора верного решения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ценивать риски и своевременно принимать решения по их снижению;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эмоциональный интеллект, предполагающий сформированность: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ознания, включающего способность понимать свое эмоциональное состояние, видеть направления развития собственной эмоциональной сферы, быть уверенным в себе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;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принятие себя и других людей: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себя, понимая свои недостатки и достоинства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отивы и аргументы других людей при анализе результатов деятельности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ть свое право и право других людей на ошибки;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понимать мир с позиции другого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right="-185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  <w:t>предмет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 01-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 02-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 03-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 04-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 05-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 06-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 07-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требования к формированию общих и профессиональных компетенций в соответствии с  ФГОС СПО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</w:t>
      </w:r>
      <w:r>
        <w:rPr>
          <w:rFonts w:cs="Times New Roman" w:ascii="Times New Roman" w:hAnsi="Times New Roman"/>
          <w:bCs/>
          <w:sz w:val="28"/>
          <w:szCs w:val="28"/>
        </w:rPr>
        <w:t>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</w:t>
      </w:r>
      <w:r>
        <w:rPr>
          <w:rFonts w:cs="Times New Roman" w:ascii="Times New Roman" w:hAnsi="Times New Roman"/>
          <w:bCs/>
          <w:sz w:val="28"/>
          <w:szCs w:val="28"/>
        </w:rPr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</w:t>
      </w:r>
      <w:r>
        <w:rPr>
          <w:rFonts w:cs="Times New Roman" w:ascii="Times New Roman" w:hAnsi="Times New Roman"/>
          <w:bCs/>
          <w:sz w:val="28"/>
          <w:szCs w:val="28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</w:t>
      </w:r>
      <w:r>
        <w:rPr>
          <w:rFonts w:cs="Times New Roman" w:ascii="Times New Roman" w:hAnsi="Times New Roman"/>
          <w:bCs/>
          <w:sz w:val="28"/>
          <w:szCs w:val="28"/>
        </w:rPr>
        <w:t>Эффективно взаимодействовать и работать в коллективе и команде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0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08</w:t>
      </w:r>
    </w:p>
    <w:p>
      <w:pPr>
        <w:pStyle w:val="ConsPlusNormal"/>
        <w:spacing w:before="220" w:after="0"/>
        <w:ind w:hanging="0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ПК 2.1Выполнение работ по производству дорожно-строительных материалов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bidi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ПК 3.1. Выполнение технологических процессов строительства автомобильных дорог и аэродромов </w:t>
      </w:r>
    </w:p>
    <w:p>
      <w:pPr>
        <w:pStyle w:val="ConsPlusNormal"/>
        <w:spacing w:before="220" w:after="0"/>
        <w:ind w:hanging="0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ПК 4.1. Организация и выполнение работ зимнего содержания автомобильных дорог и аэродромов.</w:t>
      </w:r>
    </w:p>
    <w:p>
      <w:pPr>
        <w:pStyle w:val="ConsPlusNormal"/>
        <w:spacing w:before="220" w:after="0"/>
        <w:ind w:hanging="0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ПК 4.2. Организация и выполнение работ содержания автомобильных дорог и аэродромов в весеннее-летне-осенний периоды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3 Количество часов, отводимое на освоение учебного предмет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чебному предме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часов –208  </w:t>
      </w:r>
      <w:bookmarkStart w:id="8" w:name="_Hlk127025423"/>
      <w:r>
        <w:rPr>
          <w:rFonts w:cs="Times New Roman" w:ascii="Times New Roman" w:hAnsi="Times New Roman"/>
          <w:sz w:val="28"/>
          <w:szCs w:val="28"/>
        </w:rPr>
        <w:t>в том числе:</w:t>
      </w:r>
      <w:bookmarkEnd w:id="8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урс 1 семестр – 96 ча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урс 2 семестр – 112 час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Структура и содержание учебного предмета и виды учебной 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>ОУП.06 Физик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 Объём учебного предмета и виды учебной работы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УП.06 Физика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для учебного предмета:</w:t>
      </w:r>
    </w:p>
    <w:tbl>
      <w:tblPr>
        <w:tblW w:w="1389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135"/>
        <w:gridCol w:w="1418"/>
        <w:gridCol w:w="1417"/>
        <w:gridCol w:w="1276"/>
        <w:gridCol w:w="1417"/>
        <w:gridCol w:w="1419"/>
        <w:gridCol w:w="1276"/>
      </w:tblGrid>
      <w:tr>
        <w:trPr>
          <w:trHeight w:val="460" w:hRule="atLeast"/>
        </w:trPr>
        <w:tc>
          <w:tcPr>
            <w:tcW w:w="4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9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образовательной программы учебного предмета/дисциплины по очной/заочной форме обучения, час.</w:t>
            </w:r>
          </w:p>
        </w:tc>
      </w:tr>
      <w:tr>
        <w:trPr>
          <w:trHeight w:val="233" w:hRule="atLeas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кур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курс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курс</w:t>
            </w:r>
          </w:p>
        </w:tc>
      </w:tr>
      <w:tr>
        <w:trPr>
          <w:trHeight w:val="340" w:hRule="atLeas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семес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семес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семес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семестр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семес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семестр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образовательной программы учебного предмета/ дисциплин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него: практическая подготов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</w:t>
            </w:r>
            <w:r>
              <w:rPr>
                <w:rFonts w:cs="Times New Roman" w:ascii="Times New Roman" w:hAnsi="Times New Roman"/>
              </w:rPr>
              <w:t>(из объёма ОП УП/Д)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ретические занят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Лабораторные и практические занят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адания профессиональной направлен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овая работа (если предусмотрена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ульт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обучающегос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дивидуальное проектирование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(форма, часы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го предм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УП.06 Физика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для учебного предмета: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7"/>
        <w:gridCol w:w="1757"/>
        <w:gridCol w:w="4624"/>
        <w:gridCol w:w="1107"/>
        <w:gridCol w:w="833"/>
        <w:gridCol w:w="974"/>
        <w:gridCol w:w="974"/>
        <w:gridCol w:w="833"/>
        <w:gridCol w:w="836"/>
        <w:gridCol w:w="834"/>
        <w:gridCol w:w="833"/>
        <w:gridCol w:w="694"/>
        <w:gridCol w:w="667"/>
      </w:tblGrid>
      <w:tr>
        <w:trPr>
          <w:trHeight w:val="1473" w:hRule="atLeast"/>
          <w:cantSplit w:val="true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учебного предмета/дисциплины всего, по очной/заочной форме обучения, час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практическая подготовка по очной/заочной форме обучения, час.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учебного предмета/дисциплины по очной/заочной форме обучения, час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освоения учебного предмета, дисциплины (У, З, Н, ЛР, ПР, МР)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формируемых компетенций</w:t>
            </w:r>
          </w:p>
        </w:tc>
      </w:tr>
      <w:tr>
        <w:trPr>
          <w:trHeight w:val="4002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занятия по очной/заочной форме обучения, ча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и практические занятия по очной/заочной форме обучения, ча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 (проект) по очной/заочной форме обучения, час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очной/заочной форме обучения, час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очной/заочной форме обучения, час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</w:tr>
      <w:tr>
        <w:trPr>
          <w:trHeight w:val="41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часов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урс первый, семестр первый   всего часов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точн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Научный метод познания прир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ный метод познания природ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изика – фундаментальная наука о природе. Научный метод познания и методы исследования физических явлени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Эксперимент и теория в процессе познания природы. Наблюдение и эксперимент в физик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пособы измерения физических величин (аналоговые и цифровые измерительные приборы, компьютерные датчиковые системы)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грешности измерений физических величин (абсолютная и относительная)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физических явлений и процессов (материальная точка, абсолютно твёрдое тело, идеальная жидкость, идеальный газ, точечный заряд). Гипотеза. Физический закон,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границы его применимости. Физическая теория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 место физики в формировании современной научной картины мира, в практической деятельности люд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</w:rPr>
              <w:t xml:space="preserve">Механик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(7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инематик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(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ханическое движени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ханическое движение. Относительность механического движения. Система отсчёта. </w:t>
            </w:r>
          </w:p>
          <w:p>
            <w:pPr>
              <w:pStyle w:val="Default"/>
              <w:rPr/>
            </w:pPr>
            <w:r>
              <w:rPr/>
              <w:t xml:space="preserve">Прямая и обратная задачи механики. </w:t>
            </w:r>
          </w:p>
          <w:p>
            <w:pPr>
              <w:pStyle w:val="Default"/>
              <w:rPr/>
            </w:pPr>
            <w:r>
              <w:rPr/>
              <w:t xml:space="preserve">Радиус-вектор материальной точки, его проекции на оси системы координат. Траектор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Перемещение, скорость (средняя скорость, мгновенная скорость) и ускорение материальной точки, их проекции на оси системы координат. Сложение перемещений и сложение скоросте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вномерное и равноускоренное прямолинейное движени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вномерное и равноускоренное прямолинейное движение. Зависимость координат, скорости и пути материальной точки от времени и их графики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вноускоренное криволинейное движени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вижение тела, брошенного под углом к горизонту. Зависимость координат, скорости и ускорения материальной точки от времени и их графики. Криволинейное движение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жение тела по окружност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вижение материальной точки по окружности. Угловая и линейная скорость. Период и частота обращения. Центростремительное (нормальное), касательное (тангенциальное) и полное ускорение материальной точки. </w:t>
            </w:r>
          </w:p>
          <w:p>
            <w:pPr>
              <w:pStyle w:val="Default"/>
              <w:rPr/>
            </w:pPr>
            <w:r>
              <w:rPr/>
              <w:t>Технические устройства и технологические процессы: спидометр, движение снарядов, цепные, шестерёнчатые и ремённые передачи, скоростные лиф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</w:tc>
      </w:tr>
      <w:tr>
        <w:trPr/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коны Ньютон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вый закон Ньютона. Инерциальные системы отсчёта. Принцип относительности Галилея. Неинерциальные системы отсчёта (определение, примеры). </w:t>
            </w:r>
          </w:p>
          <w:p>
            <w:pPr>
              <w:pStyle w:val="Default"/>
              <w:rPr/>
            </w:pPr>
            <w:r>
              <w:rPr/>
              <w:t xml:space="preserve">Масса тела. Сила. Принцип суперпозиции сил. </w:t>
            </w:r>
          </w:p>
          <w:p>
            <w:pPr>
              <w:pStyle w:val="Default"/>
              <w:rPr/>
            </w:pPr>
            <w:r>
              <w:rPr/>
              <w:t xml:space="preserve">Второй закон Ньютона для материальной точк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Третий закон Ньютона для материальных точек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 Всемирного тяготен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кон всемирного тяготения. Эквивалентность гравитационной и инертной массы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2, З3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, ПР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а тяжест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ла тяжести. Зависимость ускорения свободного падения от высоты над поверхностью планеты и от географической широты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2, З3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, ПР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жение небесных тел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е небесных тел и их спутников. Законы Кеплера. Первая космическая скорость. Технические устройства </w:t>
            </w:r>
          </w:p>
          <w:p>
            <w:pPr>
              <w:pStyle w:val="Normal"/>
              <w:spacing w:lineRule="exact" w:line="267"/>
              <w:ind w:left="11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хнологические процессы: движение искусственных спутников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2, З3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, ПР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а упругост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ла упругости. Закон Гука. Вес тела. Вес тела, движущегося с ускорением. </w:t>
            </w:r>
          </w:p>
          <w:p>
            <w:pPr>
              <w:pStyle w:val="Normal"/>
              <w:spacing w:lineRule="exact" w:line="267"/>
              <w:ind w:lef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а трен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ла трения. Сухое трение. Сила трения скольжения и сила трения покоя. Коэффициент трения. Сила сопротивления при движении тела в жидкости или газе, её зависимость от скорости относительного движения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лени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ление. Гидростатическое давление. Сила Архимеда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й проек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индивидуальным проект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ика твердого те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бсолютно твердое тело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бсолютно твёрдое тело. Поступательное и вращательное движение твёрдого тела. </w:t>
            </w:r>
          </w:p>
          <w:p>
            <w:pPr>
              <w:pStyle w:val="Normal"/>
              <w:spacing w:lineRule="exact" w:line="267"/>
              <w:ind w:lef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мент сил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омент силы относительно оси вращения. Плечо силы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 тяжести тел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ложение сил, приложенных к твёрдому телу. Центр тяжести тела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е равновесия твердого тел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словия равновесия твёрдого тел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стойчивое, неустойчивое, безразличное равновесие. </w:t>
            </w:r>
          </w:p>
          <w:p>
            <w:pPr>
              <w:pStyle w:val="Default"/>
              <w:jc w:val="both"/>
              <w:rPr/>
            </w:pPr>
            <w:r>
              <w:rPr/>
              <w:t>Технические устройства и технологические процессы: кронштейн, строительный кран, решётчатые конструк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литературы по вопросам к параграфам, решение задач с профессиональной направленность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Законы сохранения в механи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(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пульс материальной точк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мпульс материальной точки, системы материальных точек. Центр масс системы материальных точек. Теорема о движении центра масс. </w:t>
            </w:r>
          </w:p>
          <w:p>
            <w:pPr>
              <w:pStyle w:val="Default"/>
              <w:rPr/>
            </w:pPr>
            <w:r>
              <w:rPr/>
              <w:t xml:space="preserve">Импульс силы и изменение импульса тела.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 сохранения импульс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кон сохранения импульса. </w:t>
            </w:r>
          </w:p>
          <w:p>
            <w:pPr>
              <w:pStyle w:val="Default"/>
              <w:rPr/>
            </w:pPr>
            <w:r>
              <w:rPr/>
              <w:t xml:space="preserve">Реактивное движение. </w:t>
            </w:r>
          </w:p>
          <w:p>
            <w:pPr>
              <w:pStyle w:val="Default"/>
              <w:rPr/>
            </w:pPr>
            <w:r>
              <w:rPr/>
              <w:t>Момент импульса материальной точки. Представление о сохранении момента импульса в центральных полях. Лабораторная работа  «Исследование сохранения импульса при упругом взаимодействии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. Мощность. Энерг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а силы на малом и на конечном перемещении. Графическое представление работы сил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ощность сил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инетическая энергия материальной точки. Теорема об изменении кинетической энергии материальной точки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енциальная энерг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нциальные и непотенциальные силы. Потенциальная энергия. Потенциальная энергия упруго деформированной пружины. Потенциальная энергия тела в однородном гравитационном поле. Потенциальная энергия тел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 гравитационном поле однородного шара (внутри и вне шара). Вторая космическая скорость. Третья космическая скорость. Связь работы непотенциальных сил с изменением механической энергии системы тел. Закон сохранения механической энергии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, 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угие и неупругие столкновен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ругие и неупругие столкнов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равнение Бернулли для идеальной жидкости как следствие закона сохранения механической энергии. </w:t>
            </w:r>
          </w:p>
          <w:p>
            <w:pPr>
              <w:pStyle w:val="Default"/>
              <w:jc w:val="both"/>
              <w:rPr/>
            </w:pPr>
            <w:r>
              <w:rPr/>
              <w:t>Технические устройства 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процессы: движение ракет, водомёт, копёр, пружинный пистолет, гироскоп, фигурное катание на конька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й проек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индивидуальным проект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3</w:t>
            </w:r>
            <w:r>
              <w:rPr>
                <w:rFonts w:cs="Times New Roman" w:ascii="Times New Roman" w:hAnsi="Times New Roman"/>
                <w:b/>
              </w:rPr>
              <w:t>. Молекулярная физика и термодинам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(7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ложения МК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ложения молекулярно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кинетическойтеори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ные положения молекулярно-кинетической теории (МКТ), их опытное обоснование. Диффузия. Броуновское движение. Характер движения и взаимодействия частиц веществ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и строения атомов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дели строения газов, жидкостей и твёрдых тел и объяснение свойств вещества на основе этих моделей. Масса и размеры молекул (атомов). Количество вещества. Постоянная Авогадро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вое равновеси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пловое равновесие. Температура и способы её измерения. Шкала температур Цельсия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овые закон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дель идеального газа в молекулярно-кинетической теории: частицы газа движутся хаотически и не взаимодействуют друг с другом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е закон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Уравнение Менделеева–Клапейрона. Абсолютная температура (шкала температур Кельвина). Закон Дальтона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процесс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опроцессы в идеальном газе с постоянным количеством вещества. Графическое представление изопроцессов: изотерма, изохора, изобара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уравнение молекулярно-кинетической теори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язь между давлением и средней кинетической энергией поступательного теплового движения молекул идеального газа (основное уравнение молекулярно-кинетической теории идеального газа)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нетическая энергия частиц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язь абсолютной температуры термодинамической системы со средней кинетической энергией поступательного теплового движения её частиц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Технические устройства и технологические процессы: термометр, барометр, получение наноматериал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й проек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индивидуальным проект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Термодинамика. Тепловые машин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рмодинамическая (ТД) систем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рмодинамическая (ТД) система. Задание внешних условий для термодинамической системы. Внешние и внутренние параметры. Параметры термодинамической системы как средние значения величин, описывающих её состояние на микроскопическом уровн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улевое начало термодинамики. Самопроизвольная релаксация термодинамической системы к тепловому равновесию.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ель идеального газ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одель идеального газа в термодинамике – система уравнений: уравнение Менделеева–Клапейрона и выражение для внутренней энергии. Условия применимости этой модели: низкая концентрация частиц, высокие температуры. Выражение для внутренней энергии одноатомного идеального газа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зистатические и нестатические процесс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вазистатические и нестатические процессы. </w:t>
            </w:r>
          </w:p>
          <w:p>
            <w:pPr>
              <w:pStyle w:val="Normal"/>
              <w:spacing w:lineRule="exact" w:line="26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 5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в термодинамик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арная работа в термодинамике. Вычисление работы по графику процесс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 pV-диаграмме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 5.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передач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плопередача как способ изменения внутренней энергии термодинамической системы без совершения работы. Конвекция, теплопроводность, излучение. </w:t>
            </w:r>
          </w:p>
          <w:p>
            <w:pPr>
              <w:pStyle w:val="Default"/>
              <w:rPr/>
            </w:pPr>
            <w:r>
              <w:rPr/>
              <w:t xml:space="preserve">Количество теплоты. Теплоёмкость тела. Удельная и молярная теплоёмкости вещества. Уравнение Майера. Удельная теплота сгорания топлива. Расчёт количества теплоты при теплопередаче. Понятие об адиабатном процессе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 5.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ы термодинамик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вый закон термодинамики. Внутренняя энергия. Количество теплоты и работа как меры изменения внутренней энергии термодинамической системы. </w:t>
            </w:r>
          </w:p>
          <w:p>
            <w:pPr>
              <w:pStyle w:val="Default"/>
              <w:rPr/>
            </w:pPr>
            <w:r>
              <w:rPr/>
              <w:t xml:space="preserve">Второй закон термодинамики для равновесных процессов: через заданное равновесное состояние термодинамической системы проходит единственная адиабата. Абсолютная температур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закон термодинамики для неравновесных процессов: невозможно передать теплоту </w:t>
            </w:r>
          </w:p>
          <w:p>
            <w:pPr>
              <w:pStyle w:val="Default"/>
              <w:rPr/>
            </w:pPr>
            <w:r>
              <w:rPr/>
              <w:t xml:space="preserve">от более холодного тела к более нагретому без компенсации (Клаузиус). Необратимость природных процессов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 5.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вые машин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нципы действия тепловых машин. КПД. </w:t>
            </w:r>
          </w:p>
          <w:p>
            <w:pPr>
              <w:pStyle w:val="Default"/>
              <w:rPr/>
            </w:pPr>
            <w:r>
              <w:rPr/>
              <w:t xml:space="preserve">Максимальное значение КПД. Цикл Карно. </w:t>
            </w:r>
          </w:p>
          <w:p>
            <w:pPr>
              <w:pStyle w:val="Default"/>
              <w:rPr/>
            </w:pPr>
            <w:r>
              <w:rPr/>
              <w:t xml:space="preserve">Экологические аспекты использования тепловых двигателей. Тепловое загрязнение окружающей среды. </w:t>
            </w:r>
          </w:p>
          <w:p>
            <w:pPr>
              <w:pStyle w:val="Default"/>
              <w:rPr/>
            </w:pPr>
            <w:r>
              <w:rPr/>
              <w:t>Технические устройства и технологические процессы: холодильник, кондиционер, дизельный и карбюраторный двигатели, паровая турбина, получение сверхнизких температур, утилизация «тепловых» отходов с использованием теплового насоса, утилизация биоорганического топлива для выработки «тепловой» и электроэнерг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 5.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литературы по вопросам к параграфам, решение задачспрофессиональнойнаправленность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грегатные состояния вещества. Фазовые пере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(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ообразование и конденсац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рообразование и конденсация. Испарение и кипение. Удельная теплота парообразования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0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0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0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0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0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ыщенные и ненасыщенные пар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ыщенные и ненасыщенные пары. </w:t>
            </w:r>
          </w:p>
          <w:p>
            <w:pPr>
              <w:pStyle w:val="Default"/>
              <w:rPr/>
            </w:pPr>
            <w:r>
              <w:rPr/>
              <w:t xml:space="preserve">Качественная зависимость плотности и давления насыщенного пара от температуры, их независимость от объёма насыщенного пара. Зависимость температуры кипения от давления в жидкости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й проек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индивидуальным проект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жность воздух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лажность воздуха. Абсолютная и относительная влажность. Лабораторная работа №2 «Определение влажности воздуха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14. У15. У13. У4. У6. У9. У10.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2. 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 0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ердое тело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вёрдое тело. Кристаллические и аморфные тела. Анизотропия свойств кристаллов. Плавление и кристаллизация. Удельная теплота плавления. Сублимация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7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формации твердого тел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формации твёрдого тела. Растяжение и сжатие. Сдвиг. Модуль Юнга. Предел упругих деформаций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7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пловое расширени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пловое расширение жидкостей и твёрдых тел, объёмное и линейное расширение. Ангармонизм тепловых колебаний частиц вещества как причина теплового расширения тел (на качественном уровне)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7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й проек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индивидуальным проект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нергия в фазовых переходах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образование энергии в фазовых переходах. </w:t>
            </w:r>
          </w:p>
          <w:p>
            <w:pPr>
              <w:pStyle w:val="Default"/>
              <w:rPr/>
            </w:pPr>
            <w:r>
              <w:rPr/>
              <w:t xml:space="preserve">Уравнение теплового баланса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7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ерхностное натяжени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рхностное натяжение. Коэффициент поверхностного </w:t>
            </w:r>
          </w:p>
          <w:p>
            <w:pPr>
              <w:pStyle w:val="Default"/>
              <w:rPr/>
            </w:pPr>
            <w:r>
              <w:rPr/>
              <w:t xml:space="preserve">натяжения. Капиллярные явления. Давление под искривлённой поверхностью жидкости. Формула Лапласа. </w:t>
            </w:r>
          </w:p>
          <w:p>
            <w:pPr>
              <w:pStyle w:val="Default"/>
              <w:rPr/>
            </w:pPr>
            <w:r>
              <w:rPr/>
              <w:t>Технические устройства и технологические процессы: жидкие кристаллы, современные материал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литературы по вопросам к параграфам, решение задач с профессиональной направленность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4. Электродинам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(16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ическое пол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(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ический заряд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6"/>
              <w:gridCol w:w="4576"/>
            </w:tblGrid>
            <w:tr>
              <w:trPr>
                <w:trHeight w:val="1168" w:hRule="atLeast"/>
              </w:trPr>
              <w:tc>
                <w:tcPr>
                  <w:tcW w:w="457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Электризация тел и её проявления. Электрический заряд. Два вида электрических зарядов. Проводники, диэлектрики и полупроводники. Элементарный электрический заряд. Закон сохранения электрического заряда. </w:t>
                  </w:r>
                </w:p>
              </w:tc>
              <w:tc>
                <w:tcPr>
                  <w:tcW w:w="457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роведение косвенных измерений и опытов по проверке предложенной гипотезы при изучении взаимодействия заряженных тел, заряда конденсатора,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зарядов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заимодействие зарядов. Точечные заряды. Закон Кулон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ическое пол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лектрическое поле. Его действие на электрические заряды. </w:t>
            </w:r>
          </w:p>
          <w:p>
            <w:pPr>
              <w:pStyle w:val="Default"/>
              <w:rPr/>
            </w:pPr>
            <w:r>
              <w:rPr/>
              <w:t>Напряжённость электрического поля. Пробный заряд. Линии напряжённости электрического поля. Однородное электрическое поле. Потенциальность электростатического поля. Разность потенциалов и напряжение. Потенциальная энергия заряда в электростатическом поле. Потенциал электростатического пол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и электрического пол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язь напряжённости поля и разности потенциалов для электростатического поля (как однородного, так и неоднородного). </w:t>
            </w:r>
          </w:p>
          <w:p>
            <w:pPr>
              <w:pStyle w:val="Default"/>
              <w:rPr/>
            </w:pPr>
            <w:r>
              <w:rPr/>
              <w:t xml:space="preserve">Принцип суперпозиции электрических полей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14. У15. У4. У6. У9. У10.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2. 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 5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е точечного заряд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 точечного заряда. Поле равномерно заряженной сферы. Поле равномерно заряженного по объёму шара. Поле равномерно заряженной бесконечной плоскости. Картины линий напряжённости этих полей и эквипотенциальных поверхностей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одники и диэлектрики в электростатическом пол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одники в электростатическом поле. Условие равновесия зарядов. </w:t>
            </w:r>
          </w:p>
          <w:p>
            <w:pPr>
              <w:pStyle w:val="Default"/>
              <w:rPr/>
            </w:pPr>
            <w:r>
              <w:rPr/>
              <w:t xml:space="preserve">Диэлектрики в электростатическом поле. Диэлектрическая проницаемость веществ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денсатор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денсатор. Электроёмкость конденсатора. Электроёмкость плоского конденсатора. </w:t>
            </w:r>
          </w:p>
          <w:p>
            <w:pPr>
              <w:pStyle w:val="Default"/>
              <w:rPr/>
            </w:pPr>
            <w:r>
              <w:rPr/>
              <w:t xml:space="preserve">Параллельное соединение конденсаторов. Последовательное соединение конденсаторов. </w:t>
            </w:r>
          </w:p>
          <w:p>
            <w:pPr>
              <w:pStyle w:val="Default"/>
              <w:rPr/>
            </w:pPr>
            <w:r>
              <w:rPr/>
              <w:t xml:space="preserve">Энергия заряженного конденсатора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й проек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индивидуальным проект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ий практикум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Лабораторная работа .  </w:t>
            </w:r>
          </w:p>
          <w:p>
            <w:pPr>
              <w:pStyle w:val="Normal"/>
              <w:ind w:left="11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Определение электрической емкости конденсаторов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14. У15. У4. У6. У9. У10.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2. 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 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вижение заряженной частиц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вижение заряженной частицы в однородном электрическом пол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Технические устройства и технологические процессы: электроскоп, электрометр, электростатическая защита, заземление электроприборов, конденсаторы, генератор Ван де Граа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стоянный электрический 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(4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ила ток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ла тока. Постоянный ток. </w:t>
            </w:r>
          </w:p>
          <w:p>
            <w:pPr>
              <w:pStyle w:val="Default"/>
              <w:rPr/>
            </w:pPr>
            <w:r>
              <w:rPr/>
              <w:t xml:space="preserve">Условия существования постоянного электрического тока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ток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и тока. Напряжение U и ЭДС ℰ. </w:t>
            </w:r>
          </w:p>
          <w:p>
            <w:pPr>
              <w:pStyle w:val="Default"/>
              <w:rPr/>
            </w:pPr>
            <w:r>
              <w:rPr/>
              <w:t xml:space="preserve">Закон Ома для участка цепи. </w:t>
            </w:r>
          </w:p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ическое сопротивлени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лектрическое сопротивление. Зависимость сопротивления однородного проводника от его длины и площади поперечного сечения. Удельное сопротивление вещества. Лабораторная работа  «Измерение удельного сопротивления проводника»</w:t>
            </w:r>
          </w:p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следовательное и параллельное соединение проводников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ледовательное, параллельное, смешанное соединение проводников. Расчёт разветвлённых электрических цепей. Правила Кирхгофа. </w:t>
            </w:r>
          </w:p>
          <w:p>
            <w:pPr>
              <w:pStyle w:val="Default"/>
              <w:rPr/>
            </w:pPr>
            <w:r>
              <w:rPr/>
              <w:t>Лабораторная работа  «Исследование смешанного соединения резисторов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14. У15. У4. У6. У9. У10.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2. 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 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и мощность электрического ток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электрического тока. Закон Джоуля-Ленца. </w:t>
            </w:r>
          </w:p>
          <w:p>
            <w:pPr>
              <w:pStyle w:val="Default"/>
              <w:rPr/>
            </w:pPr>
            <w:r>
              <w:rPr/>
              <w:t xml:space="preserve">Мощность электрического тока. Тепловая мощность, выделяемая на резисторе.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2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14. У15. У4. У6. У9. У10.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2. 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 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ДС и внутреннее сопротивление источника ток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/>
              <w:t>ЭДС и внутреннее сопротивление источника тока. Закон Ома для полной (замкнутой) электрической цепи. Измерение ЭДС и внутреннего сопротивления источника то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14. У15. У04. У06. У09. У10.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2. 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 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щность источника ток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щность источника тока. Короткое замыкание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14. У15. У04. У06. У9. У10.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2. 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 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денсатор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енсатор в цепи постоянного тока. </w:t>
            </w:r>
          </w:p>
          <w:p>
            <w:pPr>
              <w:pStyle w:val="Default"/>
              <w:rPr/>
            </w:pPr>
            <w:r>
              <w:rPr/>
              <w:t xml:space="preserve">Технические устройства и технологические процессы: амперметр, вольтметр, реостат, счётчик электрической энерги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14. У15. У04. У06. У9. У10.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2. З3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 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before="21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before="21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литературы по вопросам к параграфам, решение задач с профессиональной направленность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before="21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оки в различных средах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(4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ическая проводимость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/>
              <w:t xml:space="preserve">Электрическая проводимость различных веществ. Электронная проводимость твёрдых металлов. </w:t>
            </w:r>
          </w:p>
          <w:p>
            <w:pPr>
              <w:pStyle w:val="Default"/>
              <w:rPr/>
            </w:pPr>
            <w:r>
              <w:rPr/>
              <w:t xml:space="preserve">Зависимость сопротивления металлов от температуры. Сверхпроводимость.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22" w:after="0"/>
              <w:ind w:left="10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14. У15. У4. У6. У9. У10.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2. 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 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ический ток в вакуум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лектрический ток в вакууме. Свойства электронных пучков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14. У15. У4. У6. У9. У10.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2. 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 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ПК 4.2 </w:t>
            </w:r>
          </w:p>
        </w:tc>
      </w:tr>
      <w:tr>
        <w:trPr>
          <w:trHeight w:val="431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проводник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упроводники. Собственная и примесная проводимость полупроводников.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2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14. У15. У4. У6. У9. У10.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2. 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 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</w:tc>
      </w:tr>
      <w:tr>
        <w:trPr>
          <w:trHeight w:val="431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йства р-</w:t>
            </w: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 переход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ойства p-n-перехода. Полупроводниковые приборы. </w:t>
            </w:r>
          </w:p>
          <w:p>
            <w:pPr>
              <w:pStyle w:val="Default"/>
              <w:rPr/>
            </w:pPr>
            <w:r>
              <w:rPr/>
              <w:t>микроскоп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14. У15. У4. У6. У9. У10.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2. З3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 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</w:tc>
      </w:tr>
      <w:tr>
        <w:trPr>
          <w:trHeight w:val="431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56" w:before="22" w:after="0"/>
              <w:ind w:left="110" w:right="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56" w:before="22" w:after="0"/>
              <w:ind w:left="110" w:right="9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литературы по вопросам к параграфам, решение задач с профессиональной направленность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лектрический ток в электролитах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before="22" w:after="0"/>
              <w:ind w:left="10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Электрический ток в электролитах. </w:t>
            </w:r>
          </w:p>
          <w:p>
            <w:pPr>
              <w:pStyle w:val="Default"/>
              <w:rPr/>
            </w:pPr>
            <w:r>
              <w:rPr/>
              <w:t>Электролитическая диссоциация. Электролиз. Законы Фарадея для электролиза. Наблюдение электролиз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20" w:after="0"/>
              <w:ind w:left="11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</w:tc>
      </w:tr>
      <w:tr>
        <w:trPr>
          <w:trHeight w:val="431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лектрический ток в газах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лектрический ток в газах. Самостоятельный и несамостоятельный разряд. Различные типы самостоятельного разряда. Молния. Плазма.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2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</w:tc>
      </w:tr>
      <w:tr>
        <w:trPr>
          <w:trHeight w:val="431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оразрядные ламп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хнические устройства и практическое применение: газоразрядные лампы, электронно-лучевая трубка, полупроводниковые приборы: диод, транзистор, фотодиод, светодиод, гальваника, рафинирование меди, выплавка алюминия, электрон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5</w:t>
            </w:r>
          </w:p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56" w:before="22" w:after="0"/>
              <w:ind w:left="110" w:right="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56" w:before="22" w:after="0"/>
              <w:ind w:left="110" w:right="9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литературы по вопросам к параграфам, решение задач с профессиональной направленность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autoSpaceDE w:val="false"/>
              <w:spacing w:before="22" w:after="0"/>
              <w:ind w:left="109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онсульт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autoSpaceDE w:val="false"/>
              <w:spacing w:before="22" w:after="0"/>
              <w:ind w:left="109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-84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autoSpaceDE w:val="false"/>
              <w:spacing w:before="22" w:after="0"/>
              <w:ind w:left="109" w:hanging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межуточная аттестация (форма, час.) 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autoSpaceDE w:val="false"/>
              <w:spacing w:before="22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 первый, семестр второй    всего часов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autoSpaceDE w:val="false"/>
              <w:spacing w:before="22" w:after="0"/>
              <w:ind w:left="10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(Экзамен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autoSpaceDE w:val="false"/>
              <w:spacing w:before="22" w:after="0"/>
              <w:ind w:left="10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гнитное поле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гнитное пол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заимодействие постоянных магнитов и проводников с током. Магнитное поле. Вектор магнитной индукции. Принцип суперпозиции магнитных полей. Линии магнитной индукции. 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й практикум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следование магнитного поля постоянного магни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нитное поле проводника с током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гнитное поле проводника с током (прямого проводника, катушки и кругового витка). Опыт Эрстеда. 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56" w:before="22" w:after="0"/>
              <w:ind w:left="110" w:right="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56" w:before="22" w:after="0"/>
              <w:ind w:left="110" w:right="9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литературы по вопросам к параграфам, решение задач с профессиональной направленность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ила Ампер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ла Ампера, её направление и модуль. 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ила Лоренц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/>
              <w:t xml:space="preserve">Сила Лоренца, её направление и модуль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14. У15. У4. У6. У9. У10.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2. 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 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й проек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индивидуальным проект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жение заряженной частиц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вижение заряженной частицы в однородном магнитном поле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илы Лоренц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силы Лоренца. </w:t>
            </w:r>
          </w:p>
          <w:p>
            <w:pPr>
              <w:pStyle w:val="Default"/>
              <w:rPr/>
            </w:pPr>
            <w:r>
              <w:rPr/>
              <w:t xml:space="preserve">Магнитное поле в веществе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рромагнетик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ерромагнетики, пара- и диамагнетики.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20" w:after="0"/>
              <w:ind w:left="11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Технические устройства и технологические процессы: применение постоянных магнитов, </w:t>
            </w:r>
          </w:p>
          <w:p>
            <w:pPr>
              <w:pStyle w:val="Default"/>
              <w:rPr/>
            </w:pPr>
            <w:r>
              <w:rPr/>
              <w:t xml:space="preserve">электромагнитов, тестер-мультиметр, электродвигатель Якоби, ускорители элементарных частиц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56" w:before="22" w:after="0"/>
              <w:ind w:left="110" w:right="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56" w:before="22" w:after="0"/>
              <w:ind w:left="110" w:right="9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литературы по вопросам к параграфам, решение задач с профессиональной направленность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56" w:before="22" w:after="0"/>
              <w:ind w:left="110" w:right="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магнитная индук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ение электромагнитной индукци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/>
              <w:t>Явление электромагнитной индукции. Поток вектора магнитной индукции.  Исследование явления электромагнитной индукции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20" w:after="0"/>
              <w:ind w:left="11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ДС индукци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ДС индукции. Закон электромагнитной индукции Фарадея. Вихревое электрическое поле. Токи Фуко. </w:t>
            </w:r>
          </w:p>
          <w:p>
            <w:pPr>
              <w:pStyle w:val="Default"/>
              <w:rPr/>
            </w:pPr>
            <w:r>
              <w:rPr/>
              <w:t xml:space="preserve">ЭДС индукции в проводнике, движущемся в однородном магнитном поле. </w:t>
            </w:r>
          </w:p>
          <w:p>
            <w:pPr>
              <w:pStyle w:val="Default"/>
              <w:rPr/>
            </w:pPr>
            <w:r>
              <w:rPr/>
              <w:t xml:space="preserve">Правило Ленца.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2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14.У15. У4. У6.У9.У10.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2. 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 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56" w:before="22" w:after="0"/>
              <w:ind w:left="110" w:right="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56" w:before="22" w:after="0"/>
              <w:ind w:left="110" w:right="9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литературы по вопросам к параграфам, решение задач с профессиональной направленность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уктивность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уктивность. Катушка индуктивности в цепи постоянного тока. Явление самоиндукции. Сборка модели электромагнитного генерато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ДС самоиндукци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ДС самоиндукции. </w:t>
            </w:r>
          </w:p>
          <w:p>
            <w:pPr>
              <w:pStyle w:val="Default"/>
              <w:rPr/>
            </w:pPr>
            <w:r>
              <w:rPr/>
              <w:t xml:space="preserve">Энергия магнитного поля катушки с током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магнитное пол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лектромагнитное пол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Технические устройства и технологические процессы: индукционная печь, соленоид, защита от электризации тел при движении в магнитном поле Земл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й проек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индивидуальным проект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5</w:t>
            </w:r>
            <w:r>
              <w:rPr>
                <w:rFonts w:cs="Times New Roman" w:ascii="Times New Roman" w:hAnsi="Times New Roman"/>
                <w:b/>
              </w:rPr>
              <w:t xml:space="preserve">.Колебания и волны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ханические колебан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(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-1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ободные колебан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ебательная система. Свободные колебания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армонические колебания. Кинематическое и динамическое описание. Энергетическое описание (закон сохранения механическо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энергии). Вывод динамического описания гармонических колебаний из их энергетического и кинематического описания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мплитуда и фаза колебаний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мплитуда и фаза колебаний. Связь амплитуды колебаний исходной величины с амплитудами колебаний её скорости и ускоре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и частота колебаний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иод и частота колебаний. Период малых свободных колебаний математического маятника. Период свободных колебаний пружинного маятника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й практикум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мерение периода свободных колебаний нитяного и пружинного маятни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14.У15. У4. У6.У9.У10.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2. 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 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нужденные колебан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ятие о затухающих колебаниях. Вынужденные колебания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онанс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зонанс. Резонансная кривая. Влияние затухания на вид резонансной кривой. Автоколебания. </w:t>
            </w:r>
          </w:p>
          <w:p>
            <w:pPr>
              <w:pStyle w:val="Default"/>
              <w:rPr/>
            </w:pPr>
            <w:r>
              <w:rPr/>
              <w:t>Технические устройства и технологические процессы: метроном, часы, качели, музыкальные инструменты, сейсмогра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56" w:before="22" w:after="0"/>
              <w:ind w:left="110" w:right="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56" w:before="22" w:after="0"/>
              <w:ind w:left="110" w:right="9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литературы по вопросам к параграфам, решение задач  с профессиональной направленность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56" w:before="22" w:after="0"/>
              <w:ind w:left="110" w:right="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магнитные колеб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(4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-1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ебательный контур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ебательный контур. Свободные электромагнитные колебания в идеальном колебательном контуре. Формула Томсона. Связь амплитуды заряда конденсатора с амплитудой силы тока в колебательном контуре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деальный колебательный контур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кон сохранения энергии в идеальном колебательном контуре. 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 xml:space="preserve">Затухающие электромагнитные колебания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менный ток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нужденные электромагнитные колебания. 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 xml:space="preserve">Переменный ток. Мощность переменного ток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й проек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индивидуальным проект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й практикум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следование переменного тока через последовательное соединение конденсатора, катушки и резисто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14.У15. У4. У6.У9.У10.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2. 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 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й практикум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следование работы источника света в цепи переменного св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14.У15. У4. У6.У9.У10.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2. 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 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1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инусоидальный переменный ток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мплитудное и действующее значение силы тока и напряжения при различной форме зависимости переменного тока от времени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инусоидальный переменный ток. Резистор, конденсатор и катушка индуктивности в цеп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синусоидального переменного тока. Резонанс токов. Резонанс напряжени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56" w:before="22" w:after="0"/>
              <w:ind w:left="110" w:right="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56" w:before="22" w:after="0"/>
              <w:ind w:left="110" w:right="9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литературы по вопросам к параграфам, решение задач с профессиональной направленность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форматор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деальный трансформатор. Производство, передача и потребление электрической энергии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</w:tc>
      </w:tr>
      <w:tr>
        <w:trPr>
          <w:trHeight w:val="328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ие риски при производстве электроэнергии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ологические риски при производстве электроэнергии. Культура использования электроэнергии в повседневной жизн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Технические устройства и технологические процессы: электрический звонок, генератор переменного тока, линии электропереда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</w:tr>
      <w:tr>
        <w:trPr>
          <w:trHeight w:val="590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й проек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индивидуальным проект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</w:rPr>
              <w:t>Механические и электромагнитные волн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ханические волн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ханические волны, условия их распространения. Поперечные и продольные волны. Период, скорость распространения и длина волны. Свойства механических волн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отражение, преломление, интерференция и дифракц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к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вук. Скорость звука. Громкость звука. Высота тона. Тембр звука. </w:t>
            </w:r>
          </w:p>
          <w:p>
            <w:pPr>
              <w:pStyle w:val="Default"/>
              <w:rPr/>
            </w:pPr>
            <w:r>
              <w:rPr/>
              <w:t xml:space="preserve">Шумовое загрязнение окружающей среды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56" w:before="22" w:after="0"/>
              <w:ind w:left="110" w:right="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56" w:before="22" w:after="0"/>
              <w:ind w:left="110" w:right="9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литературы по вопросам к параграфам, решение задач с профессиональной направленность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-1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магнитные волн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лектромагнитные волны. Условия излучения электромагнитных волн. Взаимная ориентация векторов </w:t>
            </w:r>
            <w:r>
              <w:rPr>
                <w:rFonts w:cs="Cambria Math" w:ascii="Cambria Math" w:hAnsi="Cambria Math"/>
              </w:rPr>
              <w:t xml:space="preserve">𝐵⃗ </w:t>
            </w:r>
            <w:r>
              <w:rPr/>
              <w:t xml:space="preserve">, </w:t>
            </w:r>
            <w:r>
              <w:rPr>
                <w:rFonts w:cs="Cambria Math" w:ascii="Cambria Math" w:hAnsi="Cambria Math"/>
              </w:rPr>
              <w:t xml:space="preserve">𝐸⃗ </w:t>
            </w:r>
            <w:r>
              <w:rPr/>
              <w:t xml:space="preserve">, </w:t>
            </w:r>
            <w:r>
              <w:rPr>
                <w:rFonts w:cs="Cambria Math" w:ascii="Cambria Math" w:hAnsi="Cambria Math"/>
              </w:rPr>
              <w:t xml:space="preserve">𝜐 </w:t>
            </w:r>
            <w:r>
              <w:rPr/>
              <w:t xml:space="preserve">в электромагнитной волне. </w:t>
            </w:r>
          </w:p>
          <w:p>
            <w:pPr>
              <w:pStyle w:val="Default"/>
              <w:rPr/>
            </w:pPr>
            <w:r>
              <w:rPr/>
              <w:t xml:space="preserve">Свойства электромагнитных волн: отражение, преломление, поляризация, интерференция и дифракц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Шкала электромагнитных волн. Применение электромагнитных волн в технике и быту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диосвязь и телевидени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нципы радиосвязи и телевидения. Радиолокация. </w:t>
            </w:r>
          </w:p>
          <w:p>
            <w:pPr>
              <w:pStyle w:val="Default"/>
              <w:rPr/>
            </w:pPr>
            <w:r>
              <w:rPr/>
              <w:t xml:space="preserve">Электромагнитное загрязнение окружающей сред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Технические устройства и практическое применение: музыкальные инструменты, радар, радиоприёмник, телевизор, антенна, телефон, СВЧ-печь, ультразвуковая диагностика в технике и медицин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й проек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индивидуальным проект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6. Опт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ямолинейное распространение свет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линейное распространение света в однородной среде. Луч света. Точечный источник свет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56" w:before="22" w:after="0"/>
              <w:ind w:left="110" w:right="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56" w:before="22" w:after="0"/>
              <w:ind w:left="110" w:right="9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литературы по вопросам к параграфам, решение задач с профессиональной направленность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-1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ражение и преломление свет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ражение света. Законы отражения света. Построение изображений в плоском зеркале. Сферические зеркал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еломление света. Законы преломления света. Абсолютный показатель преломления. Относительный показатель преломления. Постоянство частоты 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  <w:p>
            <w:pPr>
              <w:pStyle w:val="Default"/>
              <w:rPr/>
            </w:pPr>
            <w:r>
              <w:rPr/>
              <w:t xml:space="preserve">света и соотношение длин волн при переходе монохроматического света через границу раздела двух оптических сред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й практикум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мерение показателя преломления стекла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14.У15. У4. У6.У9.У10.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2. 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 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сперс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 лучей в призме. Дисперсия света. Сложный состав белого света. Цвет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внутреннее отражение. Предельный угол полного внутреннего отражения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нз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обирающие и рассеивающие линзы. Тонкая линза. Фокусное расстояние и оптическая сила тонкой линзы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кусное расстояние линз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исимость фокусного расстояния тонкой сферической линзы от её геометрии и относительного показателя преломле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тонкой линзы. Увеличение, даваемое линзой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й практикум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мерение фокусного расстояния линзы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14.У15. У4. У6.У9.У10.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2. 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 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й проек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индивидуальным проект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луча, прошедшего линзу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 луча, прошедшего линзу под произвольным углом к её главной оптической оси. Построение изображений точки и отрезка прямой в собирающих и рассеивающих линзах и их системах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ические прибор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ие приборы. Разрешающая способность. Глаз как оптическая систем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ы применимости геометрической оптик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56" w:before="22" w:after="0"/>
              <w:ind w:left="110" w:right="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56" w:before="22" w:after="0"/>
              <w:ind w:left="110" w:right="9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литературы по вопросам к параграфам, решение задач с профессиональной направленность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ференция свет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новая оптика. Интерференция света. Когерентные источники. Условия наблюдения максимумов и минимумов в интерференционной картине от двух когерентных источников. Примеры классических интерференционных схем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ракция свет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ракция света. Дифракционная решётка. Условие наблюдения главных максимумов при падении монохроматического света на дифракционную решётку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яризация свет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яризация свет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Технические устройства и технологические процессы: очки, лупа, перископ, фотоаппарат, микроскоп, проекционный аппарат, просветление оптики, волоконная оптика, дифракционная решё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й практикум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 сплошного и линейчатого спект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14. У15. У4. У6. У9. У10.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2. 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 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7. Основы специальной теории относительности (далее- СТО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тулаты СТО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 применимости классической механики. Постулаты специальной теории относительности. </w:t>
            </w:r>
          </w:p>
          <w:p>
            <w:pPr>
              <w:pStyle w:val="Normal"/>
              <w:spacing w:lineRule="auto" w:line="256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образования Лоренц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ранственно-временно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вал. Преобразования Лоренца. Условие причинност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носительность одновременност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сительность одновременности. Замедление времени и сокращение длины. </w:t>
            </w:r>
          </w:p>
          <w:p>
            <w:pPr>
              <w:pStyle w:val="Normal"/>
              <w:spacing w:lineRule="auto" w:line="25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</w:rPr>
              <w:t>Энергия и импульс релятивистской частицы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tLeast" w:line="29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ия и импульс релятивистской частиц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массы с энергией и импульсом релятивистской частицы. Энергия покоя. </w:t>
            </w:r>
          </w:p>
          <w:p>
            <w:pPr>
              <w:pStyle w:val="Normal"/>
              <w:spacing w:lineRule="auto" w:line="256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устройства и технологические процессы: спутниковые приёмники, ускорители заряженных част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2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56" w:before="22" w:after="0"/>
              <w:ind w:left="110" w:right="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56" w:before="22" w:after="0"/>
              <w:ind w:left="110" w:right="9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литературы по вопросам к параграфам, решение задач с профессиональной направленность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8. Квантовая физ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пускулярно-волновой дуализ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вновесное тепловое излучени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весное тепловое излучение (излучение абсолютно чёрного тела). Закон смещения Вина. Гипотеза Планка о квантах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тон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ны. Энергия и импульс фотона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Фотоэффект. Опыты А.Г. Столетов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ы фотоэффект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ы фотоэффекта. Уравнение Эйнштейна для фотоэффекта. «Красная граница» фотоэффект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ление свет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ление света (в частности, давление света на абсолютн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лощающую и абсолютно отражающую поверхность). Опыты П.Н. Лебедев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новые свойства частиц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овые свойства частиц. Волны де Бройля. Длина волны де Бройля и размеры области локализации движущейся частицы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пускулярно-волновой дуализм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пускулярно-волновой дуализм. Дифракция электронов на кристаллах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56" w:before="22" w:after="0"/>
              <w:ind w:left="110" w:right="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56" w:before="22" w:after="0"/>
              <w:ind w:left="110" w:right="9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литературы по вопросам к параграфам, решение задач с профессиональной направленность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фика измерений в микромир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фика измерений в микромире. Соотношения неопределённостей Гейзенберг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устройств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устройства и технологические процессы: спектрометр, фотоэлемент, фотодатчик, туннельный микроскоп, солнечная батарея, светоди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 ато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дель атома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ы по исследованию строения атома. Планетарная модель атома Резерфорд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латы Бора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латы Бора. Излучение 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лощение фотонов при переходе атома с одного уровня энергии на другой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спектров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спектров. Спектр уровней энергии атома водород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азер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нтанное и вынужденное излучение света. Лазер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устройства и технологические процессы: спектральный анализ (спектроскоп), лазер, квантовый компьюте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56" w:before="22" w:after="0"/>
              <w:ind w:left="110" w:right="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56" w:before="22" w:after="0"/>
              <w:ind w:left="110" w:right="9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литературы по вопросам к параграфам, решение задач с профессиональной направленность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 атомного ядра и элементарных част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клонная модель ядр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клонная модель ядра Гейзенберга–Иваненко. Заряд ядра. Массовое число ядра. Изотоп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активность. Альфа-распад. Электронный и позитронный бета-распад. Гамма-излучен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 радиоактивного распад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адиоактивного распада. Радиоактивные изотопы в природе. Свойства ионизирующего излучения. Влияние радиоактивности на живые организмы. Естественный фон излучения. Дозиметр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ия связи нуклонов в ядр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ия связи нуклонов в ядре. Ядерные силы. Дефект массы ядр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ерные реакции. Деление и синтез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ер. Ядерные реакторы. Проблемы управляемого термоядерного синтеза. Экологические аспекты развития ядерной энергетик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регистрации частиц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регистрации и исследования элементарных частиц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даментальные взаимодействия. Барионы, мезоны и лептоны. Представление о Стандартной модели. Кварк-глюонная модель адронов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за пределами Стандартной модели. Тёмная материя и тёмная энерг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ство физической картины мир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устройства и технологические процессы: дозиметр, камера Вильсона, ядерный реактор, термоядерный реактор, атомная бомба, магнитно-резонансная том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56" w:before="22" w:after="0"/>
              <w:ind w:left="110" w:right="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56" w:before="22" w:after="0"/>
              <w:ind w:left="110" w:right="9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литературы по вопросам к параграфам, решение задач с профессиональной направленность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 7.  Элементы астрономии и астрофиз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ы развития астрономи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азвития астрономии. Прикладное и мировоззренческое значение астрономии. Применимость законов физики для объясн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астрономических исследований. Современные оптические телескопы, радиотелескопы, внеатмосферная астрономия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вездное небо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звёздного неба. Созвездия, яркие звёзды, планеты, их видимое движен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ечная система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олнце. Солнечная активность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энергии Солнца и звёзд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энергии Солнца и звёзд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Звёзды, их основные характеристики. Диаграмма «спектральный класс – светимость». Звёзды главной последовательности. Зависимость «масса – светимость» для звёзд главной последовательности. Внутреннее строение звёзд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14. У15. У04. У06. У09. У10.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2. 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 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жизни звезд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представления о происхождении и эволюции Солнца и звёзд. Этапы жизни звёзд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лактик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лечный Путь – наша Галактика. Положение и движение Солнца в Галактике. Типы галактик. Радиогалактики и квазары. Чёрные дыры в ядрах галактик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ленна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ленная. Расширение Вселенной. Закон Хаббла. Разбегание галактик. Теория Большого взрыва. Реликтовое излучение. </w:t>
            </w:r>
          </w:p>
          <w:p>
            <w:pPr>
              <w:pStyle w:val="Default"/>
              <w:rPr/>
            </w:pPr>
            <w:r>
              <w:rPr/>
              <w:t>Масштабная структура Вселенной. Метагалактика. Нерешённые проблемы астрономи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ающее заняти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полного курса обучения (бесед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-168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-172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(форма, час.) (Экзамен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: теория -124 час; консультации 6; промежуточная аттестация -8 час; самостоятельные работы -36 час,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567" w:gutter="0" w:header="0" w:top="851" w:footer="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Условия реализации учебного предмет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Материально-техническое обеспечение реализации 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 Оборудование учебного кабинет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Цифровая лаборатория по физике для учител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Цифровая лаборатория по физике для учени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есы технические с разновеса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мплект для лабораторного практикума по оптике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мплект для лабораторного практикума по механике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омплект для лабораторного практикума по молекулярной физике и термодинами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Комплект для лабораторного практикума по электричеству (с генератором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омплект для изучения возобновляемых источников энергии (солнечной, ветровой энергии, био-, механической и термоэлектрической энергетики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Амперметр лабораторн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Вольтметр лабораторн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Колориметр с набором калориметрических те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Термометр лабораторн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Комплект для изучения основ механики, пневматики и возобновляемых источников энерг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Барометр-анероид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Блок питания регулируем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Веб-камера на подвижном штативе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Видео камера для работы с оптическими прибора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Генератор звуково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Гигрометр (психрометр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Грузнаборн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Динамометр демонстрационн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Комплект посуды демонстрационной с принадлежностя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Манометр жидкостной демонстрационн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Метр демонстрационн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Микроскоп демонстрационн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>Насос вакуумный Комовского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>Столик подъемн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>Штатив демонстрационный физическ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>Электроплит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>Набор демонстрационный по механическим явлени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  <w:tab/>
        <w:t>Набор демонстрационный по динамике вращательного движ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</w:t>
        <w:tab/>
        <w:t>Набор демонстрационный по механическим колебани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</w:t>
        <w:tab/>
        <w:t>Набор демонстрационный волновых явл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</w:t>
        <w:tab/>
        <w:t>Ведерко Архиме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</w:t>
        <w:tab/>
        <w:t>Маятник Максвелл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</w:t>
        <w:tab/>
        <w:t>Набор тел равного объем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</w:t>
        <w:tab/>
        <w:t>Набор тел равной масс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</w:t>
        <w:tab/>
        <w:t>Прибор для демонстрации атмосферного дав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</w:t>
        <w:tab/>
        <w:t>Призма, наклоняющаяся с отвес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</w:t>
        <w:tab/>
        <w:t>Рычаг демонстрационн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</w:t>
        <w:tab/>
        <w:t>Сосуды сообщающиес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</w:t>
        <w:tab/>
        <w:t>Стакан отливной демонстрационн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</w:t>
        <w:tab/>
        <w:t>Трубка Ньют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</w:t>
        <w:tab/>
        <w:t>Шар Паскал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</w:t>
        <w:tab/>
        <w:t>Набор демонстрационный по молекулярной физике и тепловым явлени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</w:t>
        <w:tab/>
        <w:t>Набор демонстрационный по газовым закон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</w:t>
        <w:tab/>
        <w:t>Набор капилляр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</w:t>
        <w:tab/>
        <w:t>Трубка для демонстрации конвекции в жидк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</w:t>
        <w:tab/>
        <w:t>Цилиндры свинцовые с оструг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</w:t>
        <w:tab/>
        <w:t>Шар с кольц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</w:t>
        <w:tab/>
        <w:t>Высоковольтный источник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</w:t>
        <w:tab/>
        <w:t>Генератор Ван-де-Грааф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</w:t>
        <w:tab/>
        <w:t>Дозиметр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</w:t>
        <w:tab/>
        <w:t>Камертоны на резонансных ящиках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</w:t>
        <w:tab/>
        <w:t>Комплект приборов и принадлежностей для демонстрации свойств электромагнитных волн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</w:t>
        <w:tab/>
        <w:t>Комплект приборов для изучения принципов радиоприема и радиопередач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</w:t>
        <w:tab/>
        <w:t>Комплект провод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</w:t>
        <w:tab/>
        <w:t>Магнит дугообразн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</w:t>
        <w:tab/>
        <w:t>Магнит полосовой демонстрационн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</w:t>
        <w:tab/>
        <w:t>Машина электрофорн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</w:t>
        <w:tab/>
        <w:t>Маятник электростатический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</w:t>
        <w:tab/>
        <w:t>Набор по изучению магнитного поля Земли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</w:t>
        <w:tab/>
        <w:t>Набор демонстрационный по магнитному полю кольцевых токов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</w:t>
        <w:tab/>
        <w:t>Набор демонстрационный по полупроводникам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</w:t>
        <w:tab/>
        <w:t>Набор демонстрационный по постоянному току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</w:t>
        <w:tab/>
        <w:t>Набор демонстрационный по электрическому току в вакууме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</w:t>
        <w:tab/>
        <w:t>Набор демонстрационный по электродинамике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</w:t>
        <w:tab/>
        <w:t>Набор для демонстрации магнитных полей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</w:t>
        <w:tab/>
        <w:t>Набор для демонстрации электрических полей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</w:t>
        <w:tab/>
        <w:t>Трансформатор учебный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</w:t>
        <w:tab/>
        <w:t>Палочка стеклянная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</w:t>
        <w:tab/>
        <w:t>Палочка эбонитовая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</w:t>
        <w:tab/>
        <w:t>Прибор Ленца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</w:t>
        <w:tab/>
        <w:t>Стрелки магнитные на штативах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</w:t>
        <w:tab/>
        <w:t>Султан электростатический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</w:t>
        <w:tab/>
        <w:t>Штативы изолирующие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</w:t>
        <w:tab/>
        <w:t>Электромагнит разборный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</w:t>
        <w:tab/>
        <w:t>Набор демонстрационный по геометрической оптике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</w:t>
        <w:tab/>
        <w:t>Набор демонстрационный по волновой оптике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</w:t>
        <w:tab/>
        <w:t>Спектроскоп двухтрубный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</w:t>
        <w:tab/>
        <w:t>Набор спектральных трубок с источником питания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</w:t>
        <w:tab/>
        <w:t>Установка для изучения фотоэффекта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</w:t>
        <w:tab/>
        <w:t>Набор демонстрационный по постоянной Планка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</w:t>
        <w:tab/>
        <w:t>Комплект наглядных пособий для постоянного использования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</w:t>
        <w:tab/>
        <w:t>Комплект портретов для оформления кабинета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</w:t>
        <w:tab/>
        <w:t>Комплект демонстрационных учебных таблиц.</w:t>
      </w:r>
    </w:p>
    <w:p>
      <w:pPr>
        <w:pStyle w:val="Normal"/>
        <w:spacing w:lineRule="auto" w:line="276" w:before="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44" w:after="0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обходимого оборудования занятия по физике в некоторых случаях могут проводиться в имеющихся в образовательной организации мастерских или лабораториях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Информационное обеспечение реализации учебного предмет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комендуемые печатные издания по реализации общеобразовательной дисциплины представлены в методических рекомендациях по организации обучен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 Основные печатные и электронные издания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митриева В.Ф. Физика для профессий и специальностей технического профиля, Москва: Издательский центр «Академия», 2015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ымкевич А.П. Сборник задач по физике, Москва «Просвещение», 1988г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 Дополнительные источники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 ресурсы -http://fcior.edu.ru/ «Федеральный центр информационно-образовательных ресурсов» (ФЦИОР) -http://school-collection.edu.ru/ «Единая коллекция цифровых образовательных ресурсов» -http://standart.edu.ru/сайт – «Федеральный государственный образовательный стандарт» - https://edugalaxy.intel.ru/ Образовательная галактика - http://demo.elearningcenter.ru/src/simple_tips_for_beautiful_presentation_web/story.htmlсоветы по оформлению презентаций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Контроль и оценка результатов освоения учебного предмет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 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tbl>
      <w:tblPr>
        <w:tblW w:w="1028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2802"/>
      </w:tblGrid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1. </w:t>
            </w:r>
            <w:r>
              <w:rPr>
                <w:rFonts w:cs="Times New Roman" w:ascii="Times New Roman" w:hAnsi="Times New Roman"/>
              </w:rPr>
              <w:t>сформированность гражданской позиции обучающегося как активного и ответственного члена российского общества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2</w:t>
            </w:r>
            <w:r>
              <w:rPr>
                <w:rFonts w:cs="Times New Roman" w:ascii="Times New Roman" w:hAnsi="Times New Roman"/>
              </w:rPr>
              <w:t xml:space="preserve"> принятие традиционных общечеловеческих гуманистических и демократических ценностей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268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3</w:t>
            </w:r>
            <w:r>
              <w:rPr>
                <w:rFonts w:cs="Times New Roman" w:ascii="Times New Roman" w:hAnsi="Times New Roman"/>
              </w:rPr>
              <w:t xml:space="preserve"> готовность вести совместную деятельность в интересах гражданского общества, участвовать в самоуправлении в школе и детско-юношеских организациях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268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4 </w:t>
            </w:r>
            <w:r>
              <w:rPr>
                <w:rFonts w:cs="Times New Roman" w:ascii="Times New Roman" w:hAnsi="Times New Roman"/>
              </w:rPr>
              <w:t>умение взаимодействовать с социальными институтами в соответствии с их функциями и назначением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268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5</w:t>
            </w:r>
            <w:r>
              <w:rPr>
                <w:rFonts w:cs="Times New Roman" w:ascii="Times New Roman" w:hAnsi="Times New Roman"/>
              </w:rPr>
              <w:t xml:space="preserve"> готовность к гуманитарной и волонтёрской деятель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268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6</w:t>
            </w:r>
            <w:r>
              <w:rPr>
                <w:rFonts w:cs="Times New Roman" w:ascii="Times New Roman" w:hAnsi="Times New Roman"/>
              </w:rPr>
              <w:t xml:space="preserve"> сформированность российской гражданской идентичности, патриотизма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268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7</w:t>
            </w:r>
            <w:r>
              <w:rPr>
                <w:rFonts w:cs="Times New Roman" w:ascii="Times New Roman" w:hAnsi="Times New Roman"/>
              </w:rPr>
              <w:t xml:space="preserve"> ценностное отношение к государственным символ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м российских учёных в области физики и техник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268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8</w:t>
            </w:r>
            <w:r>
              <w:rPr>
                <w:rFonts w:cs="Times New Roman" w:ascii="Times New Roman" w:hAnsi="Times New Roman"/>
              </w:rPr>
              <w:t xml:space="preserve"> сформированность нравственного сознания, этического поведения;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268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9</w:t>
            </w:r>
            <w:r>
              <w:rPr>
                <w:rFonts w:cs="Times New Roman" w:ascii="Times New Roman" w:hAnsi="Times New Roman"/>
              </w:rPr>
              <w:t xml:space="preserve"> способность оценивать ситуацию и принимать осознанные решения, ориентируясь на морально-нравственные нормы и ценности, в том числе в деятельности учёного;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268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10</w:t>
            </w:r>
            <w:r>
              <w:rPr>
                <w:rFonts w:cs="Times New Roman" w:ascii="Times New Roman" w:hAnsi="Times New Roman"/>
              </w:rPr>
              <w:t xml:space="preserve"> осознание личного вклада в построение устойчивого будущего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268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11</w:t>
            </w:r>
            <w:r>
              <w:rPr>
                <w:rFonts w:cs="Times New Roman" w:ascii="Times New Roman" w:hAnsi="Times New Roman"/>
              </w:rPr>
              <w:t xml:space="preserve"> эстетическое отношение к миру, включая эстетику научного творчества, присущего физической науке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12</w:t>
            </w:r>
            <w:r>
              <w:rPr>
                <w:rFonts w:cs="Times New Roman" w:ascii="Times New Roman" w:hAnsi="Times New Roman"/>
              </w:rPr>
              <w:t xml:space="preserve"> интерес к различным сферам профессиональной деятельности, в том числе связанным с физикой и техникой, умение совершать осознанный выбор будущей профессии и реализовывать собственные жизненные планы;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13</w:t>
            </w:r>
            <w:r>
              <w:rPr>
                <w:rFonts w:cs="Times New Roman" w:ascii="Times New Roman" w:hAnsi="Times New Roman"/>
              </w:rPr>
              <w:t xml:space="preserve"> готовность и способность к образованию и самообразованию в области физики на протяжении всей жизни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14</w:t>
            </w:r>
            <w:r>
              <w:rPr>
                <w:rFonts w:cs="Times New Roman" w:ascii="Times New Roman" w:hAnsi="Times New Roman"/>
              </w:rPr>
              <w:t xml:space="preserve"> сформированность экологической культуры, осознание глобального характера экологических проблем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15</w:t>
            </w:r>
            <w:r>
              <w:rPr>
                <w:rFonts w:cs="Times New Roman" w:ascii="Times New Roman" w:hAnsi="Times New Roman"/>
              </w:rPr>
              <w:t xml:space="preserve"> планирование и осуществление действий в окружающей среде на основе знания целей устойчивого развития человечества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16</w:t>
            </w:r>
            <w:r>
              <w:rPr>
                <w:rFonts w:cs="Times New Roman" w:ascii="Times New Roman" w:hAnsi="Times New Roman"/>
              </w:rPr>
              <w:t xml:space="preserve"> расширение опыта деятельности экологической направленности на основе имеющихся знаний по физике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17</w:t>
            </w:r>
            <w:r>
              <w:rPr>
                <w:rFonts w:cs="Times New Roman" w:ascii="Times New Roman" w:hAnsi="Times New Roman"/>
              </w:rPr>
              <w:t xml:space="preserve"> сформированность мировоззрения, соответствующего современному уровню развития физической науки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18</w:t>
            </w:r>
            <w:r>
              <w:rPr>
                <w:rFonts w:cs="Times New Roman" w:ascii="Times New Roman" w:hAnsi="Times New Roman"/>
              </w:rPr>
              <w:t xml:space="preserve"> осознание ценности научной деятельности, готовность в процессе изучения физики осуществлять проектную и исследовательскую деятельность индивидуально и в группе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19</w:t>
            </w:r>
            <w:r>
              <w:rPr>
                <w:rFonts w:cs="Times New Roman" w:ascii="Times New Roman" w:hAnsi="Times New Roman"/>
              </w:rPr>
              <w:t xml:space="preserve"> 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20</w:t>
            </w:r>
            <w:r>
              <w:rPr>
                <w:rFonts w:cs="Times New Roman" w:ascii="Times New Roman" w:hAnsi="Times New Roman"/>
              </w:rPr>
              <w:t xml:space="preserve"> 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21</w:t>
            </w:r>
            <w:r>
              <w:rPr>
                <w:rFonts w:cs="Times New Roman" w:ascii="Times New Roman" w:hAnsi="Times New Roman"/>
              </w:rPr>
              <w:t xml:space="preserve"> 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22</w:t>
            </w:r>
            <w:r>
              <w:rPr>
                <w:rFonts w:cs="Times New Roman" w:ascii="Times New Roman" w:hAnsi="Times New Roman"/>
              </w:rPr>
              <w:t xml:space="preserve"> эмпатии, включающей способность понимать эмоциональное состояние других, учитывать его при осуществлении общения, способность к сочувствию и сопереживанию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23</w:t>
            </w:r>
            <w:r>
              <w:rPr>
                <w:rFonts w:cs="Times New Roman" w:ascii="Times New Roman" w:hAnsi="Times New Roman"/>
              </w:rPr>
              <w:t xml:space="preserve"> социальных навыков, включающих способность выстраивать отношения с другими людьми, заботиться, проявлять интерес и разрешать конфликты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1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и актуализировать проблему, рассматривать её всесторонне;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2</w:t>
            </w:r>
            <w:r>
              <w:rPr>
                <w:rFonts w:cs="Times New Roman" w:ascii="Times New Roman" w:hAnsi="Times New Roman"/>
              </w:rPr>
              <w:t xml:space="preserve"> определять цели деятельности, задавать параметры и критерии их достижения;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3</w:t>
            </w:r>
            <w:r>
              <w:rPr>
                <w:rFonts w:cs="Times New Roman" w:ascii="Times New Roman" w:hAnsi="Times New Roman"/>
              </w:rPr>
              <w:t xml:space="preserve"> выявлять закономерности и противоречия в рассматриваемых физических явлениях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4</w:t>
            </w:r>
            <w:r>
              <w:rPr>
                <w:rFonts w:cs="Times New Roman" w:ascii="Times New Roman" w:hAnsi="Times New Roman"/>
              </w:rPr>
              <w:t xml:space="preserve"> разрабатывать план решения проблемы с учётом анализа имеющихся материальных и нематериальных ресурсов;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5</w:t>
            </w:r>
            <w:r>
              <w:rPr>
                <w:rFonts w:cs="Times New Roman" w:ascii="Times New Roman" w:hAnsi="Times New Roman"/>
              </w:rPr>
              <w:t xml:space="preserve"> вносить коррективы в деятельность, оценивать соответствие результатов целям, оценивать риски последствий деятельности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6</w:t>
            </w:r>
            <w:r>
              <w:rPr>
                <w:rFonts w:cs="Times New Roman" w:ascii="Times New Roman" w:hAnsi="Times New Roman"/>
              </w:rPr>
              <w:t xml:space="preserve"> координировать и выполнять работу в условиях реального, виртуального и комбинированного взаимодействия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7</w:t>
            </w:r>
            <w:r>
              <w:rPr>
                <w:rFonts w:cs="Times New Roman" w:ascii="Times New Roman" w:hAnsi="Times New Roman"/>
              </w:rPr>
              <w:t xml:space="preserve"> развивать креативное мышление при решении жизненных проблем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8</w:t>
            </w:r>
            <w:r>
              <w:rPr>
                <w:rFonts w:cs="Times New Roman" w:ascii="Times New Roman" w:hAnsi="Times New Roman"/>
              </w:rPr>
              <w:t xml:space="preserve"> владеть научной терминологией, ключевыми понятиями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9</w:t>
            </w:r>
            <w:r>
              <w:rPr>
                <w:rFonts w:cs="Times New Roman" w:ascii="Times New Roman" w:hAnsi="Times New Roman"/>
              </w:rPr>
              <w:t xml:space="preserve"> владеть навыками учебно-исследовательской и проектной деятельности в области физ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и готовностью к самостоятельному поиску методов решения задач физического содержания, применению различных методов познания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10</w:t>
            </w:r>
            <w:r>
              <w:rPr>
                <w:rFonts w:cs="Times New Roman" w:ascii="Times New Roman" w:hAnsi="Times New Roman"/>
              </w:rPr>
              <w:t xml:space="preserve"> 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проектов в области физики; — 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11</w:t>
            </w:r>
            <w:r>
              <w:rPr>
                <w:rFonts w:cs="Times New Roman" w:ascii="Times New Roman" w:hAnsi="Times New Roman"/>
              </w:rPr>
              <w:t xml:space="preserve">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12</w:t>
            </w:r>
            <w:r>
              <w:rPr>
                <w:rFonts w:cs="Times New Roman" w:ascii="Times New Roman" w:hAnsi="Times New Roman"/>
              </w:rPr>
              <w:t xml:space="preserve"> ставить и формулировать собственные задачи в образовательной деятельности, в том числе при изучении физики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13</w:t>
            </w:r>
            <w:r>
              <w:rPr>
                <w:rFonts w:cs="Times New Roman" w:ascii="Times New Roman" w:hAnsi="Times New Roman"/>
              </w:rPr>
              <w:t xml:space="preserve"> давать оценку новым ситуациям, оценивать приобретённый опыт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14</w:t>
            </w:r>
            <w:r>
              <w:rPr>
                <w:rFonts w:cs="Times New Roman" w:ascii="Times New Roman" w:hAnsi="Times New Roman"/>
              </w:rPr>
              <w:t xml:space="preserve"> уметь переносить знания по физике в практическую область жизнедеятельности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15</w:t>
            </w:r>
            <w:r>
              <w:rPr>
                <w:rFonts w:cs="Times New Roman" w:ascii="Times New Roman" w:hAnsi="Times New Roman"/>
              </w:rPr>
              <w:t xml:space="preserve"> уметь интегрировать знания из разных предметных областей;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16</w:t>
            </w:r>
            <w:r>
              <w:rPr>
                <w:rFonts w:cs="Times New Roman" w:ascii="Times New Roman" w:hAnsi="Times New Roman"/>
              </w:rPr>
              <w:t xml:space="preserve"> выдвигать новые идеи, предлагать оригинальные подходы и решения; ставить проблемы и задачи, допускающие альтернативные реш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17</w:t>
            </w:r>
            <w:r>
              <w:rPr>
                <w:rFonts w:cs="Times New Roman" w:ascii="Times New Roman" w:hAnsi="Times New Roman"/>
              </w:rPr>
              <w:t xml:space="preserve"> владеть навыками получения информации физического содержания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18</w:t>
            </w:r>
            <w:r>
              <w:rPr>
                <w:rFonts w:cs="Times New Roman" w:ascii="Times New Roman" w:hAnsi="Times New Roman"/>
              </w:rPr>
              <w:t xml:space="preserve"> оценивать достоверность информации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19</w:t>
            </w:r>
            <w:r>
              <w:rPr>
                <w:rFonts w:cs="Times New Roman" w:ascii="Times New Roman" w:hAnsi="Times New Roman"/>
              </w:rPr>
              <w:t xml:space="preserve">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20</w:t>
            </w:r>
            <w:r>
              <w:rPr>
                <w:rFonts w:cs="Times New Roman" w:ascii="Times New Roman" w:hAnsi="Times New Roman"/>
              </w:rPr>
              <w:t xml:space="preserve"> создавать тексты физического содержания в различных форматах с учётом назначения информации и целевой аудитории, выбирая оптимальную форму представления и визуализаци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21 </w:t>
            </w:r>
            <w:r>
              <w:rPr>
                <w:rFonts w:cs="Times New Roman" w:ascii="Times New Roman" w:hAnsi="Times New Roman"/>
              </w:rPr>
              <w:t xml:space="preserve">осуществлять общение на уроках физики и во внеурочной деятельности;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22</w:t>
            </w:r>
            <w:r>
              <w:rPr>
                <w:rFonts w:cs="Times New Roman" w:ascii="Times New Roman" w:hAnsi="Times New Roman"/>
              </w:rPr>
              <w:t xml:space="preserve"> распознавать предпосылки конфликтных ситуаций и смягчать конфликты; — развёрнуто и логично излагать свою точку зрения с использованием языковых средств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3 понимать и использовать преимущества командной и индивидуальной работы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24 выбирать тематику и методы совместных действий с учётом общих интересов и возможностей каждого члена коллектива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25 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26 оценивать качество своего вклада и каждого участника команды в общий результат по разработанным критериям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27 предлагать новые проекты, оценивать идеи с позиции новизны, оригинальности, практической значимости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28 осуществлять позитивное стратегическое поведение в различных ситуациях, проявлять творчество и воображение, быть инициативным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9 самостоятельно осуществлять познавательную деятельность в области физики и астрономии, выявлять проблемы, ставить и формулировать собственные задачи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30 самостоятельно составлять план решения расчётных и качественных задач, план выполнения практической работы с учётом имеющихся ресурсов, собственных возможностей и предпочтений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31 давать оценку новым ситуациям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32 расширять рамки учебного предмета на основе личных предпочтений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33 делать осознанный выбор, аргументировать его, брать на себя ответственность за решение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34 оценивать приобретённый опыт;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35 способствовать формированию и проявлению эрудиции в области физики, постоянно повышать свой образовательный и культурный уровень. </w:t>
            </w:r>
            <w:r>
              <w:rPr>
                <w:rFonts w:cs="Times New Roman" w:ascii="Times New Roman" w:hAnsi="Times New Roman"/>
                <w:b/>
                <w:i/>
              </w:rPr>
              <w:t>Самоконтроль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37 давать оценку новым ситуациям, вносить коррективы в деятельность, оценивать соответствие результатов целям;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8 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39 уметь оценивать риски и своевременно принимать решения по их снижению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40 принимать мотивы и аргументы других при анализе результатов деятельност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41 принимать мотивы и аргументы других при анализе результатов деятельности;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42 признавать своё право и право других на ошибк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Р 01-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й контроль, практический контроль, оценка на практических занятиях 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Р 02-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Р 03-владение основными методами научного познания, используемыми в физике: наблюдением, описанием, измерением, экспериментом;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Р 04-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Р 05-сформированность умения решать физические задачи;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Р 06-сформированность умения применять полученные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Р 07-сформированность собственной позиции по отношению к физической информации, получаемой из разных источников.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76" w:before="240" w:after="24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969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езульта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lang w:eastAsia="hi-IN" w:bidi="hi-IN"/>
              </w:rPr>
              <w:t>Формы и методы контроля и оценка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1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1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1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"/>
              </w:rPr>
              <w:t>ОК 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</w:rPr>
              <w:t>Умения:</w:t>
            </w:r>
            <w:r>
              <w:rPr>
                <w:rFonts w:cs="Times New Roman" w:ascii="Times New Roman" w:hAnsi="Times New Roman"/>
                <w:bCs/>
                <w:position w:val="-1"/>
              </w:rPr>
              <w:t xml:space="preserve"> 1</w:t>
            </w:r>
            <w:r>
              <w:rPr>
                <w:rFonts w:cs="Times New Roman" w:ascii="Times New Roman" w:hAnsi="Times New Roman"/>
                <w:position w:val="-1"/>
              </w:rPr>
              <w:t xml:space="preserve">распознавать задачу и/или проблему в профессиональном и/или социальном контексте;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 xml:space="preserve">2-анализировать задачу и/или проблему и выделять её составные части;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>3-определять этапы решения задачи; 4.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 xml:space="preserve">5 - составлять план действия;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>6 -определять необходимые ресурсы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 xml:space="preserve">7 -владеть актуальными методами работы в профессиональной и смежных сферах;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bCs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>8 -реализовывать составленный план; 9 -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</w:rPr>
              <w:t>Знания: 1 -</w:t>
            </w:r>
            <w:r>
              <w:rPr>
                <w:rFonts w:cs="Times New Roman" w:ascii="Times New Roman" w:hAnsi="Times New Roman"/>
                <w:position w:val="-1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>2-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>3 -алгоритмы выполнения работ в профессиональной и смежных областях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>4 - методы работы в профессиональной и смежных сферах;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 xml:space="preserve">5- структуру плана для решения задач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"/>
              </w:rPr>
              <w:t>6 - порядок оценки результатов решения задач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индивидуальных домашних заданий, при выполнении лабораторных работ, профессиональных зада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"/>
              </w:rPr>
              <w:t>ОК 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</w:rPr>
              <w:t>Умения: 1 -</w:t>
            </w:r>
            <w:r>
              <w:rPr>
                <w:rFonts w:cs="Times New Roman" w:ascii="Times New Roman" w:hAnsi="Times New Roman"/>
                <w:position w:val="-1"/>
              </w:rPr>
              <w:t>определять задачи для поиска информации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>2- определять необходимые источники информации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 xml:space="preserve">3 - планировать процесс поиска;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 xml:space="preserve">4 -структурировать получаемую информацию;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>5 -выделять наиболее значимое в перечне информации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 xml:space="preserve">6 - оценивать практическую значимость результатов поиска;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>7 -оформлять результаты поиска, применять средства информационных технологий для решения профессиональных задач; 8 -использовать современное программное обеспечение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>9 - 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</w:rPr>
              <w:t>Знания: 1 -</w:t>
            </w:r>
            <w:r>
              <w:rPr>
                <w:rFonts w:cs="Times New Roman" w:ascii="Times New Roman" w:hAnsi="Times New Roman"/>
                <w:position w:val="-1"/>
              </w:rPr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>2 -приемы структурирования информации3 -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>4 -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 выполнении индивидуального проектирован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профессиональных зада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"/>
              </w:rPr>
              <w:t>ОК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</w:rPr>
              <w:t>Умения: 1 -</w:t>
            </w:r>
            <w:r>
              <w:rPr>
                <w:rFonts w:cs="Times New Roman" w:ascii="Times New Roman" w:hAnsi="Times New Roman"/>
                <w:position w:val="-1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 xml:space="preserve">2 - применять современную научную профессиональную терминологию;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 xml:space="preserve">3 -определять и выстраивать траектории профессионального развития и самообразования; 4 -выявлять достоинства и недостатки коммерческой идеи;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 xml:space="preserve">5 -презентовать идеи открытия собственного дела в профессиональной деятельности;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 xml:space="preserve">6 -оформлять бизнес-план; рассчитывать размеры выплат по процентным ставкам кредитования;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>7 -определять инвестиционную привлекательность коммерческих идей в рамках профессиональной деятельности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>8 -презентовать бизнес-идею; определять источники финансирования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</w:rPr>
              <w:t>Знания: 1 -</w:t>
            </w:r>
            <w:r>
              <w:rPr>
                <w:rFonts w:cs="Times New Roman" w:ascii="Times New Roman" w:hAnsi="Times New Roman"/>
                <w:position w:val="-1"/>
              </w:rPr>
              <w:t xml:space="preserve">содержание актуальной нормативно-правовой документации;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 xml:space="preserve">2 -современная научная и профессиональная терминология; возможные траектории профессионального развития и самообразования; основы предпринимательской деятельности;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 xml:space="preserve">3 -основы финансовой грамотности; правила разработки бизнес-планов;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>4 -порядок выстраивания презентации; кредитные банковские продукты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выполнении индивидуального проект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"/>
              </w:rPr>
              <w:t>ОК 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</w:rPr>
              <w:t>Умения:</w:t>
            </w:r>
            <w:r>
              <w:rPr>
                <w:rFonts w:cs="Times New Roman" w:ascii="Times New Roman" w:hAnsi="Times New Roman"/>
                <w:bCs/>
                <w:position w:val="-1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position w:val="-1"/>
              </w:rPr>
              <w:t xml:space="preserve"> -</w:t>
            </w:r>
            <w:r>
              <w:rPr>
                <w:rFonts w:cs="Times New Roman" w:ascii="Times New Roman" w:hAnsi="Times New Roman"/>
                <w:position w:val="-1"/>
              </w:rPr>
              <w:t>организовывать работу коллектива и команд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>2 -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</w:rPr>
              <w:t>Знания: 1 -</w:t>
            </w:r>
            <w:r>
              <w:rPr>
                <w:rFonts w:cs="Times New Roman" w:ascii="Times New Roman" w:hAnsi="Times New Roman"/>
                <w:position w:val="-1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екущий контроль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индивидуальных домашних задани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ирова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ое оценивание выполнения лабораторны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"/>
              </w:rPr>
              <w:t>ОК 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</w:rPr>
              <w:t>Умения:</w:t>
            </w:r>
            <w:r>
              <w:rPr>
                <w:rFonts w:cs="Times New Roman" w:ascii="Times New Roman" w:hAnsi="Times New Roman"/>
                <w:position w:val="-1"/>
              </w:rPr>
              <w:t xml:space="preserve"> 1-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  <w:r>
              <w:rPr>
                <w:rFonts w:cs="Times New Roman" w:ascii="Times New Roman" w:hAnsi="Times New Roman"/>
                <w:b/>
                <w:bCs/>
                <w:position w:val="-1"/>
              </w:rPr>
              <w:t xml:space="preserve"> Знания: </w:t>
            </w:r>
            <w:r>
              <w:rPr>
                <w:rFonts w:cs="Times New Roman" w:ascii="Times New Roman" w:hAnsi="Times New Roman"/>
                <w:bCs/>
                <w:position w:val="-1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position w:val="-1"/>
              </w:rPr>
              <w:t>-</w:t>
            </w:r>
            <w:r>
              <w:rPr>
                <w:rFonts w:cs="Times New Roman" w:ascii="Times New Roman" w:hAnsi="Times New Roman"/>
                <w:position w:val="-1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фератов, докладов, презентац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ндивидуаль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"/>
              </w:rPr>
              <w:t>ОК 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position w:val="-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position w:val="-1"/>
              </w:rPr>
              <w:t xml:space="preserve"> -</w:t>
            </w:r>
            <w:r>
              <w:rPr>
                <w:rFonts w:cs="Times New Roman" w:ascii="Times New Roman" w:hAnsi="Times New Roman"/>
                <w:position w:val="-1"/>
              </w:rPr>
              <w:t xml:space="preserve">соблюдать нормы экологической безопасности;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 xml:space="preserve">2 -определять направления ресурсосбережения в рамках профессиональной деятельности по профессии осуществлять работу с соблюдением принципов бережливого производства;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>3 -организовывать профессиональную деятельность с учетом знаний об изменении климатических условий региона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position w:val="-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position w:val="-1"/>
              </w:rPr>
              <w:t xml:space="preserve"> -</w:t>
            </w:r>
            <w:r>
              <w:rPr>
                <w:rFonts w:cs="Times New Roman" w:ascii="Times New Roman" w:hAnsi="Times New Roman"/>
                <w:position w:val="-1"/>
              </w:rPr>
              <w:t xml:space="preserve">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>2 -основные ресурсы, задействованные в профессиональной деятельности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 xml:space="preserve">3 - пути обеспечения ресурсосбережения;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>3 -принципы бережливого производ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"/>
              </w:rPr>
              <w:t>4 -основные направления изменения климатических условий реги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 контроль Наблюд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лабораторны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80"/>
              <w:ind w:right="2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ru-RU"/>
              </w:rPr>
            </w:pPr>
            <w:r>
              <w:rPr>
                <w:rFonts w:cs="Times New Roman" w:ascii="Times New Roman" w:hAnsi="Times New Roman"/>
              </w:rPr>
              <w:t>Выполнение работ по производству дорожно-строительных материал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b/>
                <w:b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</w:rPr>
              <w:t>знать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технологическую последовательность приготовления асфальтобетонных, цементобетонных и других смесей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передовые технологии добычи и переработки дорожно-строительных материалов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основные задачи по сохранению окружающей среды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spacing w:val="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кущий контроль: При выполнении профессиональных за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процессов строительства автомобильных дорог и аэродромов;</w:t>
            </w:r>
          </w:p>
          <w:p>
            <w:pPr>
              <w:pStyle w:val="Style26"/>
              <w:spacing w:lineRule="auto" w:line="261" w:before="100" w:after="0"/>
              <w:ind w:right="28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b/>
                <w:b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</w:rPr>
              <w:t>знать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порядок материально-технического обеспечения объектов строительства, ремонта и содержания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порядок обеспечения экологической безопасности при строительстве, ремонте и содержании автомобильных дорог и аэродромов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b/>
                <w:b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</w:rPr>
              <w:t>уметь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самостоятельно формировать задачи и определять способы их решения в рамках профессиональной компетен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pacing w:val="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профессиональных за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работ зимнего содержания автомобильных дорог и аэродромов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b/>
                <w:b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</w:rPr>
              <w:t>уметь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оценивать и анализировать состояние автомобильных дорог и аэродромов и их сооружений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разрабатывать технологическую последовательность процессов по содержанию различных типов покрытий и элементов обустройства дорог и аэродромов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spacing w:val="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профессиональных за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80"/>
              <w:ind w:right="280" w:hanging="0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работ содержания автомобильных дорог и аэродромов в весенне-летне-осенний периоды;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профессиональных за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подготов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84"/>
        <w:gridCol w:w="54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специаль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ое движ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b/>
                <w:b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</w:rPr>
              <w:t>уметь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оценивать и анализировать состояние автомобильных дорог и аэродромов и их сооружений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разрабатывать технологическую последовательность процессов по содержанию различных типов покрытий и элементов обустройства дорог и аэродром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тела по окруж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b/>
                <w:b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</w:rPr>
              <w:t>уметь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оценивать и анализировать состояние автомобильных дорог и аэродромов и их сооружений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разрабатывать технологическую последовательность процессов по содержанию различных типов покрытий и элементов обустройства дорог и аэродром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яже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b/>
                <w:b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</w:rPr>
              <w:t>уметь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оценивать и анализировать состояние автомобильных дорог и аэродромов и их сооружений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разрабатывать технологическую последовательность процессов по содержанию различных типов покрытий и элементов обустройства дорог и аэродром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упруг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а трен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2F2F2" w:val="clear"/>
              </w:rPr>
            </w:pPr>
            <w:r>
              <w:rPr>
                <w:rFonts w:cs="Times New Roman" w:ascii="Times New Roman" w:hAnsi="Times New Roman"/>
                <w:shd w:fill="F2F2F2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hd w:fill="F2F2F2" w:val="clear"/>
              </w:rPr>
            </w:pPr>
            <w:r>
              <w:rPr>
                <w:rFonts w:cs="Times New Roman" w:ascii="Times New Roman" w:hAnsi="Times New Roman"/>
                <w:shd w:fill="F2F2F2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силы. Центр тяжести те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авновесия твердых те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угие и неупругие столкнов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 МК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b/>
                <w:b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</w:rPr>
              <w:t>знать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технологическую последовательность приготовления асфальтобетонных, цементобетонных и других смесей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передовые технологии добычи и переработки дорожно-строительных материалов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основные задачи по сохранению окружающей среды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е равновес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процессы. Газовые зако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идеального газа. Работа в термодинамик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передач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b/>
                <w:b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</w:rPr>
              <w:t>знать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технологическую последовательность приготовления асфальтобетонных, цементобетонных и других смесей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передовые технологии добычи и переработки дорожно-строительных материалов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основные задачи по сохранению окружающей среды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b/>
                <w:b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</w:rPr>
              <w:t>знать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порядок материально-технического обеспечения объектов строительства, ремонта и содержания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порядок обеспечения экологической безопасности при строительстве, ремонте и содержании автомобильных дорог и аэродром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22"/>
                <w:szCs w:val="22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shd w:fill="F2F2F2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shd w:fill="F2F2F2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2F2F2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термодинам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b/>
                <w:b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</w:rPr>
              <w:t>знать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технологическую последовательность приготовления асфальтобетонных, цементобетонных и других смесей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передовые технологии добычи и переработки дорожно-строительных материалов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основные задачи по сохранению окружающей сред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маши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b/>
                <w:b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</w:rPr>
              <w:t>знать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технологическую последовательность приготовления асфальтобетонных, цементобетонных и других смесей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передовые технологии добычи и переработки дорожно-строительных материалов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основные задачи по сохранению окружающей среды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b/>
                <w:b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</w:rPr>
              <w:t>знать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порядок материально-технического обеспечения объектов строительства, ремонта и содержания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порядок обеспечения экологической безопасности при строительстве, ремонте и содержании автомобильных дорог и аэродром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рение и конденсация.. Влажность воздух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е тела. Деформация твердого те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b/>
                <w:b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</w:rPr>
              <w:t>знать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технологическую последовательность приготовления асфальтобетонных, цементобетонных и других смесей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передовые технологии добычи и переработки дорожно-строительных материалов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основные задачи по сохранению окружающей среды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b/>
                <w:b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</w:rPr>
              <w:t>уметь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оценивать и анализировать состояние автомобильных дорог и аэродромов и их сооружений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разрабатывать технологическую последовательность процессов по содержанию различных типов покрытий и элементов обустройства дорог и аэродром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е расширение. Поверхностное натяж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ники и диэлектрики в электростатическом по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b/>
                <w:b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</w:rPr>
              <w:t>уметь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оценивать и анализировать состояние автомобильных дорог и аэродромов и их сооружен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разрабатывать технологическую последовательность процессов по содержанию различных типов покрытий и элементов обустройства дорог и аэродро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ток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е и последовательное соединение проводник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и мощность электрического т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b/>
                <w:b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</w:rPr>
              <w:t>уметь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оценивать и анализировать состояние автомобильных дорог и аэродромов и их сооружений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разрабатывать технологическую последовательность процессов по содержанию различных типов покрытий и элементов обустройства дорог и аэродро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 источника ток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проводим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ток  в вакуу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овод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n переход. Применение полупроводни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ток в электролит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й ток в газах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е колебания. Амплитуда и фаза колеб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и частота колебаний. Измерение периода свободных колебаний нитяного и пружинного маятни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ужденные колебания. Резонан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нсформато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риски при производстве электроэнерг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основные задачи по сохранению окружающей сред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709" w:gutter="0" w:header="0" w:top="567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T2Do00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Arial">
    <w:charset w:val="cc"/>
    <w:family w:val="swiss"/>
    <w:pitch w:val="default"/>
  </w:font>
  <w:font w:name="Cambria Math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М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Л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01" w:hanging="286"/>
      </w:pPr>
      <w:rPr>
        <w:rFonts w:ascii="Symbol" w:hAnsi="Symbol" w:cs="Symbol" w:hint="default"/>
        <w:sz w:val="28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62" w:hanging="28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28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7" w:hanging="2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0" w:hanging="2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2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5" w:hanging="2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8" w:hanging="2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1" w:hanging="286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  <w:w w:val="100"/>
      <w:sz w:val="28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eastAsia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11">
    <w:name w:val="Текст сноски Знак1"/>
    <w:qFormat/>
    <w:rPr>
      <w:rFonts w:ascii="Courier New" w:hAnsi="Courier New" w:eastAsia="Courier New" w:cs="Courier New"/>
      <w:color w:val="000000"/>
      <w:sz w:val="20"/>
      <w:szCs w:val="20"/>
      <w:lang w:eastAsia="ru-RU"/>
    </w:rPr>
  </w:style>
  <w:style w:type="character" w:styleId="Style14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eastAsia="ru-RU"/>
    </w:rPr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eastAsia="ru-RU"/>
    </w:rPr>
  </w:style>
  <w:style w:type="character" w:styleId="12">
    <w:name w:val="Название Знак1"/>
    <w:qFormat/>
    <w:rPr>
      <w:rFonts w:ascii="Calibri" w:hAnsi="Calibri" w:eastAsia="Calibri" w:cs="Calibri"/>
      <w:sz w:val="40"/>
      <w:szCs w:val="4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7">
    <w:name w:val="Обычный (веб) Знак"/>
    <w:qFormat/>
    <w:rPr>
      <w:rFonts w:ascii="Calibri" w:hAnsi="Calibri" w:eastAsia="Calibri" w:cs="Times New Roman"/>
      <w:sz w:val="24"/>
      <w:szCs w:val="20"/>
      <w:lang w:eastAsia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6135pt">
    <w:name w:val="Основной текст (6) + 13;5 pt;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Editsection">
    <w:name w:val="editsection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Fontstyle01">
    <w:name w:val="fontstyle01"/>
    <w:qFormat/>
    <w:rPr>
      <w:rFonts w:ascii="TT2Do00;Times New Roman" w:hAnsi="TT2Do00;Times New Roman" w:cs="TT2Do0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3">
    <w:name w:val="Текст сноски Знак"/>
    <w:qFormat/>
    <w:rPr>
      <w:rFonts w:ascii="Times New Roman" w:hAnsi="Times New Roman" w:eastAsia="Courier New" w:cs="Courier New"/>
      <w:sz w:val="20"/>
      <w:szCs w:val="20"/>
      <w:lang w:val="en-US" w:eastAsia="ru-RU"/>
    </w:rPr>
  </w:style>
  <w:style w:type="character" w:styleId="Dtm">
    <w:name w:val="dt-m"/>
    <w:basedOn w:val="Style12"/>
    <w:qFormat/>
    <w:rPr/>
  </w:style>
  <w:style w:type="character" w:styleId="Style24">
    <w:name w:val="Название Знак"/>
    <w:qFormat/>
    <w:rPr>
      <w:rFonts w:ascii="Calibri" w:hAnsi="Calibri" w:eastAsia="Calibri" w:cs="Calibri"/>
      <w:sz w:val="40"/>
      <w:szCs w:val="40"/>
    </w:rPr>
  </w:style>
  <w:style w:type="paragraph" w:styleId="Heading">
    <w:name w:val="Heading"/>
    <w:basedOn w:val="Normal"/>
    <w:next w:val="TextBody"/>
    <w:qFormat/>
    <w:pPr>
      <w:autoSpaceDE w:val="false"/>
      <w:spacing w:before="20" w:after="0"/>
      <w:ind w:left="1963" w:right="2027" w:hanging="0"/>
      <w:jc w:val="center"/>
    </w:pPr>
    <w:rPr>
      <w:rFonts w:ascii="Calibri" w:hAnsi="Calibri" w:eastAsia="Calibri" w:cs="Times New Roman"/>
      <w:color w:val="000000"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Contents1">
    <w:name w:val="TOC 1"/>
    <w:basedOn w:val="Normal"/>
    <w:next w:val="Normal"/>
    <w:pPr>
      <w:autoSpaceDE w:val="false"/>
      <w:spacing w:before="104" w:after="0"/>
      <w:ind w:left="480" w:hanging="280"/>
    </w:pPr>
    <w:rPr>
      <w:rFonts w:ascii="Calibri" w:hAnsi="Calibri" w:eastAsia="Calibri" w:cs="Calibri"/>
      <w:b/>
      <w:bCs/>
      <w:color w:val="000000"/>
      <w:sz w:val="28"/>
      <w:szCs w:val="28"/>
      <w:lang w:eastAsia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6">
    <w:name w:val="Обычный (веб)"/>
    <w:basedOn w:val="Normal"/>
    <w:qFormat/>
    <w:pPr>
      <w:widowControl/>
      <w:spacing w:before="100" w:after="100"/>
    </w:pPr>
    <w:rPr>
      <w:rFonts w:ascii="Calibri" w:hAnsi="Calibri" w:eastAsia="Calibri" w:cs="Times New Roman"/>
      <w:color w:val="000000"/>
      <w:szCs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spacing w:lineRule="exact" w:line="326" w:before="240" w:after="0"/>
      <w:jc w:val="both"/>
      <w:outlineLvl w:val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0" w:after="72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420" w:after="1860"/>
    </w:pPr>
    <w:rPr>
      <w:rFonts w:ascii="Times New Roman" w:hAnsi="Times New Roman" w:eastAsia="Times New Roman" w:cs="Times New Roman"/>
      <w:i/>
      <w:iCs/>
      <w:color w:val="000000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 w:before="120" w:after="84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</w:rPr>
  </w:style>
  <w:style w:type="paragraph" w:styleId="Style2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3"/>
      <w:szCs w:val="23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0" w:before="0" w:after="1500"/>
    </w:pPr>
    <w:rPr>
      <w:rFonts w:ascii="Times New Roman" w:hAnsi="Times New Roman" w:eastAsia="Times New Roman" w:cs="Times New Roman"/>
      <w:i/>
      <w:iCs/>
      <w:color w:val="000000"/>
      <w:sz w:val="21"/>
      <w:szCs w:val="21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180" w:after="0"/>
      <w:ind w:hanging="420"/>
      <w:jc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1">
    <w:name w:val="Текст сноски Знак3 Знак11"/>
    <w:basedOn w:val="Normal"/>
    <w:next w:val="Footnote"/>
    <w:qFormat/>
    <w:pPr>
      <w:widowControl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Dtp">
    <w:name w:val="dt-p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ableParagraph">
    <w:name w:val="Table Paragraph"/>
    <w:basedOn w:val="Normal"/>
    <w:qFormat/>
    <w:pPr>
      <w:autoSpaceDE w:val="false"/>
      <w:ind w:left="110" w:hanging="0"/>
    </w:pPr>
    <w:rPr>
      <w:rFonts w:ascii="Calibri" w:hAnsi="Calibri" w:eastAsia="Calibri" w:cs="Calibri"/>
      <w:color w:val="000000"/>
      <w:sz w:val="22"/>
      <w:szCs w:val="22"/>
      <w:lang w:eastAsia="en-US"/>
    </w:rPr>
  </w:style>
  <w:style w:type="paragraph" w:styleId="Style87">
    <w:name w:val="_Style 87"/>
    <w:basedOn w:val="Normal"/>
    <w:next w:val="Heading"/>
    <w:qFormat/>
    <w:pPr>
      <w:autoSpaceDE w:val="false"/>
      <w:spacing w:before="20" w:after="0"/>
      <w:ind w:left="1963" w:right="2027" w:hanging="0"/>
      <w:jc w:val="center"/>
    </w:pPr>
    <w:rPr>
      <w:rFonts w:ascii="Calibri" w:hAnsi="Calibri" w:eastAsia="Calibri" w:cs="Times New Roman"/>
      <w:color w:val="000000"/>
      <w:sz w:val="40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9:00Z</dcterms:created>
  <dc:creator>Картель</dc:creator>
  <dc:description/>
  <dc:language>en-US</dc:language>
  <cp:lastModifiedBy>pk23</cp:lastModifiedBy>
  <cp:lastPrinted>2024-01-15T13:49:00Z</cp:lastPrinted>
  <dcterms:modified xsi:type="dcterms:W3CDTF">2025-09-12T03:5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61EDA136A4AFB9D0879B33FA001C1_12</vt:lpwstr>
  </property>
  <property fmtid="{D5CDD505-2E9C-101B-9397-08002B2CF9AE}" pid="3" name="KSOProductBuildVer">
    <vt:lpwstr>1049-12.2.0.22549</vt:lpwstr>
  </property>
</Properties>
</file>