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ЛЕКЦ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Тема:</w:t>
      </w:r>
      <w:r>
        <w:rPr>
          <w:rStyle w:val="Appleconvertedspace"/>
          <w:b/>
          <w:bCs/>
          <w:iCs/>
          <w:color w:val="000000"/>
          <w:sz w:val="32"/>
          <w:szCs w:val="32"/>
        </w:rPr>
        <w:t> </w:t>
      </w:r>
      <w:r>
        <w:rPr>
          <w:b/>
          <w:bCs/>
          <w:iCs/>
          <w:color w:val="000000"/>
          <w:sz w:val="32"/>
          <w:szCs w:val="32"/>
        </w:rPr>
        <w:t>«Налог на добавленную стоимость(НДС). Субъекты налога. Объект налогообложени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Налог на добавленную стоим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— НДС) — форма изъятия в бюджет части добавленной стоимости, где добавлен</w:t>
        <w:softHyphen/>
        <w:t>ная стоимость определяется в виде разницы между стоимостью реализованных товаров (работ, услуг) и стоимостью материаль</w:t>
        <w:softHyphen/>
        <w:t>ных затрат, относимых на расходы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относится к федеральным налогам, которые устанавли</w:t>
        <w:softHyphen/>
        <w:t>ваются НК РФ и обязательны к уплате на всей территории Рос</w:t>
        <w:softHyphen/>
        <w:t>сии. Кроме того, НДС относится к косвенным налогам, так как конечным его плательщиком является потребитель товаров (ра</w:t>
        <w:softHyphen/>
        <w:t>бот, услуг)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ункция НДС — фискальная. Согласно Федераль</w:t>
        <w:softHyphen/>
        <w:t>ному закону от 23 декабря 2003 г. № 186-ФЗ «О федеральном бюджете на 2004 год» НДС является одним из основных источ</w:t>
        <w:softHyphen/>
        <w:t>ников доходов федерального бюджета РФ, так как поступления от НДС составляют более 36 % всех доходов федерального бюд</w:t>
        <w:softHyphen/>
        <w:t>жета РФ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введен на территории России с 1 января 1992 г. Зако</w:t>
        <w:softHyphen/>
        <w:t>ном РФ от 6 декабря 1991 г. № 1992-1 «О налоге на добавленную стоимость» и заменил собой налог с оборота и налог с продаж. НДС регламенти</w:t>
        <w:softHyphen/>
        <w:t>руется следующими нормативными правовыми акт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21 «Налог на добавленную стоимость» НК РФ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 декабря 2000 г. № 914 «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» — далее Постановление № 914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Элементы налогообложения по НДС. Налогоплательщи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ст. 143 НК РФ налогоплатель</w:t>
        <w:softHyphen/>
        <w:t>щиками НДС признаются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ризнаваемые налогоплательщиками налога на до</w:t>
        <w:softHyphen/>
        <w:t>бавленную стоимость в связи с перемещением товаров через та</w:t>
        <w:softHyphen/>
        <w:t>моженную границу Российской Федерации.</w:t>
      </w:r>
    </w:p>
    <w:p>
      <w:pPr>
        <w:pStyle w:val="Style15"/>
        <w:shd w:fill="FFFFFF" w:val="clear"/>
        <w:tabs>
          <w:tab w:val="clear" w:pos="708"/>
          <w:tab w:val="left" w:pos="10035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ются плательщиками налога:</w:t>
        <w:tab/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перешедшие на упрощенную систему нало</w:t>
        <w:softHyphen/>
        <w:t>гообложения, учета и отчетност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индивидуальные предприниматели, переве</w:t>
        <w:softHyphen/>
        <w:t>денные на уплату единого налога на вмененный доход для опре</w:t>
        <w:softHyphen/>
        <w:t>деленных видов деятельности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 1 ст. 145 НК РФ налогоплательщики могут получить освобождение от уплаты НДС, если за три предшест</w:t>
        <w:softHyphen/>
        <w:t>вующих последовательных календарных месяца сумма выручки от реализации товаров (работ, услуг) без учета НДС не превысила в совокупности 2 млн руб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Объект налогообложе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п. 1 ст. 146 НК РФ объ</w:t>
        <w:softHyphen/>
        <w:t>ектом налогообложения НДС признаются следующие операци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товаров (работ, услуг) на территории Россий</w:t>
        <w:softHyphen/>
        <w:t>ской Федераци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на территории Российской Федерации товаров для собственных нужд, рас</w:t>
        <w:softHyphen/>
        <w:t>ходы на которые не принимаются к вычету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троительно-монтажных работ для собствен</w:t>
        <w:softHyphen/>
        <w:t>ного потребле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з товаров на таможенную территорию Российской Фе</w:t>
        <w:softHyphen/>
        <w:t>дераци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Налоговая баз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оговая база по НДС определяется по ка</w:t>
        <w:softHyphen/>
        <w:t>ждому перечисленному объекту налогообложения отдельно.Отметим некото</w:t>
        <w:softHyphen/>
        <w:t>рые из них: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iCs/>
          <w:color w:val="000000"/>
          <w:sz w:val="28"/>
          <w:szCs w:val="28"/>
        </w:rPr>
        <w:t>Во-первых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именении налогоплательщиками при реа</w:t>
        <w:softHyphen/>
        <w:t>лизации товаров (работ, услуг) различных налоговых ставок нало</w:t>
        <w:softHyphen/>
        <w:t>говая база определяется отдельно по каждому виду товаров (ра</w:t>
        <w:softHyphen/>
        <w:t>бот, услуг), облагаемых по разным ставкам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iCs/>
          <w:color w:val="000000"/>
          <w:sz w:val="28"/>
          <w:szCs w:val="28"/>
        </w:rPr>
        <w:t>Во-вторых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пределении налоговой базы выручка от реа</w:t>
        <w:softHyphen/>
        <w:t>лизации товаров (работ, услуг) определяется исходя из всех до</w:t>
        <w:softHyphen/>
        <w:t>ходов налогоплательщика, связанных с расчетами по оплате ука</w:t>
        <w:softHyphen/>
        <w:t>занных товаров, включая оплату ценными бумагами, авансы полученные и прочие поступления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iCs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>, при определении налоговой базы выручка (рас</w:t>
        <w:softHyphen/>
        <w:t>ходы) налогоплательщика в иностранной валюте пересчитывает</w:t>
        <w:softHyphen/>
        <w:t>ся в рубли по курсу Центрального банка Российской Федераци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Налоговый перио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п. 1 ст. 163 НК РФ налого</w:t>
        <w:softHyphen/>
        <w:t>вый период по НДС устанавливается как календарный месяц. Однако для налогоплательщиков с ежемесячными в течение квартала суммами выручки от реализации товаров (работ, услуг) без учета НДС, не превышающими 2 млн руб., налоговый пери</w:t>
        <w:softHyphen/>
        <w:t>од согласно п. 2 ст. 163 устанавливается как квартал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 обязаны предста</w:t>
        <w:softHyphen/>
        <w:t>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 (месяцем или кварталом)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налоговой декларации и порядок ее заполнения раз</w:t>
        <w:softHyphen/>
        <w:t>работаны и утверждены приказом Минфина РФ от 7 ноября 2006 г. № 136н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ДС не предусмотрено единой налого</w:t>
        <w:softHyphen/>
        <w:t>вой ставки, т. е. согласно ст. 164 НК РФ действует система нало</w:t>
        <w:softHyphen/>
        <w:t>говых ставок: 0%, 10%, 18%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Порядок исчисления нало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п. 1 ст. 166 НК РФ сумма НДС исчисляется как соответствующая налоговой ставке процентная доля налоговой базы, а при раздельном учете (при наличии операций, облагаемых по различным ставкам) — как сумма налога, полученная в результате сложения сумм нало</w:t>
        <w:softHyphen/>
        <w:t>гов, исчисляемых отдельно как соответствующие налоговым став</w:t>
        <w:softHyphen/>
        <w:t>кам исчисленных сумм НДС за конкретный налоговый период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Важной практической особенностью является тот факт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п. 7 ст. 166 НК РФ при отсутствии у налогоплательщи</w:t>
        <w:softHyphen/>
        <w:t>ка бухгалтерского учета или учета объектов налогообложения на</w:t>
        <w:softHyphen/>
        <w:t>логовые органы имеют право исчислять суммы НДС, подлежа</w:t>
        <w:softHyphen/>
        <w:t>щие уплате, расчетным путем на основании данных по и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огичным налогоплательщикам. На практике данной нор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оговые органы пользуются достаточно часто, поэтому в случае возникновения проблем лучше признать неправильность ис</w:t>
        <w:softHyphen/>
        <w:t>числения НДС, но стараться сделать все возможное, чтобы не было доказано отсутствие ведения бухгалтерского или налогово</w:t>
        <w:softHyphen/>
        <w:t>го учета по НДС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Методы определения даты реализации, налоговые выче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тнесения той или иной операции, подлежащей обложе</w:t>
        <w:softHyphen/>
        <w:t>нию НДС, к конкретному налоговому периоду необходимо оп</w:t>
        <w:softHyphen/>
        <w:t>ределить дату реализации товаров (работ, услуг) по этой опера</w:t>
        <w:softHyphen/>
        <w:t>ции. Статьей 167 НК РФ предусмотрены два метода определения даты реализации товаров: по мере отгрузки и по мере поступления денежных средств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Согласно ст. 171 НК РФ налогоплательщик имеет право уменьшить общую сумму НДС на суммы налоговых вычетов. Вычетам подлежат суммы налога, предъявленные налогоплатель</w:t>
        <w:softHyphen/>
        <w:t>щику и уплаченные им при приобретении товаров (работ, услуг).Согласно п. 2 ст. 17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К РФ если сумма налогового вычета окажется больше су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ДС к уплате, исчисленного по операциям, признаваемым объ</w:t>
        <w:softHyphen/>
        <w:t>ектом налогообложения НДС, то разница между суммой налого</w:t>
        <w:softHyphen/>
        <w:t>вого вычета и суммой НДС к уплате подлежит возмещению на</w:t>
        <w:softHyphen/>
        <w:t>логоплательщику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Порядок и сроки уплаты нало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. 174 НК РФ уплата НДС по операциям, признаваемым объектом налого</w:t>
        <w:softHyphen/>
        <w:t>обложения на территории Российской Федерации, производится по итогам каждого налогового периода (месяца или квартала) ис</w:t>
        <w:softHyphen/>
        <w:t>ходя из фактической реализации (передачи) товаров за истекший налоговый пе</w:t>
        <w:softHyphen/>
        <w:t>риод не позднее 20-го числа месяца, следующего за истекшим налоговым периодом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лога, подлежащая уплате в бюджет, уплачивается по месту учета налогоплательщика в налого</w:t>
        <w:softHyphen/>
        <w:t>вых органах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Уровни налогового учета по НДС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 налогового учета по НДС структурно состоит из трех уровней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х учетных документов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х регистров налогового учета (книги покупок и книги продаж)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декларации (расчета налоговой базы и суммы НДС к уплате за конкретный налоговый период)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iCs/>
          <w:color w:val="000000"/>
          <w:sz w:val="28"/>
          <w:szCs w:val="28"/>
        </w:rPr>
        <w:t>Первый уровень налогового учета по НДС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</w:t>
        <w:softHyphen/>
        <w:t>вичным учетным документом для целей налогового учета по НДС служит счет-фактура, так как именно этот документ явля</w:t>
        <w:softHyphen/>
        <w:t>ется основанием для принятия предъявленных сумм НДС к вы</w:t>
        <w:softHyphen/>
        <w:t>чету или возмещению в порядке, предусмотренном НК РФ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чета-фактуры установлена Постановлением № 914. В сче</w:t>
        <w:softHyphen/>
        <w:t>те-фактуре должны быть указан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и дата выписки счета-фактур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адрес и идентификационные номера на</w:t>
        <w:softHyphen/>
        <w:t>логоплательщика и покупател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адрес грузоотправителя и грузополучател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платежно-расчетного документа в случае получения авансовых или иных платежей в счет предстоящих поставок товаров (выполнения работ, оказания услуг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ставляемых товаров (работ, оказанных услуг) и единица измере</w:t>
        <w:softHyphen/>
        <w:t>ния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авляемых по счету-фактуре товаров (работ, услуг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за единицу измерения без учета налога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товаров (работ, услуг) за все количество по</w:t>
        <w:softHyphen/>
        <w:t>ставляемых по счету-фактуре товаров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акциза по подакцизным товарам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ставка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лога, предъявляемая покупателю товаров, исходя из применяемых налоговых ставок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всего количества поставляемых по счету-фактуре товаров с учетом суммы налога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 происхождения товара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грузовой таможенной декларации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чет-фактура в обязательном порядке подписы</w:t>
        <w:softHyphen/>
        <w:t>вается руководителем и главным бухгалтером организации либо иными должностными лицами, уполномоченными на то в соот</w:t>
        <w:softHyphen/>
        <w:t>ветствии с приказом по организации, заверяется печатью организации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-фактуры не составляются налогоплательщиками толь</w:t>
        <w:softHyphen/>
        <w:t>ко по операциям реализации ценных бумаг, а также банками, страховыми организациями и негосударственными пенсионными фондами по операциям, не подлежащим налогообложению в соответствии с НК РФ. Счета-фак</w:t>
        <w:softHyphen/>
        <w:t>туры выставляются продавцами покупателям в течение 5 дней с момента отгрузки товара (оказания услуг, выполнения работ)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ДС исчисляется на основе данных первич</w:t>
        <w:softHyphen/>
        <w:t>ных учетных документов, составляющих первый уровень систе</w:t>
        <w:softHyphen/>
        <w:t>мы налогового учета. На этом уровне происходит первоначаль</w:t>
        <w:softHyphen/>
        <w:t>ное отражение данных налогового учета обо всех хозяйственных операциях конкретного налогоплательщика в первичных учет</w:t>
        <w:softHyphen/>
        <w:t>ных документах (счета-фактуры, ГТД и пр.)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iCs/>
          <w:color w:val="000000"/>
          <w:sz w:val="28"/>
          <w:szCs w:val="28"/>
        </w:rPr>
        <w:t>Второй уровень налогового учета по НДС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ее сложен, по</w:t>
        <w:softHyphen/>
        <w:t>скольку предполагает двойной учет первичных документов нало</w:t>
        <w:softHyphen/>
        <w:t>гового учета по НДС. Аналитическими регистрами налогового учета по НДС являются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полученных счетов-фактур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выданных счетов-фактур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покупок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продаж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е покупок или книге продаж происходит регистрация не только счета-фактуры как документа налогового учета, но и той суммы НДС, которая содержится в счете-фактуре. При этом суммы НДС группируются в зависимости от ставок, по которым облагаются операции, отраженные в регистрируемом счете-фактуре (10, 18, 0 %, освобождаемые от налога). Итоговые суммы НДС по книге покупок и книге продаж являются основой для расчета сумм налога в каждом конкретном налоговом периоде. Так, сумма НДС по книге продаж — это налоговая база и сумма налога к уплате, а сумма НДС по книге покупок — сумма нало</w:t>
        <w:softHyphen/>
        <w:t>говых вычетов (сумма НДС к зачету)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iCs/>
          <w:color w:val="000000"/>
          <w:sz w:val="28"/>
          <w:szCs w:val="28"/>
        </w:rPr>
        <w:t>Третий уровень налогового учета по НДС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том уровне на</w:t>
        <w:softHyphen/>
        <w:t>логового учета на основании данных книги покупок и книги продаж составляется налоговая декларация по НДС. В ней обоб</w:t>
        <w:softHyphen/>
        <w:t>щается информация из налоговых регистров и рассчитывается налоговая база, а также сумма НДС к уплате или возмещению за конкретный налоговый период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, действующее налоговое законодательство обязыва</w:t>
        <w:softHyphen/>
        <w:t>ет составлять две налоговые декларации по НДС: налоговую декларацию по НДС и налоговую декларацию по НДС по ставке О %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налоговой декларации утверждена приказом Минфи</w:t>
        <w:softHyphen/>
        <w:t>на РФ от 7 ноября 2006 г. № 163н «Об утверждении формы на</w:t>
        <w:softHyphen/>
        <w:t>логовой декларации по налогу на добавленную стоимость и по</w:t>
        <w:softHyphen/>
        <w:t>рядка ее заполнения». Эта форма налоговой декларации пред</w:t>
        <w:softHyphen/>
        <w:t>ставляют собой расчет налоговой базы по НД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Внимательно изучить данную тему, в тетради составить подробный конспек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4:00Z</dcterms:created>
  <dc:creator>Admin</dc:creator>
  <dc:description/>
  <dc:language>en-US</dc:language>
  <cp:lastModifiedBy>Admin</cp:lastModifiedBy>
  <dcterms:modified xsi:type="dcterms:W3CDTF">2021-12-24T07:00:00Z</dcterms:modified>
  <cp:revision>1</cp:revision>
  <dc:subject/>
  <dc:title/>
</cp:coreProperties>
</file>