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ЛЕКЦ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ма: «Налоговая политика государства»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ыночная экономика вовсе не означает, что государство устраняется от процессов управления и регулирования. Государство должно создать определенную среду для функционирования рынка с помощью разнообразных механизмов. Одним их таких механизмов выступают налог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логовая политика </w:t>
      </w:r>
      <w:r>
        <w:rPr>
          <w:rFonts w:cs="Times New Roman" w:ascii="Times New Roman" w:hAnsi="Times New Roman"/>
          <w:sz w:val="28"/>
          <w:szCs w:val="28"/>
        </w:rPr>
        <w:t>– совокупность экономических, финансовых и правовых мер по формированию налоговой системы страны в целях обеспечения финансовых потребностей государств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логовая система 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совокупность предусмотренных налогов, принципов, форм и методов их установления, изменения или отмены, уплаты и применения мер по обеспечению их уплаты, осуществления налогового контроля, а также привлечения ответственности за нарушение налогового законодательств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и налоговой политики </w:t>
      </w:r>
      <w:r>
        <w:rPr>
          <w:rFonts w:cs="Times New Roman" w:ascii="Times New Roman" w:hAnsi="Times New Roman"/>
          <w:sz w:val="28"/>
          <w:szCs w:val="28"/>
        </w:rPr>
        <w:t>не являются чем-то застывшим, они формируются под воздействием целого ряда факторов (экономическая и социальная ситуация в стране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временных условиях существуют следующие цели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е государства в регулировании экономики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потребностей всех уровней власти в финансовых ресурсах для проведения экономической и социальной политики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государственной политики в регулировании доходов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руктура налоговой систе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/>
        <w:ind w:left="142" w:hanging="142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372225" cy="5349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зависимости от состояния экономики, от целей которые на данном этапе развития, государство считает приоритетными, используются различные методы налоговой политик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етод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ксимальных налогов (высокие ставки, сокращает льготы, большое количество налогов – в экстраординарные моменты развития)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кономического развития (ослабляет налоговый пресс, приоритетное расширение капитала - во время экономического кризиса. Пример является «рейганомика» в 80 -ые годы в США)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Субъектами налоговой политики </w:t>
      </w:r>
      <w:r>
        <w:rPr>
          <w:rFonts w:cs="Times New Roman" w:ascii="Times New Roman" w:hAnsi="Times New Roman"/>
          <w:sz w:val="28"/>
          <w:szCs w:val="28"/>
        </w:rPr>
        <w:t>выступают: Федерация, субъекты Федерации и муниципалитеты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ждый субъект обладает налоговым суверенитетом. Как правило, субъекты Федерации и муниципалитеты имеют право вводить и отменять налоги в пределах перечня региональных и местных налогов. Им предоставляются широкие права в пределах перечня налоговых ставок, льгот, в установлении налоговой базы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логовая политика основывается на следующих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отношения прямых и косвенных налогов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именение различных типов ставок налогообложения (прогрессивные, пропорциональные, регрессивные)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широта применения налоговых льгот их цели, характер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тепень единообразия налогообложения для различных доходов и налогоплательщиков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методы формирования налоговой базы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струментами налоговой политики являются: налоговая ставка, налоговая льгота, налоговая база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>Внимательно изучить данную тему, в тетради составить подробный конспек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54:00Z</dcterms:created>
  <dc:creator>Sony</dc:creator>
  <dc:description/>
  <dc:language>en-US</dc:language>
  <cp:lastModifiedBy>Sony</cp:lastModifiedBy>
  <dcterms:modified xsi:type="dcterms:W3CDTF">2021-11-30T10:02:00Z</dcterms:modified>
  <cp:revision>1</cp:revision>
  <dc:subject/>
  <dc:title/>
</cp:coreProperties>
</file>