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8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ЕКЦИЯ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ма: «</w:t>
      </w:r>
      <w:r>
        <w:rPr>
          <w:rFonts w:cs="Times New Roman" w:ascii="Times New Roman" w:hAnsi="Times New Roman"/>
          <w:b/>
          <w:sz w:val="36"/>
          <w:szCs w:val="36"/>
        </w:rPr>
        <w:t>Заполнение платежного поручения»</w:t>
      </w:r>
    </w:p>
    <w:p>
      <w:pPr>
        <w:pStyle w:val="Normal"/>
        <w:shd w:fill="FFFFFF" w:val="clear"/>
        <w:spacing w:lineRule="atLeast" w:line="258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258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юджетн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лассифик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обходимо указывать в платежных поручениях при перечислени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лог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боров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н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траф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ных обязательных платежей в бюджет. В действующей форме платежки, приведенной в Приложении 3 к положению Банка России от 19.06.12 № 383-П, дл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Б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назначено поле 104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07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полнение платежного поручения в 2020 - 2021 годах - образец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латежное поручение в 2020 - 2021 годах - образец этого документа вы увидите в этой статье - оформляется с учетом требований ряда нормативно-правовых актов. Какова его форма, по каким правилам он заполняется, были ли в последнее время изменения? Рассмотрим, как заполнить платежное поручение в 2020 - 2021 годах.</w:t>
      </w:r>
    </w:p>
    <w:p>
      <w:pPr>
        <w:pStyle w:val="Style16"/>
        <w:spacing w:before="280" w:after="215"/>
        <w:rPr>
          <w:sz w:val="28"/>
          <w:szCs w:val="28"/>
        </w:rPr>
      </w:pPr>
      <w:r>
        <w:rPr>
          <w:sz w:val="28"/>
          <w:szCs w:val="28"/>
        </w:rPr>
        <w:t xml:space="preserve">Платежное поручение — это форма по ОКУД 0401060. Она содержится в приложениях 2 и 3 к положению Банка России «О правилах осуществления перевода денежных средств» от 19.06.2012 № 383-П. 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сем давно знакома. Она действует на протяжении многих лет и кардинально ни разу не менялась.</w:t>
      </w:r>
    </w:p>
    <w:p>
      <w:pPr>
        <w:pStyle w:val="Heading2"/>
        <w:shd w:fill="FFFFFF" w:val="clear"/>
        <w:spacing w:lineRule="atLeast" w:line="312" w:before="430" w:after="2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платежного поручения в 2020-2021 годах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платежного поручения следует руководствова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м № 383-П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фина России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от 12.11.2013 № 107н — при составлении платежек по налогам, сборам и взносам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м небольшую пошаговую инструкцию. При этом будем ориентироваться на заполнение реквизитов бумажного поручения, хотя в настоящее время мало кто делает платежки просто на бланке. Как правило, для этого пользуются специальными бухгалтерскими программами, а при электронных платежах — программным обеспечением типа «Банк — клиент»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г 1. Указываем номер и дату платежки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платежных поручений производится в хронологическом порядке. Номер должен быть отличен от нуля и содержать не больше 6 символов. Дата в бумажном документе приводится в формате ДД.ММ.ГГГГ. В электронном поручении дата заполняется в формате, установленном банком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г 2. Указываем вид платежа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ожет иметь значения «Срочно», «Телеграфом», «Почтой». Возможно и иное значение или его отсутствие, если такой порядок заполнения установлен банком. В электронной платежке значение указывается в виде кода, установленного банком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г 3. Статус плательщика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указывают в поле 101, но только по платежам в бюджет. Перечень кодов статуса приведен в приложении 5 к приказу Минфина России от 12.11.2013 № 107н. Обычному плательщику могут пригодиться следующ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 — налогоплательщик (плательщик сборов) — юридическое лиц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 — налоговый аген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 — участник внешнеэкономической деятельности — юридическое лиц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 — плательщик — юридическое лицо (индивидуальный предприниматель), осуществляющее перевод денежных средств в уплату страховых взносов и иных платежей в бюджетную систему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 — налогоплательщик (плательщик сборов) — индивидуальный предпринимател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— налогоплательщик (плательщик сборов) — нотариус, занимающийся частной практико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— налогоплательщик (плательщик сборов) — адвокат, учредивший адвокатский кабине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— налогоплательщик (плательщик сборов) — глава крестьянского (фермерского) хозяй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— налогоплательщик (плательщик сборов) — иное физическое лицо (клиент банка (владелец счета)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— налогоплательщик, производящий выплаты физическим лиц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— участник внешнеэкономической деятельности — физическое лиц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— участник внешнеэкономической деятельности — индивидуальный предпринимател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— плательщик таможенных платежей, не являющийся декларантом, на которого законодательством Российской Федерации возложена обязанность по уплате таможенных платеж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 — организации и их филиалы (далее — организации), составившие распоряжение о переводе денежных средств, удержанных из заработной платы (дохода) должника — физического лица в счет погашения задолженности по платежам в бюджетную систему Российской Федерации на основании исполнительного документа, направленного в организацию в установленном порядк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— ответственный участник консолидированной группы налогоплательщ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— участник консолидированной группы налогоплательщ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— плательщик — физическое лицо, осуществляющее перевод денежных средств в уплату страховых взносов и иных платежей в бюджетную систему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— банки-гаранты, составившие распоряжение о переводе денежных средств в бюджетную систему Российской Федерации при возврате суммы налога на добавленную стоимость, излишне полученной налогоплательщиком (зачтенной ему), в заявительном порядке, а также при уплате акцизов, исчисленных по операциям реализации подакцизных товаров за пределы территории Российской Федерации, и акцизов по алкогольной и (или) подакцизной спиртосодержащей продук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— учредители (участники) должника, собственники имущества должника — унитарного предприятия или третьи лица, составившие распоряжение о переводе денежных средств на погашение требований к должнику по уплате обязательных платежей, включенных в реестр требований кредиторов, в ходе процедур, применяемых в деле о банкротств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— кредитные организации или их филиалы, составившие распоряжение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— участник внешнеэкономической деятельности — получатель международного почтового отправления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г 4. Указываем сумму платежа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оплачиваемой суммы в платежке приводится цифрами и прописью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прописью указывается с начала строки с заглавной буквы — в рублях и копейках (копейки пишутся цифрами). При этом слова «рубль» и «копейка» пишутся полностью, без сокращения. Если сумма в целых рублях, то копейки можно не указывать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 цифрами рубли отделяются от копеек знаком «–». Если платеж без копеек, после рублей ставят знак «=»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прописью «Двенадцать тысяч триста сорок пять рублей пятьдесят копеек», цифрами «12 345–50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сумма прописью «Десять тысяч рублей», цифрами «10 000=»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поручении сумма платежа цифрами указывается в формате, установленном банком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г 5. Заполняем реквизиты плательщика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и КПП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ли Ф. И. О., если вы ИП или другое самозанятое лиц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: номер счета, наименование банка, его БИК и корреспондентский счет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реквизиты уже забиты в программу, поэтому заполнять их не придется. В то же время если у вас, например, несколько расчетных счетов, убедитесь, что указали тот, с которого собирались перевести деньги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г 6. Заполняем реквизиты получателя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те же, что и у плательщик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и КПП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счета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полняется платежное поручение на уплату налогов, то в качестве получателя указывается соответствующее УФК, а рядом в скобках — наименование администратора доходов (инспекции или фонда). Реквизиты для уплаты можно узнать в ИФНС или фонде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латеж не налоговый, платежные реквизиты берутся, например, из договора или счета на оплату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г 7. Приводим дополнительные коды и шифры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аблица под банковскими реквизитами получателя платежа. В ней всегда указыва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операции. Платежному поручению присвоен шифр 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овое назначение платежа («Наз. пл.»)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едность платежа. Платежи контрагентам и в счет самостоятельной уплаты налогов, сборов, взносов имеют 5-ю очеред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. Для текущих налоговых и неналоговых платежей нужно проставить 0. Если оплата идет по документу, в котором есть УИП (уникальный идентификатор платежа), проставляется 20-значный код УИП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г 8. Указываем информацию о платеже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латеж не налоговый, все просто. В поле 24 нужно указать, на основании чего осуществляется платеж. Это может быть номер договора, счета и т. п. Также здесь приводится информация об НДС (ставке, сумме налога) или делается пометка: «НДС не облагается»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тежках по налогам дополнительно требуется заполнить ряд ячеек над полем 24.</w:t>
      </w:r>
    </w:p>
    <w:p>
      <w:pPr>
        <w:pStyle w:val="Style16"/>
        <w:shd w:fill="FFFFFF" w:val="clear"/>
        <w:spacing w:before="280" w:after="215"/>
        <w:rPr/>
      </w:pPr>
      <w:r>
        <w:rPr>
          <w:color w:val="000000"/>
          <w:sz w:val="28"/>
          <w:szCs w:val="28"/>
        </w:rPr>
        <w:t>В первую очередь отражается КБК в соответствии с </w:t>
      </w:r>
      <w:hyperlink r:id="rId2">
        <w:r>
          <w:rPr>
            <w:rStyle w:val="InternetLink"/>
            <w:color w:val="0066CC"/>
            <w:sz w:val="28"/>
            <w:szCs w:val="28"/>
          </w:rPr>
          <w:t>приказом Минфина об утверждении кодов на соответствующий го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идет код по ОКТМО в соответствии с Общероссийским классификатором территорий муниципальных образований (утвержден приказом Росстандарта от 14.06.2013 № 159-СТ). Он должен совпадать с ОКТМО в декларации по соответствующему налогу.</w:t>
      </w:r>
    </w:p>
    <w:p>
      <w:pPr>
        <w:pStyle w:val="Normal"/>
        <w:shd w:fill="FFFFFF" w:val="clear"/>
        <w:spacing w:lineRule="auto" w:line="240" w:before="280" w:after="2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едующей ячейке указывается двузначный код основания платежа. Основные коды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П — платежи текущего г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 — добровольное погашение задолженности по истекшим налоговым, расчетным (отчетным) периодам при отсутствии требования налогового органа об уплате налогов (сбор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 — погашение задолженности по требованию налогового органа об уплате налогов (сбор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 — погашение задолженности по акту проверки.</w:t>
      </w:r>
    </w:p>
    <w:p>
      <w:pPr>
        <w:pStyle w:val="Normal"/>
        <w:shd w:fill="FFFFFF" w:val="clear"/>
        <w:spacing w:lineRule="auto" w:line="240" w:before="280" w:after="2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е поле — налоговый период. В формате ХХ.ХХ.ХХХХ приводится либо периодичность уплаты налогового платежа, либо конкретная дата его уплаты. Периодичность может быть месячной (МС), квартальной (КВ), полугодовой (ПЛ) или годовой (ГД).</w:t>
      </w:r>
    </w:p>
    <w:p>
      <w:pPr>
        <w:pStyle w:val="Normal"/>
        <w:shd w:fill="FFFFFF" w:val="clear"/>
        <w:spacing w:lineRule="auto" w:line="240" w:before="280" w:after="2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ы заполнения показателя налогового периода:</w:t>
      </w:r>
    </w:p>
    <w:p>
      <w:pPr>
        <w:pStyle w:val="Normal"/>
        <w:shd w:fill="FFFFFF" w:val="clear"/>
        <w:spacing w:lineRule="auto" w:line="240" w:before="280" w:after="2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С.02.2021; КВ.01.2021; ПЛ.02.2021; ГД.00.2020; 04.02.2021.</w:t>
      </w:r>
    </w:p>
    <w:p>
      <w:pPr>
        <w:pStyle w:val="Normal"/>
        <w:shd w:fill="FFFFFF" w:val="clear"/>
        <w:spacing w:lineRule="auto" w:line="240" w:before="280" w:after="2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следуют ячейки для номера и даты документа, который является основанием платежа. Для текущих налоговых платежей в номере ставят 0, а в качестве даты указывают дату подписания декларации (расчета).</w:t>
      </w:r>
    </w:p>
    <w:p>
      <w:pPr>
        <w:pStyle w:val="Normal"/>
        <w:shd w:fill="FFFFFF" w:val="clear"/>
        <w:spacing w:lineRule="auto" w:line="240" w:before="280" w:after="2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 110 «Тип платежа» не заполняется.</w:t>
      </w:r>
    </w:p>
    <w:p>
      <w:pPr>
        <w:pStyle w:val="Normal"/>
        <w:shd w:fill="FFFFFF" w:val="clear"/>
        <w:spacing w:lineRule="auto" w:line="240" w:before="280" w:after="2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Шаг 9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писыв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платежное поручение.</w:t>
      </w:r>
    </w:p>
    <w:p>
      <w:pPr>
        <w:pStyle w:val="Normal"/>
        <w:shd w:fill="FFFFFF" w:val="clear"/>
        <w:spacing w:lineRule="auto" w:line="240" w:before="280" w:after="2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ежку на бумаге должно подписать лицо, чья подпись есть в банковской карточке. Электронное поручение подписывает тот, кто владеет ключом подписи. При наличии печати она проставляется на бумажном экземпляре.</w:t>
      </w:r>
    </w:p>
    <w:p>
      <w:pPr>
        <w:pStyle w:val="Heading2"/>
        <w:shd w:fill="FFFFFF" w:val="clear"/>
        <w:spacing w:lineRule="atLeast" w:line="312" w:before="430" w:after="2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заполнения платежного поручения в 2020-2021 годах: образец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ем образец заполнения платежного поручения на условном примере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, организации ООО «ИКС» требуется заплатить НДФЛ за январь 2021 года в размере 22 340 руб.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поручения буду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плательщика — код 02, так как организация-плательщик является налоговым агент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для НДФЛ — 18210102010011000110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платежа — код ТП, т. к. это платеж текущего пери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уплаты — МС.01.2021, поскольку это платеж за январь 2021 года.</w:t>
      </w:r>
    </w:p>
    <w:p>
      <w:pPr>
        <w:pStyle w:val="Heading2"/>
        <w:shd w:fill="FFFFFF" w:val="clear"/>
        <w:spacing w:lineRule="atLeast" w:line="312" w:before="430" w:after="2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</w:t>
      </w:r>
    </w:p>
    <w:p>
      <w:pPr>
        <w:pStyle w:val="Style16"/>
        <w:shd w:fill="FFFFFF" w:val="clear"/>
        <w:spacing w:before="280" w:after="2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платежного поручения могут быть заполнены частично или полностью в зависимости от вида платежа (обычный или налоговый). Поле 22 «Код» может принимать значение 0 или быть заполнено, если известен идентификатор платежа. При налоговых платежах в платежном поручении дополнительно заполняются поля 104–109.</w:t>
      </w:r>
    </w:p>
    <w:p>
      <w:pPr>
        <w:pStyle w:val="Style16"/>
        <w:shd w:fill="FFFFFF" w:val="clear"/>
        <w:spacing w:before="280" w:after="215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/>
      </w:pPr>
      <w:hyperlink r:id="rId3">
        <w:r>
          <w:rPr>
            <w:rFonts w:cs="Trebuchet MS" w:ascii="Trebuchet MS" w:hAnsi="Trebuchet MS"/>
            <w:color w:val="0066CC"/>
            <w:sz w:val="17"/>
            <w:szCs w:val="17"/>
          </w:rPr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дание: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оставить конспект, запомнить правила заполнения платежных поручений.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  <w:rFonts w:cs="Trebuchet MS" w:ascii="Trebuchet MS" w:hAnsi="Trebuchet MS"/>
            <w:b/>
            <w:bCs/>
            <w:color w:val="0066CC"/>
            <w:sz w:val="17"/>
            <w:szCs w:val="17"/>
            <w:u w:val="single"/>
            <w:shd w:fill="FFFFFF" w:val="clear"/>
          </w:rPr>
          <w:br/>
        </w:r>
        <w:r>
          <w:rPr>
            <w:lang w:val="en-US" w:eastAsia="en-US"/>
          </w:rPr>
          <w:drawing>
            <wp:inline distT="0" distB="0" distL="0" distR="0">
              <wp:extent cx="6543675" cy="6794500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3675" cy="679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thseparator">
    <w:name w:val="path__separator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">
    <w:name w:val="ins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-nalog.ru/nalogovye-izmeneniya-2020/kbk-2020-snova-izmeneniya/" TargetMode="External"/><Relationship Id="rId3" Type="http://schemas.openxmlformats.org/officeDocument/2006/relationships/hyperlink" Target="https://nalog-nalog.ru/files/editor/0120/23/&#1087;&#1083;&#1072;&#1090;&#1077;&#1078;&#1082;&#1072;.docx" TargetMode="External"/><Relationship Id="rId4" Type="http://schemas.openxmlformats.org/officeDocument/2006/relationships/hyperlink" Target="https://nalog-nalog.ru/files/editor/0120/23/&#1087;&#1083;&#1072;&#1090;&#1077;&#1078;&#1082;&#1072;.docx" TargetMode="External"/><Relationship Id="rId5" Type="http://schemas.openxmlformats.org/officeDocument/2006/relationships/hyperlink" Target="https://nalog-nalog.ru/files/editor/0120/23/&#1087;&#1083;&#1072;&#1090;&#1077;&#1078;&#1082;&#1072;.docx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2:00Z</dcterms:created>
  <dc:creator>Admin</dc:creator>
  <dc:description/>
  <cp:keywords/>
  <dc:language>en-US</dc:language>
  <cp:lastModifiedBy>Admin</cp:lastModifiedBy>
  <dcterms:modified xsi:type="dcterms:W3CDTF">2021-11-15T10:21:00Z</dcterms:modified>
  <cp:revision>4</cp:revision>
  <dc:subject/>
  <dc:title/>
</cp:coreProperties>
</file>