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C5C5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32"/>
          <w:szCs w:val="32"/>
          <w:shd w:fill="FFFFFF" w:val="clear"/>
        </w:rPr>
        <w:t>Л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C5C5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32"/>
          <w:szCs w:val="32"/>
          <w:shd w:fill="FFFFFF" w:val="clear"/>
        </w:rPr>
        <w:t>Тема: «Начисление страховых взнос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Начисление взносов на другие выплаты.</w:t>
      </w:r>
      <w:r>
        <w:rPr>
          <w:rFonts w:cs="Times New Roman" w:ascii="Times New Roman" w:hAnsi="Times New Roman"/>
          <w:b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Если организация осуществляет строительство для собственных нужд или проводит реконструкцию основных средств, то начисление страховых взносов с заработной платы работников, занятых на этих работах, отражают в корреспонденции со счетом 08 «Вложения во внеоборотные активы»: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08   КРЕДИТ 69-1 (69-2, 69-3) — начислены страховые взносы с заработной платы работников, занятых на строительстве объекта основных средств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Если организация осуществляет работы, доходы от которых учитывают как прочие, то на суммы начисленной заработной платы сотрудникам, занятым на таких работах, также начисляют страховые взносы: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91-2   КРЕДИТ 69-1 (69-2, 69-3) — начислены страховые взносы с заработной платы сотрудников, занятых выполнением работ, доходы от которых учитывают как прочие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Если сотрудники организации выполняют работы, затраты по которым учитывают в составе расходов будущих периодов (например, внедрение в производство нового вида продукции), то страховые взносы с их заработной платы отражаются так: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7   КРЕДИТ 69-1 (69-2, 69-3) — начислены страховые взносы с заработной платы сотрудников, занятых выполнением работ, затраты по которым учитываются как расходы будущих периодов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Начисление на отпускные. Особенности учета.</w:t>
      </w:r>
      <w:r>
        <w:rPr>
          <w:rFonts w:cs="Times New Roman" w:ascii="Times New Roman" w:hAnsi="Times New Roman"/>
          <w:b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числение страховых взносов на отпускные выплаты относят к расходам по обычным видам деятельности (п. 5 ПБУ 10/99)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Отпуск работника может приходиться полностью на текущий месяц, но он может и переходить на следующий.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есмотря на это, и сами отпускные, и страховые взносы с них рассчитываются до ухода работника в отпуск. Соответственно, оба вида затрат отражаются в бух.учете в месяце начисления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числение производится путем списания соответствующих сумм с оценочного резерва предстоящих расходов на оплату отпусков.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В бух.учете нужно сделать следующие проводки: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 ДЕБЕТ 96   КРЕДИТ 70 — списана за счет резерва сумма отпускных;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6    КРЕДИТ 69 — списаны за счет резерва страховые взносы на сумму отпускных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РИМЕР 3.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НАЧИСЛЕНИЕ ВЗНОСОВ ЗА СЧЕТ СУММ РЕЗЕРВА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Мастеру сборочного цеха ООО «Пассив» А. И. Иванову предоставлен очередной ежегодный отпуск с 23 июня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Отпуск предоставляют на 28 календарных дней, из них: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8 дней – в июне;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20 дней – в июле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Месячный оклад Иванова – 13 000 руб. В расчетный период включают июнь – декабрь 2020 года и январь – май 2021 года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Сумма выплат Иванову за расчетный период, учитываемая при оплате отпуска, составит: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13 000 руб. × 12 мес. = 156 000 руб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Средний дневной заработок Иванова составит: 156 000 руб. : 12 мес. : 29,3 дн. = 443,69 руб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Сумма отпускных равна: 443,69 руб. × 28 календ. дн. = 12 423,32 руб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Организация уплачивает страховые взносы по ставке 30%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В июне бухгалтер «Пассива» должен сделать следующие проводки: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ЕБЕТ 96  КРЕДИТ 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70 — 12 423,32 руб. – начислены отпускные Иванову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6  КРЕДИТ 69-1-1 — 360,28 руб. (12 423,32 руб. × 2,9%) – начислены страховые взносы на обязательное социальное страхование; </w:t>
      </w:r>
      <w:r>
        <w:rPr>
          <w:rFonts w:cs="Times New Roman" w:ascii="Times New Roman" w:hAnsi="Times New Roman"/>
          <w:color w:val="5C5C5C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6  69-3 КРЕДИТ 69-2 — 2733,13 руб. (12 423,32 руб. × 22%) – начислены страховые взносы на обязательное пенсионное страхование;  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ДЕБЕТ 96  КРЕДИТ 69-3 — 633,59 руб. (12 423,32 руб. × 5,1%) – начислены страховые взносы на обязательное медицинское страхование.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Отпускные и страховые взносы в налоговом учете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В налоговом учете ситуация другая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Компании, применяющие метод начисления, признают расходы в том отчетном (налоговом) периоде, к которому они относятся (п. 1 ст. 272 НК РФ). Значит, если отпуск приходится на несколько периодов, то начисленные суммы на его оплату включаются в состав расходов пропорционально количеству дней отпуска, приходящемуся на каждый из периодов. </w:t>
      </w:r>
    </w:p>
    <w:p>
      <w:pPr>
        <w:pStyle w:val="Normal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Страховые взносы, начисленные на отпускные выплаты, относятся в расходы в месяце начисления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РИМЕР 4.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 УЧЕТ ОТПУСКНЫХ В НАЛОГОВОМ УЧЕТЕ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Сотруднику ООО «Мираж» Крюкову с 6 июня предоставлен очередной оплачиваемый отпуск на 28 календарных дней.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Среднедневной заработок Крюкова составил 1000 руб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Отпуск приходится на два месяца – 25 дней в июне и 3 дня в июле.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Работнику начислены и выплачены отпускные в размере 28 000 руб. (1000 руб. × 28 дн.)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На них начислены страховые взносы и взносы на «травматизм» в сумме 9548 руб. (28 000 руб. × 34,1%).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Общая сумма расходов на отпуск Крюкова составляет 37 548 руб. (28 000 + 9548). </w:t>
      </w:r>
    </w:p>
    <w:p>
      <w:pPr>
        <w:pStyle w:val="Normal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Из них расходами отчетного периода (полугодие) будут 34 548 руб. (1000 руб. × 25 дн. + 9548 руб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А сумма 3000 руб. (1000 руб. × 3 дн.) будет отнесена на июль, то есть на III квартал.</w:t>
      </w:r>
      <w:r>
        <w:rPr>
          <w:rFonts w:cs="Times New Roman" w:ascii="Times New Roman" w:hAnsi="Times New Roman"/>
          <w:color w:val="5C5C5C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58:00Z</dcterms:created>
  <dc:creator>Sony</dc:creator>
  <dc:description/>
  <dc:language>en-US</dc:language>
  <cp:lastModifiedBy>Sony</cp:lastModifiedBy>
  <dcterms:modified xsi:type="dcterms:W3CDTF">2021-10-31T16:01:00Z</dcterms:modified>
  <cp:revision>1</cp:revision>
  <dc:subject/>
  <dc:title/>
</cp:coreProperties>
</file>