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рактическ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освенный налог - это:</w:t>
      </w:r>
    </w:p>
    <w:tbl>
      <w:tblPr>
        <w:tblW w:w="1061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09"/>
        <w:gridCol w:w="9603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0" w:name="4"/>
            <w:bookmarkStart w:id="1" w:name="01415a8b0eb214b81003682e122ab462fcdcee05"/>
            <w:bookmarkStart w:id="2" w:name="4"/>
            <w:bookmarkStart w:id="3" w:name="01415a8b0eb214b81003682e122ab462fcdcee05"/>
            <w:bookmarkEnd w:id="2"/>
            <w:bookmarkEnd w:id="3"/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61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на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налогам федерального уровня относятся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45"/>
        <w:gridCol w:w="9077"/>
      </w:tblGrid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4" w:name="5"/>
            <w:bookmarkStart w:id="5" w:name="d94962fee0fa49c17388b0aec02f01940945391a"/>
            <w:bookmarkStart w:id="6" w:name="5"/>
            <w:bookmarkStart w:id="7" w:name="d94962fee0fa49c17388b0aec02f01940945391a"/>
            <w:bookmarkEnd w:id="6"/>
            <w:bookmarkEnd w:id="7"/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;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авленную стоимость;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;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;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налог;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организаций.</w:t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дательство РФ о налогах и сборах состоит из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6"/>
        <w:gridCol w:w="94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8" w:name="6"/>
            <w:bookmarkStart w:id="9" w:name="2a147064511274e93359034778030d41b6f94f6f"/>
            <w:bookmarkStart w:id="10" w:name="6"/>
            <w:bookmarkStart w:id="11" w:name="2a147064511274e93359034778030d41b6f94f6f"/>
            <w:bookmarkEnd w:id="10"/>
            <w:bookmarkEnd w:id="11"/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РФ;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РФ и федеральных законов;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РФ, федеральные законы, законы субъектов РФ, нормативно-правовые акты органов муниципальных образований о налогах и сборах, принятых в соответствии с НК РФ;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РФ и ПБ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алоговыми резидентами РФ являются физические лица: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8723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2" w:name="7"/>
            <w:bookmarkStart w:id="13" w:name="ddfbfa326365bc1062e60ac9ddfa5ee2ad7d290f"/>
            <w:bookmarkStart w:id="14" w:name="7"/>
            <w:bookmarkStart w:id="15" w:name="ddfbfa326365bc1062e60ac9ddfa5ee2ad7d290f"/>
            <w:bookmarkEnd w:id="14"/>
            <w:bookmarkEnd w:id="15"/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еся в РФ и получающие доход не менее 183 дней в году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находящиеся в РФ в течение 12 следующих подряд месяцев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ющие доход из источников в РФ в течение 12 следующих подряд месяцев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 гражданство РФ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становите соответствие налоговых ставок согласно налогам РФ. В ответе запишите напротив каждой цифры соответствующую букву.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44"/>
        <w:gridCol w:w="6843"/>
        <w:gridCol w:w="1134"/>
        <w:gridCol w:w="1559"/>
      </w:tblGrid>
      <w:tr>
        <w:trPr>
          <w:trHeight w:val="3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6" w:name="8"/>
            <w:bookmarkStart w:id="17" w:name="d375831b8dabd8db6467aca062c781a9797dc116"/>
            <w:bookmarkStart w:id="18" w:name="8"/>
            <w:bookmarkStart w:id="19" w:name="d375831b8dabd8db6467aca062c781a9797dc116"/>
            <w:bookmarkEnd w:id="18"/>
            <w:bookmarkEnd w:id="19"/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32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олько юридические лица выплачивают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8865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20" w:name="9"/>
            <w:bookmarkStart w:id="21" w:name="ec9f837e93ef7ce9a280cfeb135167e73b1f1d49"/>
            <w:bookmarkStart w:id="22" w:name="9"/>
            <w:bookmarkStart w:id="23" w:name="ec9f837e93ef7ce9a280cfeb135167e73b1f1d49"/>
            <w:bookmarkEnd w:id="22"/>
            <w:bookmarkEnd w:id="23"/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нал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логовой базой по земельному налогу является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9"/>
        <w:gridCol w:w="8613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tLeast" w:line="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24" w:name="10"/>
            <w:bookmarkStart w:id="25" w:name="5ad1552543b692eeea0fe795d1d715d98c3cc321"/>
            <w:bookmarkStart w:id="26" w:name="10"/>
            <w:bookmarkStart w:id="27" w:name="5ad1552543b692eeea0fe795d1d715d98c3cc321"/>
            <w:bookmarkEnd w:id="26"/>
            <w:bookmarkEnd w:id="27"/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;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ая стоимость земельных участков;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земельных участков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о договору купли-продаж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Не является обязательным элементом налогообложения при установлении налога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8865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28" w:name="11"/>
            <w:bookmarkStart w:id="29" w:name="872ac60868ba3075f8e54176b1f826bec924fb2c"/>
            <w:bookmarkStart w:id="30" w:name="11"/>
            <w:bookmarkStart w:id="31" w:name="872ac60868ba3075f8e54176b1f826bec924fb2c"/>
            <w:bookmarkEnd w:id="30"/>
            <w:bookmarkEnd w:id="31"/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льгота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период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база;</w:t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став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перация «Удержан НДФЛ из дохода сотрудника» отражается в учете проводкой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8865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32" w:name="12"/>
            <w:bookmarkStart w:id="33" w:name="6e7ce2de73c071d4e96f243d4883fe253a5d5895"/>
            <w:bookmarkStart w:id="34" w:name="12"/>
            <w:bookmarkStart w:id="35" w:name="6e7ce2de73c071d4e96f243d4883fe253a5d5895"/>
            <w:bookmarkEnd w:id="34"/>
            <w:bookmarkEnd w:id="35"/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70;</w:t>
            </w:r>
          </w:p>
        </w:tc>
      </w:tr>
      <w:tr>
        <w:trPr>
          <w:trHeight w:val="339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20-К68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70-К 68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51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перация «Начислен налог на прибыль организаций» отражается в учете проводкой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8865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36" w:name="13"/>
            <w:bookmarkStart w:id="37" w:name="97078db256d67bbf005f81bb952ec2f6154d756c"/>
            <w:bookmarkStart w:id="38" w:name="13"/>
            <w:bookmarkStart w:id="39" w:name="97078db256d67bbf005f81bb952ec2f6154d756c"/>
            <w:bookmarkEnd w:id="38"/>
            <w:bookmarkEnd w:id="39"/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90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99-К68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99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84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Операция «Начислен налог на имущество организаций» отражается в учете проводкой: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40" w:name="14"/>
            <w:bookmarkStart w:id="41" w:name="805ce61bb4ce1006de244a6111ba5ba9cfcb3090"/>
            <w:bookmarkStart w:id="42" w:name="14"/>
            <w:bookmarkStart w:id="43" w:name="805ce61bb4ce1006de244a6111ba5ba9cfcb3090"/>
            <w:bookmarkEnd w:id="42"/>
            <w:bookmarkEnd w:id="43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91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99-К 68;</w:t>
              <w:tab/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91-К 68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90-К 68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перация «Государственная пошлина перечислена в бюджет» отражается в учете проводкой: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44" w:name="15"/>
            <w:bookmarkStart w:id="45" w:name="63060ba7324257eb8d367c8dbe57f878a78b2d36"/>
            <w:bookmarkStart w:id="46" w:name="15"/>
            <w:bookmarkStart w:id="47" w:name="63060ba7324257eb8d367c8dbe57f878a78b2d36"/>
            <w:bookmarkEnd w:id="46"/>
            <w:bookmarkEnd w:id="47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51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51-К68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57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91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Выручка от реализации товаров составила 177 000,00 руб. (в т.ч. НДС 20%). Стоимость приобретенных товаров у поставщика составила 118 000,00 руб. (в т.ч. НДС 20 %) Счет-фактура предоставлен.  Сумма НДС к уплате в бюджет составит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48" w:name="16"/>
            <w:bookmarkStart w:id="49" w:name="9e396f72eb7613e471360c4de471bde650c40580"/>
            <w:bookmarkStart w:id="50" w:name="16"/>
            <w:bookmarkStart w:id="51" w:name="9e396f72eb7613e471360c4de471bde650c40580"/>
            <w:bookmarkEnd w:id="50"/>
            <w:bookmarkEnd w:id="51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Сотруднику Иванову И.Д. в январе 20__г. начислена заработная плата в сумме 35 000 руб. Иванов И.Д. имеет сына в возрасте 10 лет. Сумма НДФЛ удержанная из зарплаты составит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52" w:name="17"/>
            <w:bookmarkStart w:id="53" w:name="d275bed4b01dc61c29b9a07bf1b06e83825dd9c0"/>
            <w:bookmarkStart w:id="54" w:name="17"/>
            <w:bookmarkStart w:id="55" w:name="d275bed4b01dc61c29b9a07bf1b06e83825dd9c0"/>
            <w:bookmarkEnd w:id="54"/>
            <w:bookmarkEnd w:id="55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8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2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Среднегодовая стоимость имущества ООО « Мир» (г. Москва)  за 20__г. составила 1 560 000 руб. Сумма налога на имущество организаций за 20__г. составит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56" w:name="18"/>
            <w:bookmarkStart w:id="57" w:name="c6037b4d4cca114627af6cb632e35861a8e5baf5"/>
            <w:bookmarkStart w:id="58" w:name="18"/>
            <w:bookmarkStart w:id="59" w:name="c6037b4d4cca114627af6cb632e35861a8e5baf5"/>
            <w:bookmarkEnd w:id="58"/>
            <w:bookmarkEnd w:id="59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2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20 руб.;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50 руб.;</w:t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2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Срок сдачи декларации по НДС: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60" w:name="19"/>
            <w:bookmarkStart w:id="61" w:name="c211b67b239b952789a868e9a0b9cd37c5b146a1"/>
            <w:bookmarkStart w:id="62" w:name="19"/>
            <w:bookmarkStart w:id="63" w:name="c211b67b239b952789a868e9a0b9cd37c5b146a1"/>
            <w:bookmarkEnd w:id="62"/>
            <w:bookmarkEnd w:id="63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числа месяца, следующего за истекшим налоговым периодом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числа месяца, следующего за истекшим налоговым периодом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числа месяца, следующего за истекшим налоговым периодом</w:t>
            </w:r>
          </w:p>
        </w:tc>
      </w:tr>
      <w:tr>
        <w:trPr>
          <w:trHeight w:val="374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числа месяца, следующего за истекшим налоговым период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12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Не определяется нарастающим итогом налоговая база для: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64" w:name="20"/>
            <w:bookmarkStart w:id="65" w:name="e68a3d17c07f3f8adf62c59af4aea8c522e17c95"/>
            <w:bookmarkStart w:id="66" w:name="20"/>
            <w:bookmarkStart w:id="67" w:name="e68a3d17c07f3f8adf62c59af4aea8c522e17c95"/>
            <w:bookmarkEnd w:id="66"/>
            <w:bookmarkEnd w:id="67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,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а на прибыль организаций,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 взносов во внебюджетные фонды,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Государственная пошлина – это</w:t>
      </w:r>
    </w:p>
    <w:tbl>
      <w:tblPr>
        <w:tblW w:w="1086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57"/>
        <w:gridCol w:w="9007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68" w:name="21"/>
            <w:bookmarkStart w:id="69" w:name="e46badc7652239cdeb92146ced91d9cf03235b15"/>
            <w:bookmarkStart w:id="70" w:name="21"/>
            <w:bookmarkStart w:id="71" w:name="e46badc7652239cdeb92146ced91d9cf03235b15"/>
            <w:bookmarkEnd w:id="70"/>
            <w:bookmarkEnd w:id="71"/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безвозмездный платеж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взимаемый с юридических и физических лиц при их обращении в уполномоченные органы за совершение в отношении этих юридических лиц значимых действий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взимаемый только с иностранных граждан за совершение в отношении их значимых действий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взимаемый с юридических и физических лиц при получении идентификационного номера налогоплательщ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 Налоговым периодом по транспортному налогу признается:</w:t>
      </w:r>
    </w:p>
    <w:tbl>
      <w:tblPr>
        <w:tblW w:w="108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0"/>
        <w:gridCol w:w="9524"/>
      </w:tblGrid>
      <w:tr>
        <w:trPr>
          <w:trHeight w:val="28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72" w:name="22"/>
            <w:bookmarkStart w:id="73" w:name="ef52b0006c7b631434beace89a218adebc55e698"/>
            <w:bookmarkStart w:id="74" w:name="22"/>
            <w:bookmarkStart w:id="75" w:name="ef52b0006c7b631434beace89a218adebc55e698"/>
            <w:bookmarkEnd w:id="74"/>
            <w:bookmarkEnd w:id="75"/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;</w:t>
            </w:r>
          </w:p>
        </w:tc>
      </w:tr>
      <w:tr>
        <w:trPr>
          <w:trHeight w:val="32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;</w:t>
            </w:r>
          </w:p>
        </w:tc>
      </w:tr>
      <w:tr>
        <w:trPr>
          <w:trHeight w:val="34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год;</w:t>
            </w:r>
          </w:p>
        </w:tc>
      </w:tr>
      <w:tr>
        <w:trPr>
          <w:trHeight w:val="34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Объектом налогообложения по налогу на имущество организаций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8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0"/>
        <w:gridCol w:w="9524"/>
      </w:tblGrid>
      <w:tr>
        <w:trPr>
          <w:trHeight w:val="34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76" w:name="23"/>
            <w:bookmarkStart w:id="77" w:name="58e57270d8de083953f0757ad8fd3562e3c210a6"/>
            <w:bookmarkStart w:id="78" w:name="23"/>
            <w:bookmarkStart w:id="79" w:name="58e57270d8de083953f0757ad8fd3562e3c210a6"/>
            <w:bookmarkEnd w:id="78"/>
            <w:bookmarkEnd w:id="79"/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едства;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;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ные средства;</w:t>
            </w:r>
          </w:p>
        </w:tc>
      </w:tr>
      <w:tr>
        <w:trPr>
          <w:trHeight w:val="34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но-материальные цен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Установите соответствие ставок страховых взносов согласно внебюджетных фондов РФ для организаций не льготных категорий. В ответе запишите напротив каждой цифры соответствующую букву.</w:t>
      </w:r>
    </w:p>
    <w:tbl>
      <w:tblPr>
        <w:tblW w:w="1089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8"/>
        <w:gridCol w:w="5797"/>
        <w:gridCol w:w="1230"/>
        <w:gridCol w:w="3138"/>
      </w:tblGrid>
      <w:tr>
        <w:trPr>
          <w:trHeight w:val="32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80" w:name="24"/>
            <w:bookmarkStart w:id="81" w:name="0e27399cdb272d239fee504312b6197318a8c74e"/>
            <w:bookmarkStart w:id="82" w:name="24"/>
            <w:bookmarkStart w:id="83" w:name="0e27399cdb272d239fee504312b6197318a8c74e"/>
            <w:bookmarkEnd w:id="82"/>
            <w:bookmarkEnd w:id="83"/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%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ОМ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284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Операция «Начислены страховые взносы с суммы зарплаты рабочего основного производства» отражается в учете проводкой:</w:t>
      </w:r>
    </w:p>
    <w:tbl>
      <w:tblPr>
        <w:tblW w:w="108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47"/>
        <w:gridCol w:w="9508"/>
      </w:tblGrid>
      <w:tr>
        <w:trPr>
          <w:trHeight w:val="327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84" w:name="25"/>
            <w:bookmarkStart w:id="85" w:name="a0f94cfe6f7422f25edad716682feac99938a75b"/>
            <w:bookmarkStart w:id="86" w:name="25"/>
            <w:bookmarkStart w:id="87" w:name="a0f94cfe6f7422f25edad716682feac99938a75b"/>
            <w:bookmarkEnd w:id="86"/>
            <w:bookmarkEnd w:id="87"/>
          </w:p>
        </w:tc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91;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23-К 69;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20;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20-К 6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Операция «Начислены страховые взносы с суммы зарплаты рабочего вспомогательного производства» отражается в учете проводкой:</w:t>
      </w:r>
    </w:p>
    <w:tbl>
      <w:tblPr>
        <w:tblW w:w="108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0"/>
        <w:gridCol w:w="9524"/>
      </w:tblGrid>
      <w:tr>
        <w:trPr>
          <w:trHeight w:val="34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88" w:name="26"/>
            <w:bookmarkStart w:id="89" w:name="bfc7902f7485d4d93cc36cc39e07cd75360b0cb5"/>
            <w:bookmarkStart w:id="90" w:name="26"/>
            <w:bookmarkStart w:id="91" w:name="bfc7902f7485d4d93cc36cc39e07cd75360b0cb5"/>
            <w:bookmarkEnd w:id="90"/>
            <w:bookmarkEnd w:id="91"/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21;</w:t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23-К 69;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29;</w:t>
            </w:r>
          </w:p>
        </w:tc>
      </w:tr>
      <w:tr>
        <w:trPr>
          <w:trHeight w:val="34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20-К 6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 Объектом обложения страховыми взносами для плательщиков страховых взносов признаются выплаты и иные вознаграждения</w:t>
      </w:r>
    </w:p>
    <w:tbl>
      <w:tblPr>
        <w:tblW w:w="1089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2"/>
        <w:gridCol w:w="9541"/>
      </w:tblGrid>
      <w:tr>
        <w:trPr>
          <w:trHeight w:val="31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92" w:name="27"/>
            <w:bookmarkStart w:id="93" w:name="c40c24352ce9154d8c5f99d61857a69a0ac3f0f4"/>
            <w:bookmarkStart w:id="94" w:name="27"/>
            <w:bookmarkStart w:id="95" w:name="c40c24352ce9154d8c5f99d61857a69a0ac3f0f4"/>
            <w:bookmarkEnd w:id="94"/>
            <w:bookmarkEnd w:id="95"/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рудовым договорам;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ам купли-продажи;</w:t>
            </w:r>
          </w:p>
        </w:tc>
      </w:tr>
      <w:tr>
        <w:trPr>
          <w:trHeight w:val="32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миссионным договорам;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жданско-правовым договорам;</w:t>
            </w:r>
          </w:p>
        </w:tc>
      </w:tr>
      <w:tr>
        <w:trPr>
          <w:trHeight w:val="32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ам зай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Сотруднику Смирнову И.Д. в январе 20__г. начислена заработная плата в сумме 38 000 руб. и сумма пособия по временной нетрудоспособности – 2 000 руб. Сумма страховых взносов, начисленных в январе  составит</w:t>
      </w:r>
    </w:p>
    <w:tbl>
      <w:tblPr>
        <w:tblW w:w="1093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77"/>
        <w:gridCol w:w="9154"/>
      </w:tblGrid>
      <w:tr>
        <w:trPr>
          <w:trHeight w:val="332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96" w:name="28"/>
            <w:bookmarkStart w:id="97" w:name="ba209b03071827ed85a97f0ef3aeb236e6c4338d"/>
            <w:bookmarkStart w:id="98" w:name="28"/>
            <w:bookmarkStart w:id="99" w:name="ba209b03071827ed85a97f0ef3aeb236e6c4338d"/>
            <w:bookmarkEnd w:id="98"/>
            <w:bookmarkEnd w:id="99"/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0 руб.;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0 руб.;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руб.;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Сотруднику Смирнову И.Д. в январе 20__г. начислена заработная плата в сумме 30 000 руб. и сумма компенсации за использование личного транспорта  – 2 500 руб. Сумма страховых взносов, начисленных в январе  составит</w:t>
      </w:r>
    </w:p>
    <w:tbl>
      <w:tblPr>
        <w:tblW w:w="1094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80"/>
        <w:gridCol w:w="9169"/>
      </w:tblGrid>
      <w:tr>
        <w:trPr>
          <w:trHeight w:val="34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00" w:name="29"/>
            <w:bookmarkStart w:id="101" w:name="97ee95a5e0cc321ec6c4880801ee7f7e53774cd5"/>
            <w:bookmarkStart w:id="102" w:name="29"/>
            <w:bookmarkStart w:id="103" w:name="97ee95a5e0cc321ec6c4880801ee7f7e53774cd5"/>
            <w:bookmarkEnd w:id="102"/>
            <w:bookmarkEnd w:id="103"/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 руб.;</w:t>
            </w:r>
          </w:p>
        </w:tc>
      </w:tr>
      <w:tr>
        <w:trPr>
          <w:trHeight w:val="32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 руб.;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 руб.;</w:t>
            </w:r>
          </w:p>
        </w:tc>
      </w:tr>
      <w:tr>
        <w:trPr>
          <w:trHeight w:val="32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Операция «Начислены страховые взносы с суммы зарплаты рабочего торгового зала» отражается в учете проводкой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83"/>
        <w:gridCol w:w="8939"/>
      </w:tblGrid>
      <w:tr>
        <w:trPr>
          <w:trHeight w:val="32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04" w:name="30"/>
            <w:bookmarkStart w:id="105" w:name="3bb11bdfdbbfa6751ab113e0f77fbfefeb7b9de7"/>
            <w:bookmarkStart w:id="106" w:name="30"/>
            <w:bookmarkStart w:id="107" w:name="3bb11bdfdbbfa6751ab113e0f77fbfefeb7b9de7"/>
            <w:bookmarkEnd w:id="106"/>
            <w:bookmarkEnd w:id="107"/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44;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44-К 69;</w:t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51;</w:t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41-К 6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Операция «Перечислены страховые взносы в ФСС» отражается в учете проводкой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92"/>
        <w:gridCol w:w="8930"/>
      </w:tblGrid>
      <w:tr>
        <w:trPr>
          <w:trHeight w:val="31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08" w:name="31"/>
            <w:bookmarkStart w:id="109" w:name="2da5198a6ca7e8ef8b65247bcd405c1feb4be5f0"/>
            <w:bookmarkStart w:id="110" w:name="31"/>
            <w:bookmarkStart w:id="111" w:name="2da5198a6ca7e8ef8b65247bcd405c1feb4be5f0"/>
            <w:bookmarkEnd w:id="110"/>
            <w:bookmarkEnd w:id="111"/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9-К 51;</w:t>
            </w:r>
          </w:p>
        </w:tc>
      </w:tr>
      <w:tr>
        <w:trPr>
          <w:trHeight w:val="31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51-К 69;</w:t>
            </w:r>
          </w:p>
        </w:tc>
      </w:tr>
      <w:tr>
        <w:trPr>
          <w:trHeight w:val="33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68-К 51;</w:t>
            </w:r>
          </w:p>
        </w:tc>
      </w:tr>
      <w:tr>
        <w:trPr>
          <w:trHeight w:val="31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70-К 6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Не подлежат обложению страховыми взносами для плательщиков страховых взносов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4"/>
        <w:gridCol w:w="9358"/>
      </w:tblGrid>
      <w:tr>
        <w:trPr>
          <w:trHeight w:val="31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12" w:name="32"/>
            <w:bookmarkStart w:id="113" w:name="4b2d3fc020fb2218476beef00a61bbe5655e6697"/>
            <w:bookmarkStart w:id="114" w:name="32"/>
            <w:bookmarkStart w:id="115" w:name="4b2d3fc020fb2218476beef00a61bbe5655e6697"/>
            <w:bookmarkEnd w:id="114"/>
            <w:bookmarkEnd w:id="115"/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по итогам работы;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особия;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;</w:t>
            </w:r>
          </w:p>
        </w:tc>
      </w:tr>
      <w:tr>
        <w:trPr>
          <w:trHeight w:val="31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;</w:t>
            </w:r>
          </w:p>
        </w:tc>
      </w:tr>
      <w:tr>
        <w:trPr>
          <w:trHeight w:val="31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Расчетным периодом по страховым взносам признается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4"/>
        <w:gridCol w:w="9358"/>
      </w:tblGrid>
      <w:tr>
        <w:trPr>
          <w:trHeight w:val="32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  <w:bookmarkStart w:id="116" w:name="33"/>
            <w:bookmarkStart w:id="117" w:name="5b4db72d4c899d7dd6c7bec0a2780e856fbace4d"/>
            <w:bookmarkStart w:id="118" w:name="33"/>
            <w:bookmarkStart w:id="119" w:name="5b4db72d4c899d7dd6c7bec0a2780e856fbace4d"/>
            <w:bookmarkEnd w:id="118"/>
            <w:bookmarkEnd w:id="119"/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год;</w:t>
            </w:r>
          </w:p>
        </w:tc>
      </w:tr>
      <w:tr>
        <w:trPr>
          <w:trHeight w:val="26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;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;</w:t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.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ить на вопросы теста. Выполненное задание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до  15.00 час.  02.11.2021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30:00Z</dcterms:created>
  <dc:creator>Sony</dc:creator>
  <dc:description/>
  <dc:language>en-US</dc:language>
  <cp:lastModifiedBy>Sony</cp:lastModifiedBy>
  <dcterms:modified xsi:type="dcterms:W3CDTF">2021-10-31T15:42:00Z</dcterms:modified>
  <cp:revision>1</cp:revision>
  <dc:subject/>
  <dc:title/>
</cp:coreProperties>
</file>