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6"/>
          <w:szCs w:val="36"/>
          <w:lang w:eastAsia="ru-RU"/>
        </w:rPr>
        <w:t>ЛЕКЦИЯ</w:t>
      </w:r>
    </w:p>
    <w:p>
      <w:pPr>
        <w:pStyle w:val="Normal"/>
        <w:numPr>
          <w:ilvl w:val="0"/>
          <w:numId w:val="0"/>
        </w:numPr>
        <w:spacing w:lineRule="auto" w:line="240" w:before="280" w:after="9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6"/>
          <w:szCs w:val="36"/>
          <w:lang w:eastAsia="ru-RU"/>
        </w:rPr>
        <w:t>Тема: «Бухгалтерский учет страховых взносов в 2021 году»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Суммы начисленных страховых взносов учитывают на счете 69 «Расчеты по социальному страхованию и обеспечению»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К счету 69 вам необходимо открыть субсчета: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69-1 «Расчеты по социальному страхованию»;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69-2 «Расчеты по обязательному пенсионному страхованию»;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69-3 «Расчеты по обязательному медицинскому страхованию»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Так как в Фонд социального страхования РФ зачисляется взнос на страхование от несчастных случаев на производстве и профессиональных заболеваний, субсчет 69-1 нужно разбить на два субсчета второго порядка: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69-1-1 «Расчеты по взносам на обязательное социальное страхование»;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69-1-2 «Расчеты с Фондом социального страхования РФ по взносам на социальное страхование от несчастных случаев на производстве и профессиональных заболеваний»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 xml:space="preserve">Начисление взносов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В бухгалтерском учете суммы ежемесячных платежей по взносам отражают по кредиту счета 69 на отдельных субсчетах в корреспонденции с дебетом счетов учета затрат, на которых отражают начисление заработной платы. Начисление взносов по основным видам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о основным видам деятельности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корреспонденция счетов будет следующая: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ЕБЕТ 20 (23, 25, 26, 29, 44...)   КРЕДИТ 69-1-1 — начислены страховые взносы на обязательное социальное страхование;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ЕБЕТ 20 (23, 25, 26, 29, 44...)   КРЕДИТ 69-1-2 — начислены страховые взносы на социальное страхование от несчастных случаев на производстве и профессиональных заболеваний;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ЕБЕТ 20 (23, 25, 26, 29, 44...)   КРЕДИТ 69-2 — начислены страховые взносы на обязательное пенсионное страхование;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(23, 25, 26, 29, 44...)    КРЕДИТ 69-3 — начислены страховые взносы на обязательное медицинское страхование.   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РИМЕР 1.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НАЧИСЛЕНИЕ СТРАХОВЫХ ВЗНОСОВ ПО ОСНОВНОМУ ВИДУ ДЕЯТЕЛЬНОСТИ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За март 20__ года была начислена заработная плата сотрудникам подразделений ООО «Пассив» в общей сумме 900 000 руб. В марте бухгалтер ООО «Пассив» сделал проводки: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   КРЕДИТ  70 — 400 000 руб. – начислена зарплата рабочим, занятым в основном производств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  ДЕБЕТ 20    КРЕДИТ 69-1-1 — 11 60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  ДЕБЕТ 20    КРЕДИТ 69-1-2 — 800 руб. – начислены страховые взносы на обязательное социальное страхование от несчастных случаев на производстве и профессиональных заболеваний (0,2%)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   КРЕДИТ 69-2 — 88 000 руб. – начислены страховые взносы на обязательное пенсион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 КРЕДИТ 69-3 — 20 400 руб. – начислены страховые взносы на обязательное медицинск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5  КРЕДИТ 70 — 100 000 руб. – начислена зарплата начальнику цеха и рабочим, обслуживающим производство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5  КРЕДИТ 69-1-1 — 290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5  КРЕДИТ 69-1-2 — 200 руб. – начислены страховые взносы на обязательное социальное страхование от несчастных случаев на производстве и профессиональных заболеваний (0,2%)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5  КРЕДИТ 69-2 — 22 000 руб. – начислены страховые взносы на обязательное пенсионное страхование;   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5  КРЕДИТ 69-3 — 5100 руб. – начислены страховые взносы на обязательное медицинск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ДЕБЕТ 23  КРЕДИТ 70 — 60 000 руб. – начислена зарплата рабочим котельной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3  КРЕДИТ 69-1-1 — 174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3  КРЕДИТ 69-1-2 — 120 руб. – начислены страховые взносы на обязательное социальное страхование от несчастных случаев на производстве и профессиональных заболеваний (0,2%)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3  КРЕДИТ 69-2 — 13 200 руб. – начислены страховые взносы на обязательное пенсион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3  КРЕДИТ 69-3 — 3060 руб. – начислены страховые взносы на обязательное медицинск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9  КРЕДИТ 70 — 50 000 руб. – начислена зарплата персоналу столовой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9  КРЕДИТ 69-1-1 — 145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 ДЕБЕТ 29   КРЕДИТ 69-1-2 — 100 руб. – начислены страховые взносы на обязательное социальное страхование от несчастных случаев на производстве и профессиональных заболеваний (0,2%)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9   КРЕДИТ 69-2 — 11 000 руб. – начислены страховые взносы на обязательное пенсион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9  КРЕДИТ 69-3 — 2550 руб. – начислены страховые взносы на обязательное медицинск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44    КРЕДИТ 70 — 90 000 руб. – начислена заработная плата сотрудникам коммерческого отдела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44   КРЕДИТ 69-1-1 — 261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44   КРЕДИТ69-1-2 — 180 руб. – начислены страховые взносы на обязательное социальное страхование от несчастных случаев на производстве и профессиональных заболеваний (0,2%)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44   КРЕДИТ 69-2 — 19 800 руб. – начислены страховые взносы на обязательное пенсион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44   КРЕДИТ 69-3 — 4590 руб. – начислены страховые взносы на обязательное медицинск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6    КРЕДИТ 70 — 200 000 руб. – начислена зарплата административно-управленческому персоналу фирмы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6     КРЕДИТ 69-1-1 — 580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6    КРЕДИТ  69-1-2 — 400 руб. – начислены страховые взносы на обязательное социальное страхование от несчастных случаев на производстве и профессиональных заболеваний (0,2%)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6     КРЕДИТ  69-2 — 44 000 руб. – начислены страховые взносы на обязательное пенсион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6    КРЕДИТ 69-3 — 10 200 руб. – начислены страховые взносы на обязательное медицинское страхование.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Начисление взносов на выплаченные премии.</w:t>
      </w:r>
      <w:r>
        <w:rPr>
          <w:rFonts w:cs="Times New Roman" w:ascii="Times New Roman" w:hAnsi="Times New Roman"/>
          <w:b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Если премия предусмотрена системой оплаты труда и работников премируют за достигнутые производственные результаты, то проводки будут следующие: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(23, 25, 26, 29, 44...)   КРЕДИТ 70 — начислена производственная премия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(23, 25, 26, 29, 44...)   КРЕДИТ 69-1-1 — начислены страховые взносы на обязательное социаль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(23, 25, 26, 29, 44...)   КРЕДИТ 69-1-2 — начислены страховые взносы на социальное страхование от несчастных случаев на производстве и профессиональных заболеваний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(23, 25, 26, 29, 44...)   КРЕДИТ 69-2 — начислены страховые взносы на обязательное пенсион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20 (23, 25, 26, 29, 44...)   КРЕДИТ 69-3 — начислены страховые взносы на обязательное медицинское страхование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Иногда собственники организации принимают решения о выплате за счет прибыли премий работникам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Законами об АО и ООО не предусмотрено каких-либо выплат за счет прибыли кому-то еще, кроме собственников. Счет 84 «Нераспределенная прибыль (непокрытый убыток)» – это счет собственников, и только они имеют право на получение дивидендов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Минфин России также неоднократно указывал, что счет 84 не предназначен для отражения всевозможных социальных и благотворительных расходов, выплат материальной помощи и премирования (см., например, письма Минфина России от 19 июня 2008 г. № 07-05-06/138, от 19 декабря 2008 г. № 07-05-06/260).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Расходы организации на спортивные мероприятия, отдых, развлечения, мероприятия культурно-просветительского характера и иные аналогичные мероприятия, а также перечисление средств на благотворительность являются прочими расходами и должны учитываться по счету 91 «Прочие доходы и расходы»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ри начислении премии в учете делается запись: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1-2    КРЕДИТ 70 (73-3) — начислена премия работникам организации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1-2    КРЕДИТ 69-1-1 — начислены страховые взносы на обязательное социаль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1-2    КРЕДИТ 69-1-2 — начислены страховые взносы на обязательное социальное страхование от несчастных случаев на производстве и профессиональных заболеваний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1-2    КРЕДИТ 69-2 — начислены страховые взносы на обязательное пенсион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1-2    КРЕДИТ 69-3 — начислены страховые взносы на обязательное медицинское страхование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Учет непроизводственных выплат можно вести как на счете 70 «Расчеты с персоналом по оплате труда», так и на счете 73 «Расчеты с персоналом по прочим операциям» – по решению фирмы, закрепленному в учетной политике для бухгалтерского учета.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ремии за счет нераспределенной прибыли могут выплачиваться только по решению общего собрания участников (учредителей) или акционеров организации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РИМЕР 2.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СТРАХОВЫЕ ВЗНОСЫ НА ПРЕМИАЛЬНЫЕ ВЫПЛАТЫ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В 20__году ООО «Пассив» выплатило следующие премии: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1 000 000 руб. – за производственные результаты;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80 000 руб. – единовременные премии к юбилейной дате;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100 000 руб. – по решению собственника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В учетной политике фирма закрепила решение, что учет единовременных премий и премий, выданных за счет нераспределенной прибыли, будет осуществляться на счете 73-3 «Расчеты с персоналом по прочим операциям»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Фирма платит страховые взносы на ОПС, ОСС и ОМС по ставке 30%. Тариф взносов на страхование от несчастных случаев на производстве и профзаболеваний – 0,2%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Бухгалтер ООО «Пассив» сделал следующие проводки: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 20 (23, 25, 26, 29, 44…)  КРЕДИ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70 —1 000 000 руб. – начислена производственная премия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 20 (23, 25, 26, 29, 44…)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КРЕДИТ 69-1-1 — 29 000 руб.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 20 (23, 25, 26, 29, 44…)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КРЕДИТ 69-1-2 — 2000 руб. – начислены страховые взносы на обязательное социальное страхование от несчастных случаев на производстве и профессиональных заболеваний (0,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 20 (23, 25, 26, 29, 44…)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КРЕДИТ 69-2 — 220 000 руб. – начислены страховые взносы на обязательное пенсион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 20 (23, 25, 26, 29, 44…)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КРЕДИТ 69-3 — 51 000 руб. – начислены страховые взносы на обязательное медицинск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КРЕДИТ 73-3 — 80 000 руб. – начислены единовременные премии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1-1 — 2320 руб. – начислены страховые взносы на обязательное социаль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1-2 — 160 руб. – начислены страховые взносы на обязательное социальное страхование от несчастных случаев на производстве и профессиональных заболеваний (0,2%)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2 — 17 600 руб. – начислены страховые взносы на обязательное пенсион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3 — 4080 руб. – начислены страховые взносы на обязательное медицинск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73-3 — 100 000 руб. – по решению собственника выплачена премия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1-1 — 2900 руб. – начислены страховые взносы на обязательное социальное страхование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1-2 — 160 руб. – начислены страховые взносы на обязательное социальное страхование от несчастных случаев на производстве и профессиональных заболеваний (0,2%)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2 — 22 000 руб. – начислены страховые взносы на обязательное пенсион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 91-2  КРЕДИТ 69-3 — 5100 руб. – начислены страховые взносы на обязательное медицинское страхование.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Составить конспект, разобрать примеры, запомнить бухгалтерские провод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3:00Z</dcterms:created>
  <dc:creator>Sony</dc:creator>
  <dc:description/>
  <dc:language>en-US</dc:language>
  <cp:lastModifiedBy>Sony</cp:lastModifiedBy>
  <dcterms:modified xsi:type="dcterms:W3CDTF">2021-10-31T15:16:00Z</dcterms:modified>
  <cp:revision>1</cp:revision>
  <dc:subject/>
  <dc:title/>
</cp:coreProperties>
</file>