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РАКТИЧЕСКАЯ РАБОТА 25.11.2020г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Тема: «Учет процентов по кредитам и займам»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дание 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ая семья взяла ипотечный кредит на сумму500000 рублей. Кредитная процентная ставка —10% годовых от первоначальной суммы кредита. Это значит, что за каждый год до момента полного возврата денег (суммы кредита и процентов по нему) нужно выплачивать 10% от первоначальной суммы кредита. Семья рассчитывает, делая одинаковые ежемесячные платежи, погасить задолженность (сумма кредита и проценты по ней) ровно через 5 лет. Какова будет переплата по кредиту?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дание 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Зинаиды Петровны есть скидочная карта, по которой она может получить скидку в размере 5% от стоимости покупки. Сколько заплатит Зинаида Петровна, если она выбрала товар на сумму 1200 рублей?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дание 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имость железнодорожного билета на один и тот же маршрут меняется в зависимости от даты поездки: среднегодовая цена билета увеличивается или уменьшается на несколько процентов. Стоимость плацкартного билета 31.08.2019г. из г.Красноярска в г.Ачинск составила1374 рублей, при этом стоимость билетов в период с 13июля по 2 сентября была выше среднегодовой на 20%.Какова была стоимость соответствующего билета 23 декабря, если в период с 21 декабря по 25декабря стоимость билета выше среднегодовой на10%?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Конец формы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дание 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зьма Иванович положил15тыс. рублей на вклад "Выгодный". Через год он забрал все накопленные деньги –16725рублей. Какова годовая процентная ставка по вкладу "Выгодный"?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Конец формы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дание 5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нк предлагает оформить кредит на год с процентной ставкой 15% годовых. Иван Петрович взял на этих условиях кредит на сумму 300000 рублей и рассчитывает, делая одинаковые ежемесячные платежи, погасить задолженность (сумма кредита и проценты по ней) ровно через год. Каков будет ежемесячный платеж Ивана Петровича?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олненную работу отправить на  эл. почту  преподавателю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oksana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0268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b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о 16.00 час.  25.11.2020г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sana0268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06:25:00Z</dcterms:created>
  <dc:creator>Sony</dc:creator>
  <dc:description/>
  <cp:keywords/>
  <dc:language>en-US</dc:language>
  <cp:lastModifiedBy>Sony</cp:lastModifiedBy>
  <dcterms:modified xsi:type="dcterms:W3CDTF">2020-11-23T13:22:00Z</dcterms:modified>
  <cp:revision>2</cp:revision>
  <dc:subject/>
  <dc:title/>
</cp:coreProperties>
</file>