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ЧЕСКАЯ РАБОТА 23.11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Учет кредитов и займ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 января 2020 года Александр Сергеевич взял в банке 1,1 млн. рублей в кредит. Схема выплаты кредита следующая – 1-го числа каждого следующего месяца банк начисляет 1% на оставшуюся сумму долга (то есть увеличивает долг на 1%), затем Александр Сергеевич переводит в банк платёж. На какое минимальное количество месяцев Александр Сергеевич может взять кредит, чтобы ежемесячные выплаты были не более 275 тыс. рублей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1 декабря 2019года Дмитрий взял в банке 4 290 000 рублей в кредит под 14,5% годовых. Схема выплаты кредита следующая – 31 декабря следующего года банк начисляет проценты на оставшуюся сумму долга (то есть увеличивает долг на 14,5%), затем Дмитрий переводит в бан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 Какой должна быть су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Дмитрий выплатил долг двумя равными платежами (то есть за два года)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5 января планируется взять кредит в банке на сумму 2,4 млн. рублей на 24 месяца. Условия его возврата таковы:</w:t>
        <w:br/>
        <w:t>– 1-го числа каждого месяца долг возрастает на 3% по сравнению с концом предыдущего месяца;</w:t>
        <w:br/>
        <w:t xml:space="preserve">– со 2-го по 14 число каждого месяца необходимо выплатить часть долга; </w:t>
        <w:br/>
        <w:t>– 15-го числа каждого месяца долг должен быть на одну величину меньше долга на 15-е число предыдущего месяца.</w:t>
        <w:br/>
        <w:t>Какую сумму надо выплатить банку за первые 12 месяцев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5 января планируется взять кредит в банке на 5 месяцев. Условия его возврата таковы:</w:t>
        <w:br/>
        <w:t>– 1-го числа каждого месяца долг возрастает на 1 % по сравнению с концом предыдущего месяца;</w:t>
        <w:br/>
        <w:t xml:space="preserve">– со 2-го по 14 число каждого месяца необходимо выплатить часть долга; </w:t>
        <w:br/>
        <w:t>– 15-го числа каждого месяца долг должен быть на одну величину меньше долга на 15-е число предыдущего месяца.</w:t>
        <w:br/>
        <w:t>Сколько процентов от суммы кредита составляет общая сумма денег, которую нужно выплатить банку за весь срок кредитования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5 января планируется взять кредит в банке на сумму 2,4 млн. рублей на 24 месяца. Условия его возврата таковы:</w:t>
        <w:br/>
        <w:t>– 1-го числа каждого месяца долг возрастает на 2 % по сравнению с концом предыдущего месяца;</w:t>
        <w:br/>
        <w:t xml:space="preserve">– со 2-го по 14 число каждого месяца необходимо выплатить часть долга; </w:t>
        <w:br/>
        <w:t>– 15-го числа каждого месяца долг должен быть на одну величину меньше долга на 15-е число предыдущего месяца.</w:t>
        <w:br/>
        <w:t xml:space="preserve">Какую сумму нужно выплатить банку за последние 12 месяцев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5 января планируется взять кредит в банке на 15 месяцев. Условия его возврата таковы:</w:t>
        <w:br/>
        <w:t>– 1-го числа каждого месяца долг возрастает на 3 % по сравнению с концом предыдущего месяца;</w:t>
        <w:br/>
        <w:t xml:space="preserve">– со 2-го по 14 число каждого месяца необходимо выплатить часть долга; </w:t>
        <w:br/>
        <w:t>– 15-го числа каждого месяца долг должен быть на одну величину меньше долга на 15-е число предыдущего месяца.</w:t>
        <w:br/>
        <w:t xml:space="preserve">Известно, что восьмая выплата составила 99,2 тыс. рублей. Какую сумму нужно вернуть банку в течение всего срока кредитования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5 января планируется взять кредит в банке на 9 месяцев. Условия его возврата таковы:</w:t>
        <w:br/>
        <w:t>– 1-го числа каждого месяца долг возрастает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по сравнению с концом предыдущего месяца;</w:t>
        <w:br/>
        <w:t>– со 2-го по 14-е число каждого месяца необходимо выплатить часть долга;</w:t>
        <w:br/>
        <w:t>– 15-го числа каждого месяца долг должен быть на одну и ту же величину меньше долга на 15-е число предыдущего месяца.</w:t>
        <w:br/>
        <w:t xml:space="preserve">Известно, что общая сумма денег, которую нужно выплатить банку за весь срок кредитования, на 15% больше, чем сумма, взятая в кредит. Найди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 эл. почту 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23.11.2020г. до 16.00 ча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06:00Z</dcterms:created>
  <dc:creator>Sony</dc:creator>
  <dc:description/>
  <dc:language>en-US</dc:language>
  <cp:lastModifiedBy>Sony</cp:lastModifiedBy>
  <dcterms:modified xsi:type="dcterms:W3CDTF">2020-11-22T06:12:00Z</dcterms:modified>
  <cp:revision>1</cp:revision>
  <dc:subject/>
  <dc:title/>
</cp:coreProperties>
</file>