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ЛЕК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ема: «Представление налоговой и бухгалтерской отчётности»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отчетность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ключает в себя совокупность документов, отражающих сведения об исчислении и уплате налогов физическими лицами, индивидуальными предпринимателями и организация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 налоговой отчетности относится налоговая декларация и налоговый расчет авансового платежа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декларация</w:t>
      </w:r>
    </w:p>
    <w:p>
      <w:pPr>
        <w:pStyle w:val="Style1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официальное заявление налогоплательщика, которое содержит сведения об объектах налогообложения, о полученных доходах и произведенных расходах, об источниках доходов, о налоговой базе, налоговых льготах, о сумме налога подлежащего уплате и о других данных, служащих основанием для исчисления налога.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alog.garant.ru/fns/nk/134df926347d321d8dc82c9551519f33/" \l "block_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80 Н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расчет авансового платежа</w:t>
      </w:r>
    </w:p>
    <w:p>
      <w:pPr>
        <w:pStyle w:val="Style1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официальное заявление налогоплательщика, которое содержит сведения об объектах налогообложения, о полученных доходах и произведенных расходах, об источниках доходов, о налоговой базе, налоговых льготах, о сумме авансового платежа подлежащего уплате и о других данных, служащих основанием для исчисления авансового платежа.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alog.garant.ru/fns/nk/134df926347d321d8dc82c9551519f33/" \l "block_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80 Н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умм налога на доходы физических лиц, исчисленных и удержанных налоговым агентом (форма 6-НДФЛ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документ, содержащий обобщенную налоговым агентом информацию в целом по всем физическим лицам, получившим доходы от налогового агента (обособленного подразделения налогового агента), о суммах начисленных и выплаченных им доходов, предоставленных налоговых вычетах, об исчисленных и удержанных суммах налога, а также других данных, служащих основанием для исчисления налога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сведения об имущественном и финансовом положении организации и о конечных результатах ее хозяйственной деятельности в определенном периоде.</w:t>
      </w:r>
    </w:p>
    <w:p>
      <w:pPr>
        <w:pStyle w:val="Style10"/>
        <w:rPr/>
      </w:pPr>
      <w:r>
        <w:rPr>
          <w:sz w:val="28"/>
          <w:szCs w:val="28"/>
        </w:rPr>
        <w:t xml:space="preserve">Отчетность представляется в налоговый орган по месту учета налогоплательщика (плательщика сбора, налогового агента). Порядок представления налогоплательщиками налоговой отчетности в налоговые органы регламентирова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alog.garant.ru/fns/nk/134df926347d321d8dc82c9551519f33/" \l "block_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0 Н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ставлени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уществует два варианта представления налоговой и бухгалтерской отчет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бумажном носител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логовая декларация (расчет) может быть представлена по установленной форме на бумажном носител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ЫЙ ВИЗ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можете сдать отчетность в ИФНС лично или через уполномоченного представителя. </w:t>
        <w:br/>
        <w:t xml:space="preserve">Подать налоговую декларацию может как лично руководитель организации (предприниматель) или бухгалтер, так и уполномоченный представитель организации (предпринимателя). </w:t>
        <w:br/>
        <w:t xml:space="preserve">Датой подачи налоговых деклараций и бухгалтерской отчетности законным или уполномоченным представителем организации считается дата фактического представления их в налоговый орган на бумажных носител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максимальное время ожидания в очереди не должно превышать 15 минут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ТОВОЕ ОТПРА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дачи отчетности не обязательно лично приходить в ИФНС, можно направить ее по поч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я отчетность почтовым отправлением, убедитесь, что приложена опись в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правке налоговой декларации (расчета) по почте днем ее представления считается дата отправки почтового отправ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электронной форме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а электронного документооборота (ЭД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 в электронной форме осуществляется по телекоммуникационным каналам связи (ТКС) с применением усиленной квалифицированной электронной подписи через операторов электронного документооборо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ТКС – это система представления налоговой и бухгалтерской отчетност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имущества данного способа предст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обходимости приходить в налоговые органы, так как отчетность в любое время суток может быть отправлена из офиса налогоплательщика (экономия временных затра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 дублирования сдаваемых документов на бумажных носител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технических ошибок (отчетность формируется в утвержденном формате с использованием средств выходного контроля, посредством которого проверяется правильность заполнения полей форм отчетност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обновления форматов представления отчетности (при изменении форм налоговой и (или) бухгалтерской отчетности или введении новых форм отчетности до срока представления отчетности налогоплательщик получает возможность обновить версии форматов в электронном вид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я подтверждения доставки документов (возможность в течение суток получить подтверждение выполнения обязательств налогоплательщиком, а также в оперативном режиме посмотреть свою личную карточку, таким образом, нет необходимости ждать актов сверки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ности, представляемой в электронной форме по ТКС, от просмотра и корректировки третьими лица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 электронном виде справки о состоянии расчетов с бюджетом, выписки операций по расчетам с бюджетом, перечень налоговой и бухгалтерской отчетности, представленной в налоговую инспекцию, акт сверки расчетов по налогам, сборам, пеням и штрафам, актуальные разъяснения ФНС России по налоговому законодательству а также направить запрос информационного характера в налоговые органы.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айт ФНС Росси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едставление отчетности в электронной форме с применением усиленной квалифицированной электронной подписи в рамках проводимого ФНС России пилотного проекта может осуществляться через сайт Федеральной налоговой службы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тдельных случа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плательщики обязаны представлять налоговую декларацию в электронной форме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134df926347d321d8dc82c9551519f33/" \l "block_8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80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реднесписочная численность работников за предшествующий календарный год превышает 100 челове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здана (в том числе реорганизована) организация с численностью работников превышающая 100 челове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акая обязанность предусмотрена применительно к конкретному налогу. С 01.01.2014 года данная норма действует в отношении налога на добавленную стоим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ключения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ираем оператора связи и заключаем с ним договор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ператор электронного документооборота — организация, предоставляющая услуги по обмену открытой и конфиденциальной информацией между налоговыми органами и налогоплательщиками в рамках системы представления налоговых деклараций и бухгалтерской отчетности в электронном виде по ТКС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ператоры электронного документооборота должны отвечать установленным требованиям, иметь необходимые технологии для представления отчетности по ТКС и заключить договор с Управлением ФНС России по субъекту Российской Федерации.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ем электронную подпис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ую электронную подпись можно получить в удостоверяющем центре, аккредитованном в Министерстве связи и массовых коммуникаций Российской Федерации. </w:t>
      </w:r>
    </w:p>
    <w:p>
      <w:pPr>
        <w:pStyle w:val="Style10"/>
        <w:rPr/>
      </w:pPr>
      <w:r>
        <w:rPr>
          <w:sz w:val="28"/>
          <w:szCs w:val="28"/>
        </w:rPr>
        <w:t>При предоставлении отчетности по ТКС она должна быть передана с применением усиленной квалифицированной электронной подпис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alog.garant.ru/fns/nk/134df926347d321d8dc82c9551519f33/" \l "block_8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80 Н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0"/>
        <w:rPr/>
      </w:pPr>
      <w:r>
        <w:rPr>
          <w:sz w:val="28"/>
          <w:szCs w:val="28"/>
        </w:rPr>
        <w:t xml:space="preserve">Понятие усиленной квалифицированной электронной подписи введено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04.2011 № 63-ФЗ «Об электронной подписи»</w:t>
        </w:r>
      </w:hyperlink>
      <w:r>
        <w:rPr>
          <w:sz w:val="28"/>
          <w:szCs w:val="28"/>
        </w:rPr>
        <w:t xml:space="preserve"> (ст. 5 Закона)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окумент в электронном виде, подписанный электронной подписью, приобретает юридический статус, т.е. имеет такую же юридическую силу, как и бумажный документ с собственноручной подписью и печатью.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ем программное обеспеч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вместимое с программным обеспечением, установленным в налоговой инспекции, и устанавливаем его на компьютере, имеющем выход в сеть Интернет. Необходимое программное обеспечение может быть предоставлено оператором связ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 передаче налоговой декларации (расчета) по телекоммуникационным каналам связи днем ее представления считается дата ее отправ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 Составить в тетради подробный конспект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изучения теоретического материала ответить на контрольные вопросы:</w:t>
      </w:r>
    </w:p>
    <w:p>
      <w:pPr>
        <w:pStyle w:val="Style10"/>
        <w:rPr/>
      </w:pPr>
      <w:r>
        <w:rPr>
          <w:rStyle w:val="StrongEmphasis"/>
          <w:b w:val="false"/>
          <w:sz w:val="28"/>
          <w:szCs w:val="28"/>
        </w:rPr>
        <w:t>1.  Сколько времени займет сдача налоговой отчетности в ИФНС?</w:t>
      </w:r>
    </w:p>
    <w:p>
      <w:pPr>
        <w:pStyle w:val="Style10"/>
        <w:rPr/>
      </w:pPr>
      <w:r>
        <w:rPr>
          <w:rStyle w:val="StrongEmphasis"/>
          <w:b w:val="false"/>
          <w:sz w:val="28"/>
          <w:szCs w:val="28"/>
        </w:rPr>
        <w:t>2.  Как обеспечивается конфиденциальность информации, передаваемой по телекоммуникационным каналам связи?</w:t>
      </w:r>
    </w:p>
    <w:p>
      <w:pPr>
        <w:pStyle w:val="Style10"/>
        <w:rPr/>
      </w:pPr>
      <w:r>
        <w:rPr>
          <w:rStyle w:val="StrongEmphasis"/>
          <w:b w:val="false"/>
          <w:sz w:val="28"/>
          <w:szCs w:val="28"/>
        </w:rPr>
        <w:t>3.  Можно ли сдавать отчетность по телекоммуникационным каналам связи в выходные дни?</w:t>
      </w:r>
    </w:p>
    <w:p>
      <w:pPr>
        <w:pStyle w:val="Style10"/>
        <w:rPr/>
      </w:pPr>
      <w:r>
        <w:rPr>
          <w:rStyle w:val="StrongEmphasis"/>
          <w:b w:val="false"/>
          <w:sz w:val="28"/>
          <w:szCs w:val="28"/>
        </w:rPr>
        <w:t>4.  Как узнать, что отправленная по телекоммуникационным каналам связи отчетность получена ИФНС?</w:t>
      </w:r>
    </w:p>
    <w:p>
      <w:pPr>
        <w:pStyle w:val="Style1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почту преподавателю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0268@mail.ru</w:t>
        </w:r>
      </w:hyperlink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  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час.   23.11.2020г.</w:t>
      </w:r>
    </w:p>
    <w:p>
      <w:pPr>
        <w:pStyle w:val="Style10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Texticon">
    <w:name w:val="text-icon"/>
    <w:basedOn w:val="Style9"/>
    <w:qFormat/>
    <w:rPr/>
  </w:style>
  <w:style w:type="character" w:styleId="Date">
    <w:name w:val="date"/>
    <w:basedOn w:val="Style9"/>
    <w:qFormat/>
    <w:rPr/>
  </w:style>
  <w:style w:type="character" w:styleId="Itemregion">
    <w:name w:val="item_reg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2701/" TargetMode="External"/><Relationship Id="rId3" Type="http://schemas.openxmlformats.org/officeDocument/2006/relationships/hyperlink" Target="mailto:oksana02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17:00Z</dcterms:created>
  <dc:creator>Sony</dc:creator>
  <dc:description/>
  <dc:language>en-US</dc:language>
  <cp:lastModifiedBy>Sony</cp:lastModifiedBy>
  <dcterms:modified xsi:type="dcterms:W3CDTF">2020-11-22T07:41:00Z</dcterms:modified>
  <cp:revision>1</cp:revision>
  <dc:subject/>
  <dc:title/>
</cp:coreProperties>
</file>