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1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АЯ РАБОТА 19.11.2020г.</w:t>
      </w:r>
    </w:p>
    <w:p>
      <w:pPr>
        <w:pStyle w:val="Style15"/>
        <w:spacing w:lineRule="atLeast" w:line="101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101" w:before="0" w:after="0"/>
        <w:rPr/>
      </w:pPr>
      <w:r>
        <w:rPr>
          <w:b/>
          <w:bCs/>
          <w:sz w:val="32"/>
          <w:szCs w:val="32"/>
        </w:rPr>
        <w:t>Задание:     Ответить на вопросы теста:</w:t>
      </w:r>
    </w:p>
    <w:p>
      <w:pPr>
        <w:pStyle w:val="Style15"/>
        <w:spacing w:lineRule="atLeast" w:line="101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Начислен НДФЛ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Д 68-К 70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20-К68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 70-К 68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Налогоплательщиками налога на доходы физических лиц признаются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физические лица, являющиеся налоговыми резидентами Российской Федерации, а также физические лица, получающие доходы от источников, в Российской Федерации, не являющиеся налоговыми резидентами Российской Федерации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физические лица, не являющиеся налоговыми резидентами Российской Федерации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физические лица, являющиеся налоговыми резидентами Российской Федерации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Социальные налоговые вычеты предоставляются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по окончании налогового периода на основании письменного заявления налогоплательщика при подаче налоговой декларации в налоговый орган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в течение налогового периода на основании документов, подтверждающих фактически произведенные расходы, после проверки их достоверности налоговыми органами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в течение налогового периода на основании документов, подтверждающих фактически произведенные расходы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.Начислен земельный налог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Д 68-К 26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 26-К 68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 26-К 69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ислены страховые взносы во внебюджетные фонды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Д 51-К 69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 68- К 51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 69-К 51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Сумму транспортного налога, подлежащую уплате в бюджет, исчисляют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налогоплательщики самостоятельно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налоговые органы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организации - самостоятельно, а для физических лиц – налоговые органы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По НДС установлены следующие ставки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0, 10, 1%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0, 10, 18%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0, 10, 20%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/>
      </w:pPr>
      <w:r>
        <w:rPr>
          <w:b/>
          <w:bCs/>
          <w:sz w:val="28"/>
          <w:szCs w:val="28"/>
        </w:rPr>
        <w:t>8.Сумма минимального налога при упрощенной системе налогообложения исчисляется в размере</w:t>
      </w:r>
      <w:r>
        <w:rPr>
          <w:sz w:val="28"/>
          <w:szCs w:val="28"/>
        </w:rPr>
        <w:t>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1% налоговой базы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5% налоговой базы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100 минимальных месячных размеров оплаты труда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 Начислен НДС по приобретенным ценностям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Д 10- К 19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 19-К60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 19-К68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Задача</w:t>
      </w:r>
    </w:p>
    <w:p>
      <w:pPr>
        <w:pStyle w:val="Style15"/>
        <w:spacing w:before="0" w:after="0"/>
        <w:rPr/>
      </w:pPr>
      <w:r>
        <w:rPr>
          <w:color w:val="141412"/>
          <w:sz w:val="28"/>
          <w:szCs w:val="28"/>
        </w:rPr>
        <w:t>У ООО «Рассвет» на праве собственности есть участок. С 1 января 2020 года его кадастровая стоимость равна 3 250 000 рублей. Никакими льготами по уплате налога ООО «Рассвет» не обладает. Ставка налога на участок земли равна 1,5% от кадастровой стоимости участка. Рассчитать сумму земельного налога за 4 квартал 2020г.</w:t>
      </w:r>
    </w:p>
    <w:p>
      <w:pPr>
        <w:pStyle w:val="Style15"/>
        <w:spacing w:before="0" w:after="0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1. Налогоплательщик обязан хранить документы, подтверждающие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ъем понесенного убытка в течение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3 лет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5 лет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всего срока, когда он уменьшает налоговую базу текущего налогового периода на суммы ранее полученных убытков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. К доходам относятся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доходы от реализации товаров (работ, услуг) и внереализационные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доходы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оходы от реализации товаров (работ, услуг) за минусом расходов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оходы от реализации товаров (работ, услуг) и имущественных прав и внереализационные доходы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3. При принятии судом решения о праве наследования имущества</w:t>
      </w:r>
    </w:p>
    <w:p>
      <w:pPr>
        <w:pStyle w:val="Style15"/>
        <w:spacing w:lineRule="atLeast" w:line="101" w:before="0" w:after="0"/>
        <w:rPr/>
      </w:pPr>
      <w:r>
        <w:rPr>
          <w:b/>
          <w:bCs/>
          <w:sz w:val="28"/>
          <w:szCs w:val="28"/>
        </w:rPr>
        <w:t>пошлина начисляется судом исходя из</w:t>
      </w:r>
      <w:r>
        <w:rPr>
          <w:sz w:val="28"/>
          <w:szCs w:val="28"/>
        </w:rPr>
        <w:t>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общей стоимости имущества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общей стоимости имущества без учета доли, переходящей по договору дарения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общей стоимости имущества без учета доли, переходящей по завещанию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4. На уплату единого сельскохозяйственного налога могут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ыть переведены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организации, крестьянские (фермерские) хозяйства и индивидуальные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предприниматели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крестьянские (фермерские) хозяйства и индивидуальные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предприниматели;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/>
      </w:pPr>
      <w:r>
        <w:rPr>
          <w:b/>
          <w:bCs/>
          <w:sz w:val="28"/>
          <w:szCs w:val="28"/>
        </w:rPr>
        <w:t>15. Расходы подразделяются на</w:t>
      </w:r>
      <w:r>
        <w:rPr>
          <w:sz w:val="28"/>
          <w:szCs w:val="28"/>
        </w:rPr>
        <w:t>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расходы, связанные с производством и реализацией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расходы, связанные с производством и реализацией, и внереализационные расходы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расходы, связанные с производством, и внереализационные расходы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6. Объектом налогообложения для российских организаций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знается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недвижимое имущество, учитываемое на балансе в качестве объектов основных средств в соответствии с установленным порядком ведения бухгалтерского учета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движимое и недвижимое имущество, учитываемое на балансе в качестве объектов основных средств в соответствии с установленным порядком ведения бухгалтерского учета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движимое имущество, учитываемое на балансе в качестве объектов основных средств в соответствии с установленным порядком ведения бухгалтерского учета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7. Применение упрощенной системы налогообложения организациями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усматривает замену уплаты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налога на имущество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страховых взносов на обязательное пенсионное страхование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налога на доходы физических лиц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8. Налоговым периодом для транспортного налога признается: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а) месяц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б) квартал;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  <w:t>в) календарный год.</w:t>
      </w:r>
    </w:p>
    <w:p>
      <w:pPr>
        <w:pStyle w:val="Style15"/>
        <w:spacing w:lineRule="atLeast" w:line="101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9. Задача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Доходы ООО «Сапфир», облагаемые налогом на прибыль, за отчетный год составили 4 200 000 руб. Расходы, которые уменьшают облагаемую прибыль, за этот же период – 3 000 000 руб.</w:t>
      </w:r>
    </w:p>
    <w:p>
      <w:pPr>
        <w:pStyle w:val="Style15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В регионе, в котором зарегистрировано ООО «Сапфир», ставка налога в региональный бюджет равна 17%. В конце года сумма налога к начислению равна: (рассчитать)</w:t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до 19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7:00Z</dcterms:created>
  <dc:creator>NoteBook-2</dc:creator>
  <dc:description/>
  <dc:language>en-US</dc:language>
  <cp:lastModifiedBy>NoteBook-2</cp:lastModifiedBy>
  <dcterms:modified xsi:type="dcterms:W3CDTF">2020-11-16T05:49:00Z</dcterms:modified>
  <cp:revision>1</cp:revision>
  <dc:subject/>
  <dc:title/>
</cp:coreProperties>
</file>