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ЛЕКЦ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Тема: «Учет заемных средств организ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для банка при принятии решения о предоставлении кредита имеет его обеспеч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обеспечения кредита являются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нковская гарант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ст. 368 ГК  РФ, представляет собой письменное обязательство банка, иного кредитного учреждение или страховой организации (гаранта) по просьбе другого лица (принципала) уплатить кредитору принципала (бенефициару) в соответствии с условиями даваемого гарантом обязательства денежную сумму по представлении бенефициаром письменного требования о ее уплате.  Гарантия является актом, дополняющим основной договор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говор поручитель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ст. 361 ГК РФ, обязывает поручителя перед кредитором другого лица отвечать за исполнение последним его обязательства полностью или в части. Поручитель отвечает перед кредитором в том же объеме, как и должник, включая уплату процентов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ло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ст. 334 ГК РФ, дает право кредитору по обеспеченному залогом обязательству (залогодержателю)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ормативным документом, регулирующим отражение в бухгалтерском учете организаций расходов по кредитам и займам, является положение по бухгалтерскому учету «Учет расходов по займам и кредитам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БУ 15/20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утвержденное приказом Минфина РФ от 06.10.2008 № 107н. Данное положение применяется для формирования информации о расходах, связанных с выполнением обязательств по полученным займам (включая привлечение заемных средств путем выдачи векселей, выпуска и продажи облигаций) и кредитам (в том числе товарным и коммерческим), организаций (за исключением кредитных организаций и государственных (муниципальных) учрежд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БУ 15/2008, для целей бухгалтерского учета выделяются и учитываются обособленно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ая сумма обязательства по полученному займу (кредиту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отражается заемщиком как кредиторская задолженность в соответствии с условиями договора займа (кредитного договора) в сумме, указанной в договоре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ходы, связанные с выполнением обязательств по полученным займам и кредит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я проценты, причитающиеся к оплате заимодавцу (кредитору), и дополнительные расходы по займам (суммы, уплачиваемые за информационные и консультационные услуги, за экспертизу договора займа или кредитного договора и др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бухгалтерском учете займы и кредиты классифицируются в зависимости от срока погашения н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раткосроч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 сроком погашения 12 месяцев и менее) 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лгосро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 сроком погашения более 12 месяцев). При этом в учетной политике организации может быть предусмотрено положение, согласно которому в бухгалтерском учете организации осуществляется перевод долгосрочной задолженности в краткосрочную задолженность в момент, когда по договору займа (кредита) до возврата основной суммы долга остается 365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общения информации о состоянии расчетов организации и суммах фактической задолженности по заемным средства, в соответствии с действующим Планом счетов бухгалтерского учета и Инструкцией по его применению, коммерческими организациями используются сч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четы по краткосрочным кредитам и займам»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четы по долгосрочным кредитам и займа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а 66 и 67 пассивные, сальдо (по кредиту) показывает величину заемных средств организации (краткосрочных и долгосрочных) на начало и конец отчетного периода, кредитовый оборот отражает получение кредитов (займов) и начисление процентов, а дебетовый оборот — погашение основной суммы долга и начисленных процен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й учет кредитов и займов ведется по их видам, кредитным организациям и другим заимодавц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исление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ется на счетах 66 и 67 обособленно (на отдельных субсчетах), а расчет сумм производится, исходя из процентных ставок и других условий, закрепленных в договоре. Если величина процентов не установлена, то расчет производится, исходя из ставки рефинансирования ЦБ РФ на дату уплаты сумм долга. В общем случае начисленные проценты включаются в состав прочих расходов организации, отражаемых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ете 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чие доходы и расход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ри использовании заемных средств для предварительной оплаты (выдачи авансов и задатков) на приобретение материально - производственных запасов, предстоящее выполнение работ (оказание услуг) начисленные проценты относятся на увеличение дебиторской задолженности, что отражается корреспонденци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т 60, 76      Кт 66, 6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МПЗ к учету на суммы начисляемых процентов делается запи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т 10, 15      Кт 60, 7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числении процентов по кредитам, полученным для финансирования инвестиционных вложений (в объекты основных средств, имущественные комплексы, требующие длительного времени и затрат для приобретения или строительства), начисленные проценты включаются в их первоначальную стоимость. При этом делается запис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т 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ложения во внеоборотные активы»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 66, 6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435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водки по кредитам и займам</w:t>
      </w:r>
    </w:p>
    <w:p>
      <w:pPr>
        <w:pStyle w:val="Normal"/>
        <w:shd w:fill="FFFFFF" w:val="clear"/>
        <w:spacing w:lineRule="auto" w:line="240" w:before="10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отражаются в составе прочих расходов предприятия. Если они были получены для инвестиционной деятельности предприятия, то затраты по ним включаются в стоимость создаваемого актива до момента ввода этого актива в эксплуатацию (данное условие не применяется для малого бизнеса на УСН).</w:t>
      </w:r>
    </w:p>
    <w:p>
      <w:pPr>
        <w:pStyle w:val="Normal"/>
        <w:shd w:fill="FFFFFF" w:val="clear"/>
        <w:spacing w:lineRule="auto" w:line="240" w:before="163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ки по кредиту в этой статье подразумевают проводки по займу, т. к. коммерческие организации, как уже говорилось, кредиты выдавать не могут.</w:t>
      </w:r>
    </w:p>
    <w:p>
      <w:pPr>
        <w:pStyle w:val="Normal"/>
        <w:shd w:fill="FFFFFF" w:val="clear"/>
        <w:spacing w:lineRule="auto" w:line="240" w:before="163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четам 66 и 67 необходимо завести субсчета для учета суммы основного долга и задолженности по процентам. </w:t>
      </w:r>
    </w:p>
    <w:p>
      <w:pPr>
        <w:pStyle w:val="Normal"/>
        <w:shd w:fill="FFFFFF" w:val="clear"/>
        <w:spacing w:lineRule="auto" w:line="240" w:before="163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для учета основного долга использовать счет 66-1 (67-1), для учета долга по процентам - счет 66-2 (67-2).</w:t>
      </w:r>
    </w:p>
    <w:p>
      <w:pPr>
        <w:pStyle w:val="Normal"/>
        <w:shd w:fill="FFFFFF" w:val="clear"/>
        <w:spacing w:lineRule="auto" w:line="240" w:before="326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 кредит, провод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51, 50, 41, 08, 10 Кредит 66-1, 67-1 — получен займ (долгосрочный кредит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91-2 Кредит 66-2, 67-2 — суммы основных затрат включены в состав операционных расхо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67-1 Кредит 66-1 — долгосрочный займ переведен в краткосрочны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91-2 Кредит 60, 76 — учтены суммы дополнительных затра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6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60, 76 Кредит 51 — оплачены суммы дополнительных затрат.</w:t>
      </w:r>
    </w:p>
    <w:p>
      <w:pPr>
        <w:pStyle w:val="Normal"/>
        <w:shd w:fill="FFFFFF" w:val="clear"/>
        <w:spacing w:lineRule="auto" w:line="240" w:before="163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3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ашен кредит, провод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66-1, 67-1 Кредит 51, 50, 41, 08, 10 — погашен займ (погашение кредит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66-2, 67-2 Кредит 51 — погашены проценты по займам.</w:t>
      </w:r>
    </w:p>
    <w:p>
      <w:pPr>
        <w:pStyle w:val="Normal"/>
        <w:shd w:fill="FFFFFF" w:val="clear"/>
        <w:spacing w:lineRule="auto" w:line="240" w:before="163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ых указаний о том, какую дату нужно указать при отражении задолженности, Положение ПБУ 15/2008 не содержит. Как правило, бухгалтеры используют дату подписания договора или дату фактического поступления займа. И тот и другой варианты являются правильными. При получении займа в натуральной форме с точки зрения налогообложения разницы нет. Но некоторые нюансы стоит отмет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435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обенности займа в натуральной форме</w:t>
      </w:r>
    </w:p>
    <w:p>
      <w:pPr>
        <w:pStyle w:val="Normal"/>
        <w:shd w:fill="FFFFFF" w:val="clear"/>
        <w:spacing w:lineRule="auto" w:line="240" w:before="109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займа в натуральной форме предприятие бывает вынуждено приобретать расходные материалы или основные средства, сопутствующие для использования полученного займа. Принимать к учету их следует в сумме фактических затрат без включения НДС. При возврате себестоимость имущества необходимо рассчитать равной расходам на момент их приобретения. Таким образом, возникнет ценовая разница между полученными и возмещаемыми активами заемщику.</w:t>
      </w:r>
    </w:p>
    <w:p>
      <w:pPr>
        <w:pStyle w:val="Normal"/>
        <w:shd w:fill="FFFFFF" w:val="clear"/>
        <w:spacing w:lineRule="auto" w:line="240" w:before="163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ую разницу бухгалтеру необходимо включить в состав прочих расходов или доход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6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91-2 Кредит 66, 67 — списана ценовая разница, возникшая в результате роста стоимости иму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6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ет 66, 67 Кредит 91-1 — списана ценовая разница, возникшая в результате снижения стоимости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43" w:after="272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кие проводки содержит бухгалтерский учет кредитов и займов полученных?</w:t>
      </w:r>
    </w:p>
    <w:p>
      <w:pPr>
        <w:pStyle w:val="Normal"/>
        <w:shd w:fill="FFFFFF" w:val="clear"/>
        <w:spacing w:lineRule="atLeast" w:line="336" w:before="280" w:after="27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ухгалтерском учете особых отличий займа от кредита нет. Так, правила учета кредитов и займов в бухгалтерском учете описаны в ПБУ 15/2008 «Учет расходов по займам и кредитам»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сходам при этом следует относи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ы за пользование кредитами и займ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сопутствующие расходы: оплату консультационных и информационных услуг, экспертную оценку договора о выдаче кредита или займа и др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ы, согласно п. 8 ПБУ 15/2008, учитываются одним из следующих способов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о в течение всего срока действия договора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рядке, предусмотренном условиями договора, если это не нарушает равномерности их учета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расходы, связанные с кредитами и займами, следует учитывать равномерно на протяжении всего срока договора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учет заимствованных активов ведется с использованием следующих счет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 — по договорам сроком действия 12 месяцев и мене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 —по договорам, действующим больше 12 месяцев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бухучета полученных кредитов и займов рассмотрим на пример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43" w:after="272"/>
        <w:outlineLvl w:val="1"/>
        <w:rPr/>
      </w:pPr>
      <w:bookmarkStart w:id="0" w:name="Пример_бухучета_полученного_кредита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мер бухгалтерского учета полученного кредита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мер 1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я получила кредит 2 февраля в сумме 1 500 000 руб. Процентная ставка — 10%. Срок договора о выдаче кредита — 24 месяца. Сумма ежемесячного платежа — 62 500 руб. Договором с банком предусмотрена оплата процентов и погашение суммы кредита ежемесячно на последнее число каждого месяца. Проценты начисляются со следующего дня после получения кредита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феврале организация сделает следующие проводки: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февраля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т 51 Кт 67.1 — кредит получен на расчетный счет организации в сумме 1 500 000 руб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8 февраля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т 91.2 Кт 67.2 — начислены проценты по кредиту: 1 500 000 / 365 × 26 × 10% = 10 684,93 руб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т 67.2 Кт 51 — оплата процентов — 10 684,93 руб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т 67.1 Кт 51 — частичное погашение кредита — 62 500 руб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ки в марте: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 марта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т 91.2 Кт 67.2 — начислены проценты по кредиту: (1 500 000 – 62 500) / 365 × 31 × 10% = 12 208,90 руб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т 67.2 Кт 51 — оплата процентов — 12 208, 90 руб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т 67.1 Кт 51 — частичное погашение кредита — 62 500 руб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нный кредит, являясь долгосрочным, будет отражен по строке 1410 «Заемные средства» бухгалтерского баланса в сумме, учтенной по кредитовому сальдо счета 67.</w:t>
      </w:r>
    </w:p>
    <w:p>
      <w:pPr>
        <w:pStyle w:val="Normal"/>
        <w:shd w:fill="FFFFFF" w:val="clear"/>
        <w:spacing w:lineRule="atLeast" w:line="336" w:before="280" w:after="27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 кредит был краткосрочным, его следовало бы отразить по строке 1510 «Заемные средства» бухгалтерского баланса.</w:t>
      </w:r>
    </w:p>
    <w:p>
      <w:pPr>
        <w:pStyle w:val="Normal"/>
        <w:shd w:fill="FFFFFF" w:val="clear"/>
        <w:spacing w:lineRule="atLeast" w:line="336" w:before="280" w:after="2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й кредит и товарные векселя показываются по строкам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50 «Прочие обязательства» (по долгосрочной задолженност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20 «Кредиторская задолженность» (по краткосрочной задолженности).</w:t>
      </w:r>
    </w:p>
    <w:p>
      <w:pPr>
        <w:pStyle w:val="Normal"/>
        <w:shd w:fill="FFFFFF" w:val="clear"/>
        <w:spacing w:lineRule="atLeast" w:line="336" w:before="280" w:after="27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в случае, если средства были получены с целью приобретения, сооружения или изготовления инвестиционного актива, проценты необходимо отражать с использованием счета 08 «Вложения во внеоборотные активы» (Дт 08 Кт 66.2/67.2). Исключение из указанного правила делается для хозяйствующих субъектов, ведущих учет упрощенным способом, которые вправе для этих целей применять счет 91.2 (п. 7 ПБУ 15/200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корреспонденции счетов по учету займов и кредитов</w:t>
      </w:r>
    </w:p>
    <w:tbl>
      <w:tblPr>
        <w:tblW w:w="9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399"/>
        <w:gridCol w:w="5184"/>
        <w:gridCol w:w="1692"/>
        <w:gridCol w:w="1710"/>
        <w:gridCol w:w="50"/>
        <w:gridCol w:w="375"/>
      </w:tblGrid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пераци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й (долгосрочный) кредит (заем) зачислен на расчетный, валютный сч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 52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задолженность по займу (товарному кредиту), полученному в натуральной форме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1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 коммерческий кредит в форме оплаты поставок товара в рассрочку;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ы проценты по займам, использованным для приобретения материально-производственных запасов (до принятия МПЗ к учету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76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ы проценты при получении денег взаем или в кредит, или при получении вещей взае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тен НДС, подлежащий уплате займодавцу по процентам, при получении вещей взае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7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ы проценты по кредиту, полученному для осуществления инвестиционных вложен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реструктуризация задолженности по заемным средствам (перевод долгосрочного кредита (займа) в краткосрочный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ы в стоимость МПЗ проценты по кредиту на приобретение, начисленные до их принятия к учету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76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а претензия организации за неоплату долга в установленный срок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ы проценты заимодавцу и кредитору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 кредит (заем), полученный организацией в денежной форме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 52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 заем, полученный организацией в натуральной форме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,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1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 прочий доход при возвращении имущества займодавцу в случае превышения суммы договора займа над балансовой стоимостью возвращенных вещ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 прочий расход при возвращении имущества займодавцу в случае превышения балансовой стоимости возвращаемых вещей над суммой договора займ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,08,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1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относительно самостоятельным видам заемных отношений относятся отношения, возникающие при выпуске облигаций и выдаче векселей. Согласно ст. 815 ГК РФ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екс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стоверяет ничем не обусловленное обязательство векселедателя (простой вексель) либо иного указанного в векселе плательщика (переводной вексель) выплатить при наступлении предусмотренного векселем срока полученные взаймы денежные сумм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. 816 ГК РФ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лигаци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ется ценная бумага, удостоверяющая право ее держателя на получение от лица, выпустившего облигацию, в предусмотренный ею срок номинальной стоимости облигации или иного имущественного эквивалента.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азмещенных организацией заемных обязательствах учитывается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четах 66, 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собленно (на субсчетах «Вексельные займы» и «Облигационные займы»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 денежных средств от продажи облигаций и других обязательств отражается в бухгалтерском учете запись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т 50, 51,52         Кт 66, 67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ценные бумаги проданы организацией по цене, превышающей их номинальную стоимость, то возникшая разница отражается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бету счетов учета денежных сре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диту счета 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оходы будущих периодов» с последующим отнесением этих доходов равными частями на протяжении всего срока обращения ценных бумаг на прочие доходы отчетного периода. При этом делается запис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т 98        Кт 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рочие доходы и расход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ценные бумаги размещены по цене ниже их номинальной стоимости, то возникающие разницы  доначисляются равномерно в течение всего срока обращения ценных бумаг, что отражается в учете запись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т 91       Кт 66, 67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расходы, связанные с выпуском ценных бумаг, учитываются по дебету счета 91 и кредиту соответствующих расчетных, денежных и материальных сче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, начисляемые по выпущенным организацией заемным обязательствам, отражаются в учете аналогично процентам по кредитам: с отнесением на прочие расходы или с включением в фактическую себестоимость (первоначальную стоимость) учетных объектов (инвестиционных активов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гашении и возврате ценных бумаг они списыв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т 66,67         Кт 50,51,5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зучить тему, запомнить основные понятия и бухгалтерские проводки. Для закрепления материала ответить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заемные средства относятся к долгосрочным средствам, а какие к краткосроч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ие счета используются для учета кредитов и займов, как ведется на них уч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 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до 17.11.2020г. до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32:00Z</dcterms:created>
  <dc:creator>Sony</dc:creator>
  <dc:description/>
  <cp:keywords/>
  <dc:language>en-US</dc:language>
  <cp:lastModifiedBy>Sony</cp:lastModifiedBy>
  <dcterms:modified xsi:type="dcterms:W3CDTF">2020-11-15T14:40:00Z</dcterms:modified>
  <cp:revision>3</cp:revision>
  <dc:subject/>
  <dc:title/>
</cp:coreProperties>
</file>