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занятию в дистанционной форме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 xml:space="preserve">по дисциплине </w:t>
      </w:r>
      <w:r>
        <w:rPr>
          <w:rFonts w:cs="Arial" w:ascii="Arial" w:hAnsi="Arial"/>
          <w:b/>
          <w:sz w:val="28"/>
          <w:szCs w:val="28"/>
        </w:rPr>
        <w:t>«Метрология и стандартизация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оведения занятия: 22.04.2020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Резьбовые соединения (продолжение)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Опираясь на предложенный ниже учебный материал, письменно ответить на вопрос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А) основные параметры резьбы: зарисовать схематичное изображение резьбы, указать на нем основные параметры – см. рис. 4.1 (полностью копировать все обозначения на рисунке не нужно, отметить нужно только основные параметры). Ниже нужно записать название каждого парамет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Б) Какой параметр является основным посадочным размером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В) В чем отличие прогрессивной погрешности шага резьбы от местной погрешност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В) Что такое «приведенный» диаметр? Как с помощью этого параметра оценивается годность резьбового издели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2. Отправить задание на проверку на электронный адрес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iral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55@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 (выполненное задание можно сфотографировать и прислать на проверку фотографи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Срок сдачи письменного задания – </w:t>
      </w:r>
      <w:r>
        <w:rPr>
          <w:rFonts w:cs="Arial" w:ascii="Arial" w:hAnsi="Arial"/>
          <w:bCs/>
          <w:iCs/>
          <w:color w:val="003333"/>
          <w:sz w:val="24"/>
          <w:szCs w:val="24"/>
          <w:highlight w:val="yellow"/>
          <w:lang w:eastAsia="ru-RU"/>
        </w:rPr>
        <w:t>не позднее 24.04.2020 г.</w:t>
      </w:r>
    </w:p>
    <w:p>
      <w:pPr>
        <w:pStyle w:val="Normal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65" t="10379" r="-3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4472305" cy="625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0" t="-5" r="49034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660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57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4472305" cy="660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0" t="-5" r="489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305" cy="660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4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4293870" cy="660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05" t="-5" r="496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267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265" t="-5" r="-3" b="5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0:00Z</dcterms:created>
  <dc:creator>Ирина</dc:creator>
  <dc:description/>
  <cp:keywords/>
  <dc:language>en-US</dc:language>
  <cp:lastModifiedBy>Ирина</cp:lastModifiedBy>
  <dcterms:modified xsi:type="dcterms:W3CDTF">2020-04-21T21:32:00Z</dcterms:modified>
  <cp:revision>2</cp:revision>
  <dc:subject/>
  <dc:title/>
</cp:coreProperties>
</file>