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указания к занятию в дистанционной форме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</w:rPr>
        <w:t xml:space="preserve">по дисциплине </w:t>
      </w:r>
      <w:r>
        <w:rPr>
          <w:rFonts w:cs="Arial" w:ascii="Arial" w:hAnsi="Arial"/>
          <w:b/>
          <w:sz w:val="28"/>
          <w:szCs w:val="28"/>
        </w:rPr>
        <w:t>«Метрология и стандартизация»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та проведения занятия: </w:t>
      </w:r>
      <w:r>
        <w:rPr>
          <w:rFonts w:cs="Arial" w:ascii="Arial" w:hAnsi="Arial"/>
          <w:b/>
          <w:sz w:val="28"/>
          <w:szCs w:val="28"/>
        </w:rPr>
        <w:t>08.04.2020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Размерные цепи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1. Прочитать лекционный материа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2. Письменно в тетради ответить на контрольные вопросы, которые представлены перед лекционным материал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 xml:space="preserve">3. Выполненное письменное задание представить на проверку, отправив на электронный адрес </w:t>
      </w:r>
      <w:hyperlink r:id="rId2"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 w:eastAsia="ru-RU"/>
          </w:rPr>
          <w:t>iralex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eastAsia="ru-RU"/>
          </w:rPr>
          <w:t>55@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 xml:space="preserve"> (выполненное задание можно сфотографировать и прислать на проверку фотографию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 xml:space="preserve">Срок сдачи письменного задания – </w:t>
      </w:r>
      <w:r>
        <w:rPr>
          <w:rFonts w:cs="Arial" w:ascii="Arial" w:hAnsi="Arial"/>
          <w:bCs/>
          <w:iCs/>
          <w:color w:val="003333"/>
          <w:sz w:val="24"/>
          <w:szCs w:val="24"/>
          <w:highlight w:val="yellow"/>
          <w:lang w:eastAsia="ru-RU"/>
        </w:rPr>
        <w:t>не позднее 13.04.2020 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u w:val="single"/>
          <w:lang w:eastAsia="ru-RU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1. Что такое «размерная цепь»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2. Разница между подетальной размерной цепью и сборочной размерной цепь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3. Дать определение линейных и угловых размерных цеп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4. Дать определение плоских и пространственных размерных цеп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5. Что включают в себя понятие «звенья размерной цепи», «замыкающее звено», «исходное звено»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6. Какие звенья размерной цепи называются составляющими? Дать определения понятиям «увеличивающие» и «уменьшающие» составляющие звень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7. Какие задачи возможно решить рассчитав размерную цепь? Ознакомьтесь с порядком расчета размерных цепей различными методами (записывать не нужно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drawing>
          <wp:inline distT="0" distB="0" distL="0" distR="0">
            <wp:extent cx="9436735" cy="660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73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drawing>
          <wp:inline distT="0" distB="0" distL="0" distR="0">
            <wp:extent cx="9426575" cy="660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657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drawing>
          <wp:inline distT="0" distB="0" distL="0" distR="0">
            <wp:extent cx="9426575" cy="660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657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drawing>
          <wp:inline distT="0" distB="0" distL="0" distR="0">
            <wp:extent cx="9426575" cy="660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657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drawing>
          <wp:inline distT="0" distB="0" distL="0" distR="0">
            <wp:extent cx="9426575" cy="660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657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lex55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9:00Z</dcterms:created>
  <dc:creator>Ирина</dc:creator>
  <dc:description/>
  <cp:keywords/>
  <dc:language>en-US</dc:language>
  <cp:lastModifiedBy>Ирина</cp:lastModifiedBy>
  <dcterms:modified xsi:type="dcterms:W3CDTF">2020-04-08T00:45:00Z</dcterms:modified>
  <cp:revision>46</cp:revision>
  <dc:subject/>
  <dc:title/>
</cp:coreProperties>
</file>