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Налогообложение физических лиц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одолжаем подготовку к экзамену по предмету. </w:t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пройденного материала необходимо выполнить следующие практические задания:</w:t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 по основному месту работы получил в январе и феврале следующие доходы, представленные в таблице.</w:t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9"/>
        <w:gridCol w:w="1703"/>
        <w:gridCol w:w="1703"/>
      </w:tblGrid>
      <w:tr>
        <w:trPr/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работн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Заработная плата, руб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0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я по результатам работы, руб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я к празднику, руб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помощь по заявлению работника, руб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помощь в связи с чрезвычайной ситуацией, руб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</w:tr>
      <w:tr>
        <w:trPr/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эффициент, руб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имеет на иждивении мать — инвалида 1 группы, а также двух детей: дочь — 25 лет, являющуюся студенткой дневного отделения, и сына — ученика 9 класса средней школы. Необходимые документы в бухгалтерию предприятия представле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величину налога на доходы работника за январь и февраль, указать порядок применения налоговых вычетов.</w:t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ок  гражданина Богачева  К.С. по основному месту работы составляет 10 000 руб. в месяц, или 96 000 руб. в год. Кроме того, в декабре ему была выплачена материальная помощь в размере 10 000 руб. У него на иждивении двое несовершеннолетн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пределить сумму налога с доходов К. С. Богачева как физического лица.</w:t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сумму НДФЛ, удержанную из заработной плата Ивановой Л.В. за апрель. Ежемесячный оклад составляет 15600 р., ежемесячно получаемые алименты 4200 р., премия по итогам 1 квартала, начисленная в апреле 3000 р., оказана единовременная материальная помощь 1500 р. Иванова Л.В. является матерью-одиночкой и воспитывает двоих детей 13 лет и 15 лет.</w:t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ин Марков Е.В., принимавший участие в работах по ликвидации последствий катастрофы на Чернобыльской АЭС, получает ежемесячно заработок в размере 16000 руб. и имеет двух детей в возрасте 12 и 20 лет, старший является студентом дневной формы обучения. В отчетном периоде Марковым Е.В. была приобретена в собственность квартира стоимостью                   1 380 000 руб.Рассчитайте налог на доходы физических лиц, который должен быть удержан за налоговый период, и объясните порядок его исчисления и уплаты.</w:t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 по основному месту работы получил в январе и феврале следующие виды доходов, представленные в таблице.</w:t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06"/>
        <w:gridCol w:w="1416"/>
        <w:gridCol w:w="1513"/>
      </w:tblGrid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работн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Заработная плата за отработанное время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0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я по результатам работы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0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я к празднику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помощь по заявлению работника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ая помощь в связи с чрезвычайной ситуацией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эффициент,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ботника трое детей школьного возраста. Он не состоит в зарегистрированном браке. Принимал участие в боевых действиях в Афганистане. Необходимые документы в бухгалтерию предприятия представлены. Определить величину налога на доходы работника за январь и февраль текущего года. Указать порядок применения налоговых выче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0268@mail.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08.05.2020г.  до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>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58:00Z</dcterms:created>
  <dc:creator>Sony</dc:creator>
  <dc:description/>
  <dc:language>en-US</dc:language>
  <cp:lastModifiedBy>Sony</cp:lastModifiedBy>
  <dcterms:modified xsi:type="dcterms:W3CDTF">2020-05-03T07:08:00Z</dcterms:modified>
  <cp:revision>1</cp:revision>
  <dc:subject/>
  <dc:title/>
</cp:coreProperties>
</file>