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логообложение физических ли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подготовку к экзамену по предме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самостоятельно повторить следующие теоретические вопросы данной 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системы налогообложения физических лиц, перечень налог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основание для исчисления налогов. Плательщики налог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вычеты. Льготы, порядок исчисления и уплаты налогов. Шкала ставок налогов. Применение налоговых вычетов при исчислении и уплате налогов с физических л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порядок расчетов налогов с физических лиц.</w:t>
      </w:r>
    </w:p>
    <w:p>
      <w:pPr>
        <w:pStyle w:val="Normal"/>
        <w:shd w:fill="FFFFFF" w:val="clear"/>
        <w:spacing w:lineRule="auto" w:line="240" w:before="0" w:after="0"/>
        <w:ind w:right="-7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закрепления пройденного материала необходимо выполнить следующие практические зад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сумму НДФЛ, удержанную из заработной плата Ивановой Л.В. за февраль. Ежемесячный оклад составляет 29600 р. Иванова Л.В.воспитывает двоих детей 16 лет и 19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ин Зиновьев А.И. за работу на основании трудового договора от предприятия получил дох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январь — 150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февраль — 160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рт — 155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прель — 152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с мая по декабрь — ежемесячно по 17000 руб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меет двух детей: одного в возрасте до 18 лет и другого в возрасте 24 года; второй из детей является студентом дневной формы об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овьевым А.И.  в  этом  налоговом  периоде  приобретена  квартира  за 1460 000 руб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умму налога на доходы физических лиц за налоговый период и объясните порядок его исчисления и упла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сумму НДФЛ, удержанную из заработной плата Ивановой Л.В. за февраль. Ежемесячный оклад составляет 27600 р., ежемесячно получаемые алименты 6700 р., премия по итогам предыдущего года, начисленная в январе 3000 р. Иванова Л.В. является матерью-одиночкой и воспитывает троих детей 13 лет, 15 лет и 20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ите сумму НДФЛ, удержанную из заработной плата Сидоровой К.А. за февраль, если ежемесячный оклад 19500 р., в январе начислена премия по итогам предшествующего года в размере 25000 р. На иждивении находятся 4 ребенка в возрасте до 18 л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ую работу отправить на эл.почту преподавателю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ksana0268@mail.ru</w:t>
        </w:r>
      </w:hyperlink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 08.05.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02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39:00Z</dcterms:created>
  <dc:creator>Sony</dc:creator>
  <dc:description/>
  <dc:language>en-US</dc:language>
  <cp:lastModifiedBy>Sony</cp:lastModifiedBy>
  <dcterms:modified xsi:type="dcterms:W3CDTF">2020-05-03T06:55:00Z</dcterms:modified>
  <cp:revision>1</cp:revision>
  <dc:subject/>
  <dc:title/>
</cp:coreProperties>
</file>