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СТРУКТУРА КРЕДИТНОЙ И БАНКОВСКОЙ СИСТЕМ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подготовку к экзамену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самостоятельно повторить следующие теоретические вопросы по данной тем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 РФ, ее структура и функции отдельных звеньев. Задачи и функции Центрального банка России. Роль Центрального банка России в регулировании денежно-кредитной сис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банки России. Функции коммерческих банков. Виды банковских операций. Кредитная политика коммерческих бан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кредитования. Принципы кредитования. Кредитный договор. Простые и сложные проценты. Инвестиционная деятельность и политика коммерческих банков. Комиссионно-посреднические операции коммерческих бан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берегательного банка и его операции. Виды вкладов и ценных бумаг Сберегательного ба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«кредит». Необходимость кредита. 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Роль кредита в экономике. Классификация кредита по базовым признак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й кредит. Банковский кредит как наиболее распространенная форма кредитных отношений в экономике. Сроки погашения. Способы погашения и взимания ссудного процента. Наличие    обеспечения. Целевое назначение. Категории заемщ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рческий кредит. Коммерческий кредит как одна из первых форм кредитных отношений в экономике. Формы векс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ский кредит как целевая форма кредитования физических лиц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кредит и его призна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кредит и его классификация по базовым признакам. Ростовщический кредит как специфическая форма креди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чета суммы начисленных процентов за пользование кредит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чета показателей кредитоспособности и платежеспособности предпри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ФУНКЦИОНИРОВАНИЕ ПЕРВИЧНОГО И ВТОРИЧНОГО РЫНКА ЦЕННЫХ БУМА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подготовку к экзамену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самостоятельно повторить следующие теоретические вопросы по данной тем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ые бумаги. Понятие «ценная бумага». Классификация ценных бумаг. Основные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Производные ценные бума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 ценных бумаг. Структура рынка ценных бумаг. Характер деятельности и функции профессиональных участников рынка ценных бумаг. Сущность фондовой биржи и ее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Биржевая торговля. Виды биржевых сделок. Биржевые индексы и их место в биржевой торговле. Виды инвестиционных фондов в РФ. Общая характеристика современного российского рынка ценных бумаг. Деятельность организации на фондовом рын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чета рыночной стоимости ценных бума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чета суммы дивидендов по ак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30:00Z</dcterms:created>
  <dc:creator>Sony</dc:creator>
  <dc:description/>
  <dc:language>en-US</dc:language>
  <cp:lastModifiedBy>Sony</cp:lastModifiedBy>
  <dcterms:modified xsi:type="dcterms:W3CDTF">2020-05-03T06:30:00Z</dcterms:modified>
  <cp:revision>2</cp:revision>
  <dc:subject/>
  <dc:title/>
</cp:coreProperties>
</file>