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ческое задание 27.11.2020г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. </w:t>
      </w:r>
      <w:r>
        <w:rPr>
          <w:rFonts w:cs="Times New Roman" w:ascii="Times New Roman" w:hAnsi="Times New Roman"/>
          <w:sz w:val="32"/>
          <w:szCs w:val="32"/>
        </w:rPr>
        <w:t>ТЕСТ для проверки знаний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213"/>
        <w:gridCol w:w="156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   от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окумент?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исьменное свидетельство о факте совершения хозяйственной операции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риальный носитель, позволяющий обеспечивать юридическую обоснованность и доказательность хозяйственных фактов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риальный носитель, обеспечивающий хранение данных о хозяйственных факт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исьменное свидетельство, позволяющее группировать факты хозяйствен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изнакам можно классифицировать документы?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 назначению, способу охвата операций, месту составления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 назначению, строению, месту составления, объему информации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порядительные и оправдательн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 назначению, способу отражения хозяйственных операций, месту составления и обращения, порядку сост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лятся по назначению бухгалтерские документы?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овые и накопительные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нешние и внутренние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порядительные, оправдательные и бухгалтерского оформ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вичные и свод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из приведенных документов является документом бухгалтерского оформления?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ходный кассовый ордер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-требование на замену материалов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атежное поруч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чет износа ликвидируемого объекта основ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рок хранения лицевых счетов по расчетам с персоналом?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 года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оянно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75 л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0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еспечивает инвентаризация?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у условий хранения материальных ценностей и денежных средств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у и документальное подтверждение фактического наличия имущества и финансовых обязательств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рку наличия имущества и денежных средст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троль за сохранностью материальных це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делятся инвентаризации по полноте охвата проверяемого имущества?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жемесячные и годовые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лные и частичные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ановые и внезапн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жемесячные, квартальные и годов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приведенных документов является комбинированным документом?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поряжение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кладная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чет претензий по рис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ребование на отпуск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перечисленных документов можно отнести к сводным документам?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ходный кассовый ордер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тежная ведомость на выплату заработной платы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ходный кассовый орде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четно-платежная ведомость на выплату заработной пл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случаях инвентаризация производится в обязательном порядке?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 продаже материалов со складов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 приемке выполненных работ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ед составлением годового отч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ле выпуска готовой про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случаях денежные средства в кассе подлежат инвентаризации?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жемесячно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 реже одного раза в квартал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 приказу руководителя предпри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жекварталь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порядке отражается выявленная при инвентаризации недостача материалов на складе?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Дт 94       Кт 73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Дт 94       Кт 25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Дт 94       Кт 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Дт 10       Кт 94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ражаются выявленные при инвентаризации кассы излишки денежных средств?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Дт  73      Кт  50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Дт  50      Кт  99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Дт  99      Кт  5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Дт  73      Кт  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данных о результатах инвентаризации заполнить инвентаризационно - сличительную ведомость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о – сличительная ведомость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856"/>
        <w:gridCol w:w="1128"/>
        <w:gridCol w:w="1411"/>
        <w:gridCol w:w="1141"/>
        <w:gridCol w:w="1398"/>
        <w:gridCol w:w="1153"/>
        <w:gridCol w:w="1380"/>
        <w:gridCol w:w="1030"/>
        <w:gridCol w:w="149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о-материальные ц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ся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нвентаризац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бухгалтерского уче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ишк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ч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и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ре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эма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Д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 лис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отразить в таблице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инвентаризации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19"/>
        <w:gridCol w:w="3827"/>
        <w:gridCol w:w="3969"/>
      </w:tblGrid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нвентар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на счетах бухгалтерского учета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и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ую работу отправить на эл. почту преподавателю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26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до 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.  27.11.2020г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02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6:00Z</dcterms:created>
  <dc:creator>Sony</dc:creator>
  <dc:description/>
  <dc:language>en-US</dc:language>
  <cp:lastModifiedBy>Sony</cp:lastModifiedBy>
  <dcterms:modified xsi:type="dcterms:W3CDTF">2020-11-26T13:39:00Z</dcterms:modified>
  <cp:revision>1</cp:revision>
  <dc:subject/>
  <dc:title/>
</cp:coreProperties>
</file>