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ЛЕ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Тема: «Социально – экономическая сущность внебюджетных фондов»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небюджетные фо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— это самостоятельные финансово-кредитные учреждения и организации, в большинстве своем наделенные статусом юридического л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ударственные внебюджетные фонды — целевые централизованные фонды финансовых ресурсов, формируемые за пределами государственного бюджета за счет обязательных платежей и отчислений юридических лиц и предназначенные для реализации конституционных прав граждан на пенсионное обеспечение, социальное обеспечение и страхование, охрану здоровья и медицинскую помощ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бюджетные целевые фонды независимы в правовом и экономическом отношении от госбюджета. Денежные средства внебюджетных фондов не включаются в общую сумму доходов и расходов бюджета государства. Вместе с тем средства внебюджетных фондов принадлежат государству, которое и осуществляет общую регламентацию их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внебюджетные фонды функционируют автономно от бюдж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ь возникновения внебюджетных фондов была вызвана рядом общеэкономических и финансово-организационных причин. Основная экономическая причина — необходимость расширить источники финансирования государством социально-экономических нужд. Другими словами, внебюджетные фонды призваны охватить существенно важные направления общеэкономического развития страны, ее социальной сфе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ы государства определяют целевое назначение фонда и направление использования средств из фон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функциональному назначению внебюджетные фонды делятся на общегосударственные, т. е. образованные для решения важных общеэкономических проблем, имеющих программный характер (дорожное строительство и дорожное хозяйство; борьба с преступностью; экология; развитие таможенной системы; воспроизводство минерально-сырьевой базы и т. п.) и целевые, которые создаются для финансирования социальных нужд, образования, науки, медицины, снижения безработ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ства всех внебюджетных фондов находятся на специальных счетах. Все внебюджетные фонды подразделяются на общегосударственные, федеральные и местные. Финансирование из фондов выполняется по строго целевому признаку. Причем, социальные потребности гораздо шире финансируются из внебюджетных фондов, чем из соответствующих целевых бюджетных фон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мотря на автономность финансирования всех внебюджетных фондов, очевидна их взаимосвязь и взаимозависимость с бюджетом. Во-первых, взносы во все внебюджетные фонды носят обязательный характер и объективно соотносятся и взаимодействуют с налоговой системой. Во-вторых, будучи обязательными к уплате, взносы во внебюджетные фонды включаются в себестоимость производимой продукции. В-третьих, законодательные изменения по увеличению социальных выплат неизбежно ведут к дополнительной нагрузке на бюджет, способствуют появлению бюджетного дефици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бюджетные фонды представляют собой финансовые ресурсы, не включаемые в бюджеты различных уровней. Они имеют целевое назначение и находятся в распоряжении органов государственной власти или муниципальных образований. Эти фонды являются формой мобилизации денежных средств для решения конкретных экономических и социальных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финансовой системе России внебюджетные фонды получили большое значение в начале экономических реформ. Кризисные явления в экономике вызвали нехватку финансовых ресурсов для решения самых неотложных проблем. Предполагалось, что за счет создания внебюджетных фондов можно будет обеспечить необходимые расходы самостоятельными источниками финанс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мблемы внебюджетных фондов Р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Составить подробный конспект, запомнить основные понятия, ответить на контрольные 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состоит основная сущность внебюджетных фонд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нсионного фонда Р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Фонда социального страхования Р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Фонда обязательного медицинского страхования РФ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внебюджетных фондов РФ на современном этап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17.11.2020г.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oksana0268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35:00Z</dcterms:created>
  <dc:creator>Sony</dc:creator>
  <dc:description/>
  <dc:language>en-US</dc:language>
  <cp:lastModifiedBy>Sony</cp:lastModifiedBy>
  <dcterms:modified xsi:type="dcterms:W3CDTF">2020-11-15T08:10:00Z</dcterms:modified>
  <cp:revision>2</cp:revision>
  <dc:subject/>
  <dc:title/>
</cp:coreProperties>
</file>