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Бюджеты субъектов РФ и местные бюдж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гиональ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центральное звено территориальных бюджетов. Они предназначены для финансового обеспечения задач, возложенных на государственные органы управления субъекта Р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региональных бюджетов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за счет собственных и регулирующих доходов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включаю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ональные налоги и сборы, а именно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организаций (гл. 30 НК РФ) - по нормативу 100 процент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ый налог (гл. 28 НК РФ) - по нормативу 100 процент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горный бизнес (гл. 29 НК РФ) - по нормативу 100 процентов;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логовые доходы бюджетов субъектов Российской Федерации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 прибыли унитарных предприятий, созданных субъектами Российской Федерации, остающейся после уплаты налогов и иных обязательных платежей в бюджет, - в размерах, устанавливаемых законам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за негативное воздействие на окружающую среду - по нормативу 40 проц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ей за пользование лесным фондом в части, превышающей минимальные ставки платы за древесину, отпускаемую на корню, - по нормативу 100 проце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ов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, выдаваемых органами исполнительной власти субъектов Российской Федерации, - по нормативу 100 проц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бюджеты субъектов Российской Федерации - городов федерального значения Москвы и Санкт-Петербурга подлежит зачислению 80 процентов платы за негативное воздействие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Регулирующие доходы вклю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числения от федеральных налогов и сборов, распределенных к зачислению в бюджеты субъектов Российской Федерации по нормативам, определенным федеральным законом о федеральном бюджете на очередной финансов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т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бвен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ансферты, полученных за счет средств федер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ходах региональных бюджетов превалируют поступления от регулирующих источников (более 70%), в том числе отчисления от федеральных налогов составляют более 40%, а поступления в ви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й, субвенций, трансфертов — более 2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бственные доходы составляют менее 30%. Из них наиболее весомыми являются: налог на имущество предприятий — примерно 9%, доходы от государственной собственности — 1,1%, доходы от продажи принадлежащего субъектам РФ имущества — 1,5%, поступления от целе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фондов — 2,8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ходы региональных бюдж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онирования органов законодательной (представительной) и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и погашение государственного долга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ыборов и референдумов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региональных целев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сударственной собственно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ждународных и внешнеэкономических связей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развитие предприятий, учреждений и организаций, находящихся в ведении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средств массовой информаци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финансовой помощи местным бюдж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уществления отдельных государственных полномочий, передаваемых на муниципальный уров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дополнительных расходов, возникших в результате решений, принятых органами государственной власти субъектов Российской Федерации, приводящих к увеличению бюджетных расходов или уменьшению бюджетных доходов местных бюдж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главное место (около 40%) в расходах занимают ассигнования на народное хозяйство, на втором месте — расходы на социально-культурные мероприятия (образование, культура и искусство, здравоохранение и физическая культура, социальная политика) — более 25%; расходы на управление и содержание правоохранительных органов составляют примерно 8%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стные бюдже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дин из главных каналов доведения до населения конечных результатов производства. Через них общественные фонды потребления распределяются между отдельными группами населения. Из этих бюджетов в известной мере финансируется и развитие отраслей производственной сферы, в первую очередь местной и пищевой промышленности, коммунального хозяйства, объем продукции и услуги которых также являются важным компонентом обеспечения жизнедеятельности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ходы местных бюдж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Собственные доходы не являются основными источниками формирования местных бюдж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обственных доходов местных бюджетов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стные налоги и сб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налог - по нормативу 100 проце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физических лиц - по нормативу 10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налоговые до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ходы от приватизации (собственности, принадлежащей муниципальным образованиям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ходы от приватизации объектов государственной и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ходы от продажи зем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ходы от продажи квартир гражда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за счет части прибыли муниципальных унитарных предприятий, остающейся после уплаты налогов и иных обязательных платежей, в размерах, устанавливаемых правовыми актами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лата за негативное воздействие на окружающую среду по нормативу 4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бюджеты городских округов и муниципальных районов, городов федерального значения Москвы и Санкт-Петербурга подлежат зачислению сборы за выдачу лицензий на розничную продажу алкогольной продукции, выдаваемых органами местного самоуправления, по нормативу 10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бюджеты поселений,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, расположенных в границах поселений, городских округов и предназначенных для целей жилищного строительства, по нормативу 100 проц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бюджеты муниципальных район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, расположенных на межселенных территориях и предназначенных для целей жилищного строительства, по нормативу 10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редства обязательного медицинского страхования, средства внебюджетных и отраслев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ие доходы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главных регулирующих доходов местных бюджетов входят отчис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а на добавлен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кци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а на прибыль (доход)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доходного налога с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отчислений регулирующих доходов утверждаются вышестоящими территориальными органами власти в зависимости от общей суммы расходов местного бюджета и объема его собственных до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му и экономическому значению ведущее положение в доходах местных бюджетов занимают отчисления от регулирующих налогов. Их роль заключается не только в обеспечении финансовыми ресурсами местных органов власти, но и в повышении их заинтересованности в мобилизации средств в вышестоящий бюджет, в повышении эффективности производства на подведомственной им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ходы местных бюдж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униципальной собственности и управление е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содержание и развитие учреждений образования, здравоохранения, культуры, физической культуры и спорта, средств массовой информации, других учреждений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униципальных органов охраны общественно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содержание и развитие муниципального жилищно-коммунальн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рожное строительство и содержание дорог местн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и озеленение территорий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тилизации и переработки бытовых отходов (за исключением радиоактив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ест захоронения, находящихся в ведении муницип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ранспортного обслуживания населения и учреждений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природной среды на территориях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целевых программ, принимаемых органами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и погашение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дотирование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униципальных арх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ых выборов и местных референду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направлением использования средств местных бюджетов являются расходы, связанные с жизнеобеспечением человека. Это расходы на социально-культурные мероприятия, составляющие более половины всех расходов, и на жилищно-коммунальное хозяйство — примерно треть всех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естных бюджетов в финансировании отраслей народного хозяйства скромнее. Тем не менее, в общебюджетных расходах на промышленность, энергетику и строительство средства местных бюджетов составляют 8%, сельского хозяйства и рыболовства — 19%, транспорта, дорожного хозяйства, связи —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направлений использования финансовых ресурсов должно быть финансирование развития местной производственной базы как основы для получения в будущем собственных доходов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ледующим понят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бюдж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16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7:00Z</dcterms:created>
  <dc:creator>Sony</dc:creator>
  <dc:description/>
  <dc:language>en-US</dc:language>
  <cp:lastModifiedBy>Sony</cp:lastModifiedBy>
  <dcterms:modified xsi:type="dcterms:W3CDTF">2020-11-15T07:29:00Z</dcterms:modified>
  <cp:revision>1</cp:revision>
  <dc:subject/>
  <dc:title/>
</cp:coreProperties>
</file>