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ЛЕК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ма: «Задачи и структура НК РФ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овый кодекс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нормативно-правовой акт, регулирующий вопросы уплаты различных налогов и сборов на территории России в отношении как физических, так и юридических л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 НК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й кодекс РФ устанавливает систему налогов и сборов, взимаемых в федеральный бюджет, а также общие принципы налогообложения и сборов в Российской Федерации, в том чис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налогов и сборов, взимаемых в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возникновения (изменения, прекращения) и порядок исполнения обязанностей по уплате налогов и сбор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установления, введения в действие и прекращения действия ранее введенных налогов субъектов Российской Федерации и местных налог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и обязанности налогоплательщиков, налоговых органов и других участников отношений, регулируемых законодательством о налогах и сбора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и методы налогового контрол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совершение налоговых правонарушен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бжалования актов налоговых органов и действий (бездействия) их должностных л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стоянного обновления налогового законодательства, в кодекс постоянно вносятся изменения в виде поправок или новых статей. Последняя редакция кодекса включает в себя две части, десять разделов и тридцать три главы, которые подразделяются на отдельные статьи. Настоящий кодекс определяет принципы уплаты налоговых платежей и курирует все сферы налогообложения. В НК РФ перечисляется порядок уплаты налогов, основания для их возникновения и прекращения. Рассматриваются права и обязанности налогоплательщиков, налоговых агентов и прочих действующих ли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части кодекса разъясняется ответственность за совершение нарушений налогового характера, порядок действий при обжаловании предписаний, выписанных действующими налоговыми органами. Отдельные статьи повествуют о ситуациях бездействия должностных лиц. Первая часть НК России вступила в силу с 1 января 1999 года. Вторая часть НК России вступила в силу в начале 2001 года. Она определяет принципы исчисления и выплаты налоговых платежей. Помимо всего прочего рассматриваются вопросы по начислению и уплаты сборов за пользование объектами биологических ресурсов и животно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отдельная глава, рассматривающая подробный порядок начисления и оплаты государственной пошлины. Статьи настоящего кодекса рекомендуется знать не только специалистам юридической сферы, но и рядовым налогоплательщикам. Если быть в курсе всех нюансов и тонкостей Налогового кодекса, то можно избежать ряда проблем, касающихся уплаты различных налогов и сборов. При возникновении вопросов, можно без помощи юриста обратиться в налоговый орган, который прислал уведомление об оплате и разъяснить все спорные ситу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налогового законодательства является регулирование налоговой системы в Российской Федерации. Чтобы избежать непонимания в общении с налоговым агентом, необходимо владеть актуальной информацией, изложенной в главах кодекса. При этом достаточно знать ключевые моменты. Отдельные моменты, которые вызывают вопросы или сомнение рассмотрены в комментариях к статьям Налогового кодек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ое законодательство содержит в себе положительные экономические и исторические традиции России. Оно играет немаловажную роль при формировании бюджета страны на следующи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я актуальной информацией о налогах и сборах, можно успешно и легально вести коммерческую деятельность в установленных рамках закона. Кодекс определяет принципы, из которых следует, что налоговые платежи формируются одинаково для различных категорий граждан. Каждый гражданин и организация в нашей стране должны своевременно и в полном размере уплачивать установленные налоги и сб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уктура НК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Часть перва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1. Общие положения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Налогоплательщики и плательщики сборов. Налоговые агенты. Представительство в налоговых правоотнош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Налоговые органы. Таможенные органы. Финансовые органы. Органы внутренних дел. Следственные органы. Ответственность налоговых органов, таможенных органов, органов внутренних дел, следственных органов, их должностных ли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бщие правила исполнения обязанности по уплате налогов и сб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Налоговая декларация и налоговы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Налоговые правонарушения и ответственность за их совер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. Обжалование актов налоговых органов и действий или бездействия их должностны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вто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8. Федеральные нал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8.1. Специальные налоговые режи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9. Региональные налоги и с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0. Местные налоги и с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1. Страховые взносы 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ЗАДАНИЕ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ле изучения теоретического материала ответить на вопросы тест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логовый кодекс РФ состои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з одной ча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з двух част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з трех час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асть первая НК РФ действуе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 1 января 1999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 1 января 2003 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 1 января 2005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ой функционирования налоговой системы РФ явля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юджетный кодекс РФ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аможенный кодекс РФ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логовый кодекс РФ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кты законодательства о налогах вступают в сил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ранее одного месяца со дня их официального опублик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 ранее одного месяца со дня их официального опубликования и 1-го числа очередного налогового период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ранее 1января года, следующего за годом их принятия, но не ранее одного месяца со дня их официального опублик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се неустранимые сомнения, противоречия и неясности актов законодательства о налогах и сборах трактуются в польз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логового орган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огоплательщ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асть вторая НК РФ устанавливае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новы правоотношений, виды налогов, порядок возникновения и исполнения обязанностей налогоплательщи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рядок исчисления и уплаты федеральных, региональных и местных налогов, а также порядок применения специальных налоговых режим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етоды налогового контроля, порядок обжалования действий налоговых органов, методы взимания налог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конодательство о налогах и сборах регулирует…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ластные отношения по установлению, введению и взиманию налогов и сборов в РФ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ластны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ластные отношения по установлению, введению и взиманию налогов и сборов в РФ, а такж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 соответствии с Налоговым кодексом налоговой санкцией является </w:t>
        <w:br/>
        <w:t>а) пен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штраф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рест имуще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акой основной принцип определения цены в условиях рыночной экономики, если они называются ценами сделк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цены устанавливает государств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цены устанавливаются партнерами, т.е. сторонами сделки по договор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цены регулируются государством косвенными метода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ем списывается безнадежная к взысканию недоимка по федеральным налога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рбитражным суд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авительством РФ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сполнительными органами субъектов РФ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едоимка и пени с налогоплательщиков - физических лиц взыскива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бесспорном порядк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судебном порядк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бесспорном порядке, за исключением случаев, прямо предусмотренных НК РФ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акие лица для целей налогообложения признаются взаимозависимыми лицам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олько физические лица, когда одно лицо подчиняется другом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олько когда физические лица состоят в брачных отношения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изические лица и организации, отношения между которыми могут оказывать влияние на условия и экономические результаты их деятель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 почту преподавателю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268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 16.11.2020г. до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-kodeks.ru/chast-1" TargetMode="External"/><Relationship Id="rId3" Type="http://schemas.openxmlformats.org/officeDocument/2006/relationships/hyperlink" Target="https://nk-kodeks.ru/razdel-1" TargetMode="External"/><Relationship Id="rId4" Type="http://schemas.openxmlformats.org/officeDocument/2006/relationships/hyperlink" Target="mailto:oksana026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10:00Z</dcterms:created>
  <dc:creator>Sony</dc:creator>
  <dc:description/>
  <dc:language>en-US</dc:language>
  <cp:lastModifiedBy>Sony</cp:lastModifiedBy>
  <dcterms:modified xsi:type="dcterms:W3CDTF">2020-11-15T06:09:00Z</dcterms:modified>
  <cp:revision>1</cp:revision>
  <dc:subject/>
  <dc:title/>
</cp:coreProperties>
</file>