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0 (2ч.) Литература. Гр. 2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ыполнить до 30.04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Ответы подписывать (Ф.И., группа, тем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Fonts w:cs="Times" w:ascii="Times" w:hAnsi="Times"/>
          <w:b/>
          <w:sz w:val="28"/>
          <w:szCs w:val="28"/>
        </w:rPr>
        <w:t xml:space="preserve">Отправить на адрес: </w:t>
      </w:r>
      <w:hyperlink r:id="rId2"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gonshteynv</w:t>
        </w:r>
        <w:r>
          <w:rPr>
            <w:rStyle w:val="InternetLink"/>
            <w:rFonts w:cs="Times" w:ascii="Times" w:hAnsi="Times"/>
            <w:b/>
            <w:sz w:val="28"/>
            <w:szCs w:val="28"/>
          </w:rPr>
          <w:t>2020@</w:t>
        </w:r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" w:ascii="Times" w:hAnsi="Times"/>
            <w:b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Зачет по творчеству Булгакова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  <w:iCs w:val="false"/>
          <w:sz w:val="28"/>
          <w:szCs w:val="28"/>
        </w:rPr>
        <w:t>ТЕС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ТВОРЧЕСТВУ М. А. БУЛГАКО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записать в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кала оценок</w:t>
      </w:r>
      <w:r>
        <w:rPr>
          <w:sz w:val="28"/>
          <w:szCs w:val="28"/>
        </w:rPr>
        <w:t>: правильный ответ – 1 балл</w:t>
      </w:r>
    </w:p>
    <w:p>
      <w:pPr>
        <w:pStyle w:val="Normal"/>
        <w:rPr/>
      </w:pPr>
      <w:r>
        <w:rPr>
          <w:sz w:val="28"/>
          <w:szCs w:val="28"/>
        </w:rPr>
        <w:t>«5» - 17-20 баллов</w:t>
      </w:r>
    </w:p>
    <w:p>
      <w:pPr>
        <w:pStyle w:val="Normal"/>
        <w:rPr/>
      </w:pPr>
      <w:r>
        <w:rPr>
          <w:sz w:val="28"/>
          <w:szCs w:val="28"/>
        </w:rPr>
        <w:t>«4» - 14-16 баллов</w:t>
      </w:r>
    </w:p>
    <w:p>
      <w:pPr>
        <w:pStyle w:val="Normal"/>
        <w:rPr/>
      </w:pPr>
      <w:r>
        <w:rPr>
          <w:sz w:val="28"/>
          <w:szCs w:val="28"/>
        </w:rPr>
        <w:t>«3» - 9-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до 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/>
        <w:t xml:space="preserve"> 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Назовите годы жизни писа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1891 – 1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1890 –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1891 –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де родился М. А. Булг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в Ки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а Од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качества характера  достались писателю от от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работо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неумение кривить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энергичность и жизне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качества характера достались писателю от мат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работо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неумение кривить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энергичность и жизнестойкость</w:t>
      </w:r>
    </w:p>
    <w:p>
      <w:pPr>
        <w:pStyle w:val="Normal"/>
        <w:rPr/>
      </w:pPr>
      <w:r>
        <w:rPr>
          <w:sz w:val="28"/>
          <w:szCs w:val="28"/>
        </w:rPr>
        <w:t>5.Откуда берут начало евангельские мотивы в творчестве  Булг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из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ериода обучения в универс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 самостоятельного изучения ду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6.Кто из будущих писателей учился вместе с Булгаковым в 1-ой киевской гимна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А. П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К. Г. Па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Б. Л. Пасте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й профессии обучался М. Булгаков в Киевском университ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фил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ю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ем в юные годы мечтал стать М. Булг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вра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пис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певцом</w:t>
      </w:r>
    </w:p>
    <w:p>
      <w:pPr>
        <w:pStyle w:val="Normal"/>
        <w:rPr/>
      </w:pPr>
      <w:r>
        <w:rPr>
          <w:sz w:val="28"/>
          <w:szCs w:val="28"/>
        </w:rPr>
        <w:t>9.В каком произведении Булгаков рассказал о своей работе врачом в Смоленской губер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«Записки юного вр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«Б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«Собачье сердце»</w:t>
      </w:r>
    </w:p>
    <w:p>
      <w:pPr>
        <w:pStyle w:val="Normal"/>
        <w:rPr/>
      </w:pPr>
      <w:r>
        <w:rPr>
          <w:sz w:val="28"/>
          <w:szCs w:val="28"/>
        </w:rPr>
        <w:t>10.Кто из русских классиков был любимым писателем Булг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А. 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Ф. М. Достое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Н. 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 называлась московская газета, где с 1923 года Булгаков работал фельетон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«Извес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«Гу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 какому произведению Булгакова  режиссером Л. Гайдаем был снят фильм «Иван Васильевич меняет професси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«Иван Василье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«Роковые яй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«Собачь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ово было первоначальное название романа Булгакова «Мастер и Маргарит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«Мастер и Маргар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«Инженер с копы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«Рукописи не гор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каком году был написан роман «Мастер и Маргари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в 1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в 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в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Чей это портрет в романе «Мастер и Маргарита»: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…был маленького роста, упитан, лыс, свою приличну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шляпу пирожком нес в руке, а на хорошо выбритом лиц его помещались сверхъестественных размеров очки в черной роговой оправ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Безд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Берли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Кор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ому принадлежат слова в р-не «Мастер и Маргарита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« В нашей стране атеизм никого не удивляет,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большинство нашего населения сознательно и давн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ерестало верить сказкам о Бог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Мас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Бездом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Берли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аковы особенности композиции произведения Булг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рассказ в расск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роман в ром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нарушение хронологическ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ое из произведений не относится к сатирическому циклу Булг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« Дьявол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«Зойкина кварт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«Собачь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колько миров в романе «Мастер и Маргари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дв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три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один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то в романе «Мастер и Маргарита является символом милосерд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Во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Маргари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shteynv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57:00Z</dcterms:created>
  <dc:creator>пользователь</dc:creator>
  <dc:description/>
  <cp:keywords/>
  <dc:language>en-US</dc:language>
  <cp:lastModifiedBy>Пользователь Windows</cp:lastModifiedBy>
  <dcterms:modified xsi:type="dcterms:W3CDTF">2020-04-25T09:43:00Z</dcterms:modified>
  <cp:revision>6</cp:revision>
  <dc:subject/>
  <dc:title>ЗАЧЕТ ПО ЛИТЕРАТУРЕ В  11 КЛАССЕ</dc:title>
</cp:coreProperties>
</file>