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дистанционному занят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Инженерная графи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нятия: 07.04.2020 г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Схемы. Кинематические схе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читать главу ХХ. Ответить на контрольные вопросы письменно в тет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такое схема? В каких случаях ее использую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личие схемы от чертеж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правила изображения кинематических сх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енное задание отправить на проверку на электронный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a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указав свою фамилию и группу. Задание отправить на проверку до 10.04.2020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ное задание можно сфотографировать и отправить на проверку фотограф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нимание! Задания для проверки отправлять ТОЛЬКО НА ЭЛЕКТРОННЫЙ АДРЕ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56692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8317" r="22298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471035" cy="684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9" t="181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4728210" cy="628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117" r="19504" b="2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4522470" cy="663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34" t="206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4691380" cy="679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20146" b="1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4507865" cy="684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235" t="181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lex55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6:00Z</dcterms:created>
  <dc:creator>Ирина</dc:creator>
  <dc:description/>
  <cp:keywords/>
  <dc:language>en-US</dc:language>
  <cp:lastModifiedBy>Ирина</cp:lastModifiedBy>
  <dcterms:modified xsi:type="dcterms:W3CDTF">2020-04-07T05:54:00Z</dcterms:modified>
  <cp:revision>6</cp:revision>
  <dc:subject/>
  <dc:title/>
</cp:coreProperties>
</file>