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к дистанционному занятию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«Материаловедение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занятия: 06.04.2020 г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занятия: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обработки металлов: обработка резание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ть лекционный материа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енно в тетради ответить на контрольные вопросы (сам вопрос нужно обязательно записывать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исьменное задание отправить на проверку на электронный адрес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al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указав свою фамилию и группу. (Письменное задание можно выполнить от руки, сфотографировать и отправить на проверку в виде фотографии или отправить на проверку текстовый файл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дачи письменного задания – не позднее 09.04.202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НИМАНИЕ! Письменные работы на проверку отправлять </w:t>
      </w:r>
      <w:r>
        <w:rPr>
          <w:rFonts w:cs="Times New Roman" w:ascii="Times New Roman" w:hAnsi="Times New Roman"/>
          <w:sz w:val="24"/>
          <w:szCs w:val="24"/>
          <w:highlight w:val="red"/>
        </w:rPr>
        <w:t>ТОЛЬКО НА ЭЛЕКТРОННЫЙ АДРЕС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iralex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55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3333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iCs/>
          <w:color w:val="003333"/>
          <w:sz w:val="24"/>
          <w:szCs w:val="24"/>
          <w:highlight w:val="yellow"/>
          <w:lang w:eastAsia="ru-RU"/>
        </w:rPr>
        <w:t xml:space="preserve">Уважаемые студенты! Отправлять задания на проверку в Вайбер, Ватсап, в смс и в Контакте возможно только после согласования с вашим куратор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3333"/>
          <w:sz w:val="24"/>
          <w:szCs w:val="24"/>
          <w:highlight w:val="yellow"/>
          <w:lang w:eastAsia="ru-RU"/>
        </w:rPr>
        <w:t>Задания, отправленные в Вайбер, Ватсап, в смс и в Контакте будут проверены мной только после того, как ваш куратор подтвердит, что вы не имеете возможности отправлять задания на проверку посредством электронной почты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3333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ые вопрос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Что такое «заготовка»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Дополнить схему (опираться на лекционный материал)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8140</wp:posOffset>
                </wp:positionH>
                <wp:positionV relativeFrom="paragraph">
                  <wp:posOffset>125095</wp:posOffset>
                </wp:positionV>
                <wp:extent cx="1348740" cy="281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2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сновные методы обработки резание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3080</wp:posOffset>
                </wp:positionH>
                <wp:positionV relativeFrom="paragraph">
                  <wp:posOffset>12065</wp:posOffset>
                </wp:positionV>
                <wp:extent cx="42672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8">
                <wp:simplePos x="0" y="0"/>
                <wp:positionH relativeFrom="column">
                  <wp:posOffset>3215640</wp:posOffset>
                </wp:positionH>
                <wp:positionV relativeFrom="paragraph">
                  <wp:posOffset>57785</wp:posOffset>
                </wp:positionV>
                <wp:extent cx="15240" cy="18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ение                Сверление                   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ь краткое описание каждого из методов, перечисленных в вопрос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кционный материа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5835" cy="5124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360" t="36517" r="1309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0450" cy="74155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6" t="5383" r="57080" b="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2970" cy="77901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089" t="3525" r="140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1405" cy="7797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43" t="3422" r="560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lex55@yandex.ru" TargetMode="External"/><Relationship Id="rId3" Type="http://schemas.openxmlformats.org/officeDocument/2006/relationships/hyperlink" Target="mailto:iralex55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3:45:00Z</dcterms:created>
  <dc:creator>Ирина</dc:creator>
  <dc:description/>
  <cp:keywords/>
  <dc:language>en-US</dc:language>
  <cp:lastModifiedBy>Ирина</cp:lastModifiedBy>
  <dcterms:modified xsi:type="dcterms:W3CDTF">2020-04-06T09:21:00Z</dcterms:modified>
  <cp:revision>23</cp:revision>
  <dc:subject/>
  <dc:title/>
</cp:coreProperties>
</file>