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.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Тема «Решение комбинаторных задач на подсчёт числа»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Решить уравнение: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!х + 2! (х + 2) = 4х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х – 3!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 4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Ира, Таня, Коля и Иван купили 4 билета с местами 1,2,3,4 в одном ряду. Сколькими способами они могут занять эти места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Сколько шестизначных чисел можно составить из цифр 2,5,7,4,0,3 при условии, что цифры не повторяютс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) Сколькими способами 4 юноши могут четырёх из 6 девушек на танец?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) Вычислите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1:00Z</dcterms:created>
  <dc:creator>Ирина</dc:creator>
  <dc:description/>
  <dc:language>en-US</dc:language>
  <cp:lastModifiedBy>Ирина</cp:lastModifiedBy>
  <dcterms:modified xsi:type="dcterms:W3CDTF">2020-11-25T02:39:00Z</dcterms:modified>
  <cp:revision>1</cp:revision>
  <dc:subject/>
  <dc:title/>
</cp:coreProperties>
</file>