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ические указания к дистанционному занятию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дисциплине «Математика»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ата проведения занятия: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14.04.2020 г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дравствуйте, ребята. Сегодня мы начинаем изучение нового раздела. Он называется «Уравнения»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Тема занятия: Равносильность уравнений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ние: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1. Пройдите по ссылке для просмотра видео-урока по теме занятия:</w:t>
      </w:r>
    </w:p>
    <w:p>
      <w:pPr>
        <w:pStyle w:val="Normal"/>
        <w:jc w:val="center"/>
        <w:rPr>
          <w:sz w:val="28"/>
          <w:szCs w:val="28"/>
        </w:rPr>
      </w:pPr>
      <w:hyperlink r:id="rId2">
        <w:r>
          <w:rPr>
            <w:rStyle w:val="InternetLink"/>
            <w:sz w:val="28"/>
            <w:szCs w:val="28"/>
          </w:rPr>
          <w:t>https://infourok.ru/videouroki/1238</w:t>
        </w:r>
      </w:hyperlink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вы не располагаете техническими возможностями для просмотра видео, то вам предлагается учебник. Нужно найти в нем  § 55 и прочитать вступительную часть и пункт первый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В ходе просмотра (или чтения учебника) составьте конспект в тетради, ответив на следующие вопросы: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Какие уравнения называются равносильными? Приведите пример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Какое уравнение называют следствием другого уравнения? Приведите пример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Перечислите и кратко опишите три этапа решения уравнений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Запишите три «спокойные» теоремы и три «беспокойные» теоремы о равносильности уравнений. Каждую теорему сопроводите примерами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Отправьте конспект на проверку на электронный адрес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iralex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55@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yandex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(допускается в виде фотографии страниц)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рок сдачи письменного задания по теме – </w:t>
      </w:r>
      <w:r>
        <w:rPr>
          <w:rFonts w:cs="Times New Roman" w:ascii="Times New Roman" w:hAnsi="Times New Roman"/>
          <w:sz w:val="28"/>
          <w:szCs w:val="28"/>
          <w:highlight w:val="yellow"/>
        </w:rPr>
        <w:t>не позднее 17</w:t>
      </w:r>
      <w:r>
        <w:rPr>
          <w:rFonts w:cs="Times New Roman" w:ascii="Times New Roman" w:hAnsi="Times New Roman"/>
          <w:sz w:val="28"/>
          <w:szCs w:val="28"/>
          <w:highlight w:val="yellow"/>
          <w:u w:val="single"/>
        </w:rPr>
        <w:t xml:space="preserve">.04.2020 </w:t>
      </w:r>
      <w:r>
        <w:rPr>
          <w:rFonts w:cs="Times New Roman" w:ascii="Times New Roman" w:hAnsi="Times New Roman"/>
          <w:sz w:val="28"/>
          <w:szCs w:val="28"/>
          <w:highlight w:val="yellow"/>
        </w:rPr>
        <w:t>г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infourok.ru/videouroki/1238" TargetMode="External"/><Relationship Id="rId3" Type="http://schemas.openxmlformats.org/officeDocument/2006/relationships/hyperlink" Target="mailto:iralex55@yandex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3T22:48:00Z</dcterms:created>
  <dc:creator>Ирина</dc:creator>
  <dc:description/>
  <dc:language>en-US</dc:language>
  <cp:lastModifiedBy>Ирина</cp:lastModifiedBy>
  <dcterms:modified xsi:type="dcterms:W3CDTF">2020-04-13T23:57:00Z</dcterms:modified>
  <cp:revision>1</cp:revision>
  <dc:subject/>
  <dc:title/>
</cp:coreProperties>
</file>