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Тема 3.3. Бюджетная система стран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ние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итайте теоретический материал, составьте по нему конспек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те задачи 1, 2, 3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Теоретический материа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юджетно-налоговая (фискальная) политика – меры правительства по изменению государственных расходов, налогообложения и состояния государственного бюджета, направленные на обеспечение полной занятости, равновесия платежного баланса и экономического рос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нструментом бюджетно-налоговой политики является госбюджет, представляющий собой годовой план государственных расходов и источников их финансирования. По соотношению величин доходной и расходной частей госбюджета рассматрива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балансированный бюджет (сальдо госбюджета равно 0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ефицитный бюджет (сальдо госбюджета меньше 0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фицитный бюджет (сальдо госбюджета больше 0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альдо госбюджета = Налог на прибыль корпораций + Индивидуальные налоги + Косвенные налоги – Государственные закупки – Трансфертные платежи – Расходы на обслуживание государственного долг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юджетно-налоговая политика включает в себя следующие элементы: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) государственные закупки;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) трансферты;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) налоги;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) государственные займы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логи – обязательные, безвозмездные, невозвратные отчисления, устанавливаемые государственными органами в целях проведения государственной полити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 формам взимания различают прямые и косвенные налоги. Прямые налоги взимаются непосредственно с доходов или имущества конкретных юридических и физических лиц (например, подоходный налог, налог на прибыль), косвенные налоги устанавливаются в виде надбавок к цене товаров или тарифов на услуги (например, НДС, акцизы, таможенные пошлины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зависимости от характера изменения налоговых ставок выделяют пропорциональные, прогрессивные и регрессивные налоги. </w:t>
      </w:r>
      <w:r>
        <w:rPr>
          <w:b/>
          <w:sz w:val="22"/>
          <w:szCs w:val="22"/>
        </w:rPr>
        <w:t>Налоговая ставка</w:t>
      </w:r>
      <w:r>
        <w:rPr>
          <w:sz w:val="22"/>
          <w:szCs w:val="22"/>
        </w:rPr>
        <w:t xml:space="preserve"> – процентное соотношение суммы налоговых выплат к налогооблагаемой базе (например, величина дохода, прибыли, стоимость имущества). </w:t>
      </w:r>
      <w:r>
        <w:rPr>
          <w:b/>
          <w:sz w:val="22"/>
          <w:szCs w:val="22"/>
        </w:rPr>
        <w:t>Пропорциональные налоги</w:t>
      </w:r>
      <w:r>
        <w:rPr>
          <w:sz w:val="22"/>
          <w:szCs w:val="22"/>
        </w:rPr>
        <w:t xml:space="preserve"> характеризуются постоянством налоговых ставок, </w:t>
      </w:r>
      <w:r>
        <w:rPr>
          <w:b/>
          <w:sz w:val="22"/>
          <w:szCs w:val="22"/>
        </w:rPr>
        <w:t>прогрессивные налоги</w:t>
      </w:r>
      <w:r>
        <w:rPr>
          <w:sz w:val="22"/>
          <w:szCs w:val="22"/>
        </w:rPr>
        <w:t xml:space="preserve"> – ростом налоговых ставок по мере увеличения размера доходов, стоимости имущества, </w:t>
      </w:r>
      <w:r>
        <w:rPr>
          <w:b/>
          <w:sz w:val="22"/>
          <w:szCs w:val="22"/>
        </w:rPr>
        <w:t>регрессивные налоги</w:t>
      </w:r>
      <w:r>
        <w:rPr>
          <w:sz w:val="22"/>
          <w:szCs w:val="22"/>
        </w:rPr>
        <w:t xml:space="preserve"> – снижением налоговых ставок по мере увеличения размера доходов, стоимости имущества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висимость между получаемыми государством налоговыми поступлениями и ставками налогов описывается кривой Лаффера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4224020" cy="316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НП бывает дискреционной и автоматической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искреционная БНП</w:t>
      </w:r>
      <w:r>
        <w:rPr>
          <w:sz w:val="22"/>
          <w:szCs w:val="22"/>
        </w:rPr>
        <w:t xml:space="preserve"> осуществляется через государственные закупки товаров и услуг, государственные трансферты и налоги. Изменение их величин приводит к изменению совокупных расходов. Воздействуя, таким образом, на совокупный спрос, БНП оказывает влияние на величину равновесного ВВП. Оно имеет множительный характер и измеряется с помощью мультипликаторов государственных расходов, государственных трансфертов и налогов и мультипликатора сбалансированного бюджета. На характер дискреционной БНП большое влияние оказывает состояние экономики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о время экономического спада и депрессии проводится стимулирующая бюджетная политика. Она направлена на увеличение совокупных расходов. С этой целью принимается дефицитный бюджет, который предусматривает рост государственных расходов, снижение налоговой нагрузки либо оба данных направлен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условиях инфляции спроса осуществляется сдерживающая БНП. Ее меры носят противоположный характер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Автоматическая бюджетная политика</w:t>
      </w:r>
      <w:r>
        <w:rPr>
          <w:sz w:val="22"/>
          <w:szCs w:val="22"/>
        </w:rPr>
        <w:t xml:space="preserve"> – это экономический механизм, который корректирует развитие экономики для сдерживания намечаемых нежелательных тенденций автоматически. При такой политике бюджетный дефицит и излишек (профицит) возникают автоматически, в результате действия встроенных стабилизаторов экономи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Встроенный стабилизатор</w:t>
      </w:r>
      <w:r>
        <w:rPr>
          <w:sz w:val="22"/>
          <w:szCs w:val="22"/>
        </w:rPr>
        <w:t xml:space="preserve"> – экономический механизм, позволяющий снизить амплитуду циклических колебаний уровней занятости и выпуска без частых изменений экономической политики государства. В качестве таких стабилизаторов обычно выступают система налогообложения, система государственных трансфертов и система участия в прибылях.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дача 1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ределите тип системы налогообложения (пропорциональная, регрессивная, прогрессивная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вень дохода, руб.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р налога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сказка: определите, какой процент от дохода составляет размер налога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а 2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ределите тип системы налогообложения (пропорциональная, регрессивная, прогрессивная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вень дохода, руб.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р налога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а 3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ределите тип системы налогообложения (пропорциональная, регрессивная, прогрессивная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вень дохода, руб.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р налога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 000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1:00Z</dcterms:created>
  <dc:creator>ЭД-2</dc:creator>
  <dc:description/>
  <dc:language>en-US</dc:language>
  <cp:lastModifiedBy>ЭД-2</cp:lastModifiedBy>
  <dcterms:modified xsi:type="dcterms:W3CDTF">2020-04-06T13:14:00Z</dcterms:modified>
  <cp:revision>3</cp:revision>
  <dc:subject/>
  <dc:title/>
</cp:coreProperties>
</file>