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амостоятельная работа по теме "Передача информации"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е: 1-3 задания – необходимо выбрать один из вариантов ответов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Вы работаете в шахте, под землёй, на расстоянии 3 км. Каким каналом связи вы воспользуетесь, чтобы связаться с поверхностью?</w:t>
        <w:br/>
        <w:t>2. Вам нужно организовать локальную сеть в 3-х этажном здании школы (подведены все коммуникации). Каким каналом связи вы воспользуетесь?</w:t>
        <w:br/>
        <w:t xml:space="preserve">3. Вы находитесь в обсерватории на горе высотой 2700 м . Каким образом можно организовать передачу данных в центр, который располагается у основания этой горы? </w:t>
      </w:r>
    </w:p>
    <w:p>
      <w:pPr>
        <w:pStyle w:val="Style15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Варианты ответов:</w:t>
      </w:r>
      <w:r>
        <w:rPr>
          <w:rFonts w:cs="Arial" w:ascii="Arial" w:hAnsi="Arial"/>
        </w:rPr>
        <w:t xml:space="preserve"> </w:t>
        <w:br/>
        <w:t xml:space="preserve">А) оптоволоконные линии </w:t>
        <w:br/>
        <w:t xml:space="preserve">Б) телефонные линии </w:t>
        <w:br/>
        <w:t xml:space="preserve">В) радиоканал </w:t>
        <w:br/>
        <w:t xml:space="preserve">Г) спутниковая связь </w:t>
        <w:br/>
        <w:t xml:space="preserve">Д) беcпроводная связь Wi–Fi </w:t>
        <w:br/>
        <w:t xml:space="preserve">Ж) витая пара </w:t>
        <w:br/>
        <w:t>З) коаксиальный кабель</w:t>
        <w:b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оценку «удовлетворительно»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1. Скорость передачи информации 1200 бит/с. Сколько бит передаст данный модем за 14 секунд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 Скорость передачи информации 1200 бит/с. За сколько времени данный модем передаст информацию состоящую из 3070 бит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3. Скорость передачи информации 2400 бит/с. Сколько символов передает данный модем за 1 секунду, учитывая, что при скорости 1200 бит/с он передает 150 символов?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оценку «хорошо»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. Скорость передачи информации 2400 бит/с. За сколько времени данный модем передаст информацию состоящую из 303000 символов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оценку «отлично»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1. Скорость передачи информации 1200 бит/с. Объем передаваемой информации 3 страницы. На одной страницы содержится 1800 символов на двух других по 3000 символов. Сколько понадобится времени для передачи данной информации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 За 33 секунд передаётся информация занимающая 40 страниц по 7920 символов на каждой. Какую скорость передачи информации имеет данный модема?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чи данных через ADSL-соединение заняла 2 минуты. За это время был передан файл, размер которого 3 750 Кбайт. Определите минимальную скорость (бит/c), при которой такая передача возможна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9:00Z</dcterms:created>
  <dc:creator>natali</dc:creator>
  <dc:description/>
  <cp:keywords/>
  <dc:language>en-US</dc:language>
  <cp:lastModifiedBy>Александр Иванович</cp:lastModifiedBy>
  <dcterms:modified xsi:type="dcterms:W3CDTF">2020-03-20T01:04:00Z</dcterms:modified>
  <cp:revision>6</cp:revision>
  <dc:subject/>
  <dc:title>Задачи по теме "Передача информации"</dc:title>
</cp:coreProperties>
</file>