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Е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: «Аналитический учет по счету 68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й учет по 68 счету ведется в разрезе видов сборов и налогов. Такая детализация необходима, чтобы контролировать своевременность, полноту и правильность начисления и перечисления бюджетных платежей. Более того, аналитический учет включает в себя еще и дополнительную классификацию платежей в бюджет относительно каждого вида налога и сбо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штраф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н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начисленным суммам налогов, исходя из результатов проверк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мостоятельно доначисленным суммам нал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дополнительная детализация помогает сделать учет налогов и сборов на 68 счете более прозрачным и понят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отражается по дебету и кредиту (провод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едиту 68 счета отражаются те суммы, которые необходимо внести в бюджет на основании деклараций, расчетов и иной отчетности, в час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9 «Прибыли и убытки» К68 – начислен налог на прибыл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75 «Расчеты с учредителями» К68 – с дивидендов учредителей компании удержан налог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70 «Расчеты с персоналом по оплате труда» К68 – НДФЛ удержан с зарплаты и иных доходов, выплата которых производится на основании трудового догов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0 «Продажи» К68 – отражено начисление акциза или НД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1 «Прочие доходы и расходы» К68 – начислен имущественный налог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8 «Доходы будущих периодов» К68 – отражено начисление налога, связанного с получением доходов будущих периодов, например, НДС с полученных арендных платежей аван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бете 68-го счета учитыв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, фактически внесенные в бюджет с расчетного счета. Стоит отметить, что платить наличными МинФин РФ разрешил только госпошлину. А вот принадлежность денег, за счет которых производится внесение налога – заемные или собственные, — значения не имеет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по НДС, взятые для вычета со счета 19 «Налог на добавленную стоимость» (в момент принятия актива, работы или иного объекта к учету на основании счета-факту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те на все эти суммы делаются следующие провод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68 К51 «Расчетные счета» — уплачен в бюджет сбор или налог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68 К19«Налог на добавленную стоимость» — принят к вычету НДС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68 «Расчеты по налогам и сборам» — субсчета, провод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т расчетов по налогам и сборам осуществляется на счете 68, на котором отражается начисление налогов и их уплата в бюджет. В соответствие с применяемым налоговым режимом организация может открыть на сч.68 необходимые субсчета по видам уплачиваемых видов нало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бсчета счета 68 «Расчеты по налогам и сбора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 для начисления и уплаты налога на доходы физических лиц (сокращенно НДФЛ или подоходный налог, как любят его называть в народе) открывается субсчет 68.1.</w:t>
      </w:r>
    </w:p>
    <w:p>
      <w:pPr>
        <w:pStyle w:val="Normal"/>
        <w:shd w:fill="CCFFCC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числение, уплата, вычеты, восстановление и другие операции с налогом на добавленную стоимость (НДС) отражается на субсчете 68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рганизация платит акцизы, то для их учета открывается субсчет 68.3.</w:t>
      </w:r>
    </w:p>
    <w:p>
      <w:pPr>
        <w:pStyle w:val="Normal"/>
        <w:shd w:fill="FFCCCC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ции на общей системе налогообложения, платящие налог на прибыль, для его учета открываются субсчет 68.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организации имеются транспортные средства в собственности, с которых они уплачиваются транспортный налог, то используется субсчет 68.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налога, уплачиваемого с имущества организаций, используется субсчет 68.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рганизация является плательщиком единого налога на вмененный доход (ЕНВД) по некоторым видам деятельности, то для отражения расчетов по ЕНВД открывается субсчет 68.11.</w:t>
      </w:r>
    </w:p>
    <w:p>
      <w:pPr>
        <w:pStyle w:val="Normal"/>
        <w:shd w:fill="FFFFCC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плательщики единого налога при упрощенной системе налогообложения открываются субсчет 68.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рганизация платит еще какие-либо виды налогов: водный, на добычу полезных ископаемых и пр., то она может открывать дополнительные субсчета на счете 6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ие проводки по дебету счета 68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68 К50 – оплачены суммы налогов и сборов наличными деньгами из касс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68 К51 – перечислены суммы налогов с расчетного сче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68 К19 – НДС, выделенный по приобретенным товарам, материалам и прочим ценностям, направлен к возмещению из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ие проводки по кредиту счета 68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70 К68.1 – отражена сумма НДФЛ, удержанная из заработной платы персонала и подлежащая уплате в бюдж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0.3 К68.2 – отражена сумма НДС с реализованной продукции, товаров, услу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1.2 К68.2 – отражен НДС, подлежащий уплате в бюджет, с реализованных основных средств и нематериальных актив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0 К68.3 – начислен акциз с проданных подакцизных товар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9 К68.4 – начислен налог на прибыль организаций для уплаты в ФН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20, 26 (44, 91.2) К68.7 – отражена сумма транспортного налога, подлежащего уплате в бюдж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26 (44, 91.2) К68.8 – отражен налог на имущество для уплаты в бюдж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9 К68.11 – отражен начисленный к уплате ЕНВД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99 К68.12 – отражен начисленный к уплате единый налог УСН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стояние расчетов по налогам и сбор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учесть налоги в бухгалтерском учете? Для этого используется счет 68 «Расчеты по налогам и сборам». Это пассивный счет, предназначенный для обобщения информации о расчетах компании с государственными бюджетами всех уровней. По закону все организации обязаны начислять, декларировать и перечислять налоги самостоятельно.</w:t>
      </w:r>
    </w:p>
    <w:p>
      <w:pPr>
        <w:pStyle w:val="Normal"/>
        <w:shd w:fill="CCFFCC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интетический учет налогов ведется по счету 68 «Расчеты по налогам и сборам». Аналитический учет ведется по видам нал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исление налога отражается по кредиту счета 68 и корреспондируется со счетами согласно следующей классификации, учитывающей способ покрытия начисленных налог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умма налога включается в себестоимость продукции, работ, товаров, услуг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умма налога включается в общий объем выруч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умма налога включается в финансовые результаты деятельности компании за отчетный период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умма налога исчисляется за счет чистой прибыли организации.</w:t>
      </w:r>
    </w:p>
    <w:p>
      <w:pPr>
        <w:pStyle w:val="Normal"/>
        <w:shd w:fill="FFFFCC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плата налога отражается по дебету счета 68 и корреспондируется с денежными счетами компании.</w:t>
      </w:r>
    </w:p>
    <w:p>
      <w:pPr>
        <w:pStyle w:val="Style14"/>
        <w:rPr/>
      </w:pPr>
      <w:r>
        <w:rPr>
          <w:i/>
          <w:sz w:val="28"/>
          <w:szCs w:val="28"/>
        </w:rPr>
        <w:t>Типовые проводки</w:t>
      </w:r>
      <w:r>
        <w:rPr>
          <w:sz w:val="28"/>
          <w:szCs w:val="28"/>
        </w:rPr>
        <w:t xml:space="preserve"> по дебету счета 68 «Расчеты по налогам и сборам»(уплата налогов, гашение задолженности по налогам).</w:t>
      </w:r>
    </w:p>
    <w:p>
      <w:pPr>
        <w:pStyle w:val="Normal"/>
        <w:shd w:fill="CCFFCC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-т 68    К-т 19   Зачтен входящий НДС по приобретенным товарам </w:t>
      </w:r>
    </w:p>
    <w:p>
      <w:pPr>
        <w:pStyle w:val="Normal"/>
        <w:shd w:fill="CCFFCC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-т 68    К-т 50   Уплата налогов и сборов в бюджет из кассы компании </w:t>
      </w:r>
    </w:p>
    <w:p>
      <w:pPr>
        <w:pStyle w:val="Normal"/>
        <w:shd w:fill="CCFFCC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-т 68    К-т 51   Перечислены суммы налогов и сборов с расчетного счета организ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-т 68    К-т 66  Гашение задолженности перед бюджетом путем начисления займа</w:t>
      </w:r>
    </w:p>
    <w:p>
      <w:pPr>
        <w:pStyle w:val="Normal"/>
        <w:shd w:fill="FFCCCC" w:val="clear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Типовые проводк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о кредиту счета 68 «Расчеты по налогам и сборам» (начисление налого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-т 75    К-т 68    Удержан налог на доходы учредителей компании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68 в бухгалтерском учете: проводки, субсч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бсчета по счёту 68 используются по налогам и сборам, которые уплачивает компания, в зависимости от выбранной ей сферы деятельности и налогового режима. При этом на каждый вид налогов открывается отдельный субсч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же могут быть открыты дополнительные субсчета по 68 счёт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11 — ЕНВД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12 – УСН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13 – Торговый сб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>Основные проводки по данному счёту представлены в таблиц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30"/>
        <w:gridCol w:w="230"/>
        <w:gridCol w:w="1410"/>
        <w:gridCol w:w="150"/>
        <w:gridCol w:w="2531"/>
        <w:gridCol w:w="30"/>
        <w:gridCol w:w="30"/>
        <w:gridCol w:w="30"/>
        <w:gridCol w:w="30"/>
        <w:gridCol w:w="76"/>
        <w:gridCol w:w="2097"/>
      </w:tblGrid>
      <w:tr>
        <w:trPr>
          <w:trHeight w:val="720" w:hRule="atLeast"/>
        </w:trPr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т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Кт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водки</w:t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основание</w:t>
            </w:r>
          </w:p>
        </w:tc>
      </w:tr>
      <w:tr>
        <w:trPr>
          <w:trHeight w:val="210" w:hRule="atLeast"/>
        </w:trPr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алогов, фактически перечисленные в бюджет + НДС</w:t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ёжное поручение</w:t>
            </w:r>
          </w:p>
        </w:tc>
      </w:tr>
      <w:tr>
        <w:trPr/>
        <w:tc>
          <w:tcPr>
            <w:tcW w:w="2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1,52,5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долженности по налогам наличными или через банк</w:t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ёжное поручение</w:t>
            </w:r>
          </w:p>
        </w:tc>
      </w:tr>
      <w:tr>
        <w:trPr/>
        <w:tc>
          <w:tcPr>
            <w:tcW w:w="2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75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 НДФЛ с доходов работников или учредителей</w:t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ведомость</w:t>
            </w:r>
          </w:p>
        </w:tc>
      </w:tr>
      <w:tr>
        <w:trPr/>
        <w:tc>
          <w:tcPr>
            <w:tcW w:w="2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уммам расчётов по взносу в бюджеты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ся налог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ёт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м сумму начисленного НДФЛ</w:t>
            </w:r>
          </w:p>
        </w:tc>
        <w:tc>
          <w:tcPr>
            <w:tcW w:w="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ведомость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м НДС, акцизы, косвенные налоги</w:t>
            </w:r>
          </w:p>
        </w:tc>
        <w:tc>
          <w:tcPr>
            <w:tcW w:w="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</w:t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м финансовые результаты (операционные расходы)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ёт/Акт о приёмке-передаче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р 1. Проводки по субсчёту 68.01 «НДФЛ»</w:t>
      </w:r>
    </w:p>
    <w:p>
      <w:pPr>
        <w:pStyle w:val="Style14"/>
        <w:rPr/>
      </w:pPr>
      <w:r>
        <w:rPr/>
        <w:t>Проводки по начислению НДФЛ по счету 68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57"/>
        <w:gridCol w:w="1500"/>
        <w:gridCol w:w="314"/>
        <w:gridCol w:w="2775"/>
        <w:gridCol w:w="246"/>
        <w:gridCol w:w="2474"/>
      </w:tblGrid>
      <w:tr>
        <w:trPr>
          <w:trHeight w:val="1005" w:hRule="atLeast"/>
        </w:trPr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т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К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водки, руб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водки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основание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25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 НДФЛ по зарплате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ведомость</w:t>
            </w:r>
          </w:p>
        </w:tc>
      </w:tr>
      <w:tr>
        <w:trPr/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12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 НДФЛ по дивидендам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карточка по НДФЛ, бухгалтерская справка</w:t>
            </w:r>
          </w:p>
        </w:tc>
      </w:tr>
      <w:tr>
        <w:trPr/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25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 НДФЛ по зарплате в бюджет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ёжное поручение</w:t>
            </w:r>
          </w:p>
        </w:tc>
      </w:tr>
      <w:tr>
        <w:trPr/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12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 НДФЛ по дивидендам в бюджет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ёжное поручение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мер 2. Проводки по субсчёту 68.02 «НДС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ОО «Лето» по итогам 2-го квартала (основная деятельнос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 НДС в размере 78 958 руб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 НДС, принятый к вычету (аванс) в предыдущем квартале в размере 36 695 руб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от продажи ОС составил 7 959 руб.</w:t>
      </w:r>
    </w:p>
    <w:p>
      <w:pPr>
        <w:pStyle w:val="Style14"/>
        <w:rPr/>
      </w:pPr>
      <w:r>
        <w:rPr/>
        <w:t>Бухгалтер ООО «Лето» начисление НДС отразил следующими проводкам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49"/>
        <w:gridCol w:w="1650"/>
        <w:gridCol w:w="137"/>
        <w:gridCol w:w="2700"/>
        <w:gridCol w:w="370"/>
        <w:gridCol w:w="2459"/>
      </w:tblGrid>
      <w:tr>
        <w:trPr>
          <w:trHeight w:val="10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К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водки, руб.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водки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основани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2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958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 НДС (реализация)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аванс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2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95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 восстановлен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родаж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2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59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 НДС (ОС)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приёмке-передаче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612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перечислен в бюджет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ёжное поручение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мер 3. Проводки по субсчёту 68.04 «Налог на прибыль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учёта расчётов по налогу на прибыль с бюджетом применяют субсчёт 68.04.01, а для расчёта налога — безсальдовый субсчёт 68.04.02, который закрывается на сч.68.04.01 по итогам периода.</w:t>
      </w:r>
    </w:p>
    <w:p>
      <w:pPr>
        <w:pStyle w:val="Normal"/>
        <w:shd w:fill="FFCCCC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лог на прибыль исчисляется нарастающим итогом, учитывая авансы отчётных периодов: квартал, 06 и 09 месяцев и по результатам налогового периода — календарного года.</w:t>
      </w:r>
    </w:p>
    <w:p>
      <w:pPr>
        <w:pStyle w:val="Style14"/>
        <w:rPr/>
      </w:pPr>
      <w:r>
        <w:rPr/>
        <w:t>Бухгалтером ООО «Весна» сформированы следующие проводки по субсчёту 68.04 «Налог на прибыль»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"/>
        <w:gridCol w:w="119"/>
        <w:gridCol w:w="1123"/>
        <w:gridCol w:w="135"/>
        <w:gridCol w:w="1438"/>
        <w:gridCol w:w="30"/>
        <w:gridCol w:w="315"/>
        <w:gridCol w:w="2769"/>
        <w:gridCol w:w="30"/>
        <w:gridCol w:w="160"/>
        <w:gridCol w:w="2173"/>
      </w:tblGrid>
      <w:tr>
        <w:trPr>
          <w:trHeight w:val="1125" w:hRule="atLeast"/>
        </w:trPr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т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Кт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водки, руб.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водки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основание</w:t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4.02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 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сумма налога на прибыль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ёт</w:t>
            </w:r>
          </w:p>
        </w:tc>
      </w:tr>
      <w:tr>
        <w:trPr/>
        <w:tc>
          <w:tcPr>
            <w:tcW w:w="11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4.01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 000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перечислена в бюджет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ёжное пор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 </w:t>
      </w:r>
      <w:r>
        <w:rPr>
          <w:rFonts w:cs="Times New Roman" w:ascii="Times New Roman" w:hAnsi="Times New Roman"/>
          <w:sz w:val="28"/>
          <w:szCs w:val="28"/>
        </w:rPr>
        <w:t xml:space="preserve"> После изучения теоретического материала составить бухгалтерские проводки по следующим операц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ислен НДС при продаже товаров (выполнении работ, оказании усл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ислен НДС от прочих опера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ят НДС к выче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держан НДФЛ из дивиден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держан НДФЛ из заработной платы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числен торговый сбор, не уменьшающий налог на прибы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держан НДФЛ из прочих доходов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числена госпош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числен налог на прибы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Начислен транспортный нал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Начислен торговый сбор, уменьшающий налог на прибы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Начислен земельный нало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Начислен налог на имущество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до 20.11.2020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1:00Z</dcterms:created>
  <dc:creator>Sony</dc:creator>
  <dc:description/>
  <dc:language>en-US</dc:language>
  <cp:lastModifiedBy>Sony</cp:lastModifiedBy>
  <dcterms:modified xsi:type="dcterms:W3CDTF">2020-11-16T16:30:00Z</dcterms:modified>
  <cp:revision>1</cp:revision>
  <dc:subject/>
  <dc:title/>
</cp:coreProperties>
</file>