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МЕЛЬЯНОВСКИЙ ДОРОЖНО-СТРОИТЕЛЬ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ие рекомендации по выполнению и защите индивидуального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40"/>
          <w:szCs w:val="40"/>
        </w:rPr>
        <w:t xml:space="preserve">Для обучающихся всех специальносте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567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34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ческие рекомендации по выполнению и защите индивидуального проекта предназначены для преподавателей и обучающихся всех специальностей очной и заочной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оставлены в соответствии с требованиями федерального государственного образовательного стандарта среднего общего образования, утвержденного приказом Минобрнауки России №413 от 17 мая 2012 г. и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, утвержденных письмом Минобрнауки России №06-259 от 17 март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282"/>
      </w:tblGrid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 xml:space="preserve">методической комиссии </w:t>
            </w:r>
          </w:p>
          <w:p>
            <w:pPr>
              <w:pStyle w:val="Normal"/>
              <w:rPr/>
            </w:pPr>
            <w:r>
              <w:rPr/>
              <w:t>общеобразовательных дисциплин</w:t>
            </w:r>
          </w:p>
          <w:p>
            <w:pPr>
              <w:pStyle w:val="Normal"/>
              <w:rPr/>
            </w:pPr>
            <w:r>
              <w:rPr/>
              <w:t>Протокол № 1 от 20.09.2018г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о методическим совет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2 от 02.10.2018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3"/>
        <w:ind w:left="3119" w:hanging="0"/>
        <w:rPr>
          <w:sz w:val="16"/>
        </w:rPr>
      </w:pPr>
      <w:r>
        <w:rPr/>
        <w:t>С О Д Е Р Ж А Н И 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36"/>
      </w:tblGrid>
      <w:tr>
        <w:trPr>
          <w:trHeight w:val="345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..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БЛЕМАТИКА, ВЫБОР ТЕМЫ И РУКОВОДСТВО ИНДИВИДУАЛЬНЫМ ПРОЕКТОМ………………………………….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, СТРУКТУРА И СОДЕРЖАНИЕ ОСНОВНЫХ ЭЛЕМЕНТОВ  ИНДИВИДУАЛЬНОГО ПРОЕКТА…………………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ИНДИВИДУАЛЬНОГО ПРОЕКТА .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48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НДИВИДУАЛЬНОГО ПРОЕКТА К ЗАЩИТЕ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11</w:t>
            </w:r>
          </w:p>
        </w:tc>
      </w:tr>
      <w:tr>
        <w:trPr>
          <w:trHeight w:val="12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ПРЕЗЕНТАЦИИ К ЗАЩИТЕ ИНДИВИДУАЛЬНОГО ПРОЕКТА 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ИТЕРИИ ОЦЕНКИ ИНДИВИДУАЛЬНОГО ПРОЕКТА …..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РАНЕНИЕ ИНДИВИДУАЛЬНЫХ ПРОЕКТОВ…………………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480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>
          <w:trHeight w:val="12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6946" w:leader="none"/>
              </w:tabs>
              <w:snapToGrid w:val="false"/>
              <w:spacing w:lineRule="auto" w:line="48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дивидуальный проект представляет собой особую форму организации деятельности обучающихся (учебное исследование или учебный проект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разработаны в целях оказания помощи обучающимся в подготовке индивидуальных проектов и успешной их защит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года в рамках самостоятельной работы, специально отведенной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тип работы требует</w:t>
      </w:r>
      <w:bookmarkStart w:id="0" w:name="page13"/>
      <w:bookmarkEnd w:id="0"/>
      <w:r>
        <w:rPr>
          <w:sz w:val="28"/>
          <w:szCs w:val="28"/>
        </w:rPr>
        <w:t xml:space="preserve"> хорошо продуманной структуры, обозначения цели, обоснования актуальности предмета исследования, обозначения источников информации, продуманных методов, ожидаемых результатов. 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й проект требует направленности на сбор информации о каком-то объекте, физическом явлении, возможности их математического моделирования, анализа собранной информации и ее обобщения, выделения фактов, предназначенных для практического использования в какой-либо области. Проекты этого типа требуют хорошо продуманной структуры, возможности систематической коррекции по ходу работы над проектом. Такие проекты могут быть интегрированы в исследовательские и стать их органичной частью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ый проект отличается четко обозначенным с самого начала конечным результатом деятельности участников про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дуру работы над проектом можно разбить на 6 этапов. Этапы работы над проектом можно представить в виде следующей схемы (приложение 6)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пределение руководителя проек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проблемного пол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мы и её конкретизация;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проектной группы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исковый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очнение тематического поля и темы проекта, её конкретизация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и анализ проблем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постановка цели проек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меющейся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онных лакун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ор и изучение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ого способа достижения цели проекта (анализ альтернативных решений), построение алгоритма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еализации проекта: пошаговое планирование рабо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анализ ресурсов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планированных технологических опер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ий контроль качества составления проек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внесение (при необходимости) изменений в разработку проек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он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</w:rPr>
        <w:t>подготовка презентационных матери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</w:rPr>
        <w:t>презентация проек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изучение возможностей использования результатов проек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проек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ценка качества выполнения проекта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ЕКТНОЙ ДЕЯТЕЛЬНОСТИ В УЧЕБНОМ ПРОЦЕСС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учение планированию (обучающийся должен уметь четко определить цель, описать основные шаги по ее достижению, концентрироваться на достижении цели на протяжении всей работ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навыков сбора и обработки информации, материалов (обучающийся должен уметь выбрать подходящую информацию и правильно ее использоват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анализировать и критически мысл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позитивного отношения к деятельности (обучающийся должен проявлять инициативу, стараться выполнить работу в срок в соответствии с установленным планом и графиком работ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будуще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БЛЕМАТИКА, ВЫБОР ТЕМЫ И РУКОВОДСТВО ИНДИВИДУАЛЬНЫМ ПРОЕКТОМ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ематического поля проекта можно опираться, например, на потребности человека в различных областях жизнедеятельности: техникум, дом, досуг, отдых, общественно полезная деятельность, производство и предпринимательство, общение. При этом основополагающим принципом должна стать самостоятельность выбора обучающегося – основа для формирования его ответственности за процесс и результат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ервая ступень в процессе выполнения проекта - поиск проблемы. </w:t>
      </w:r>
      <w:r>
        <w:rPr>
          <w:sz w:val="28"/>
          <w:szCs w:val="28"/>
        </w:rPr>
        <w:t xml:space="preserve">Найти проблему, которую можно исследовать и которую хотелось бы разрешить. </w:t>
      </w:r>
      <w:r>
        <w:rPr>
          <w:rStyle w:val="C4"/>
          <w:sz w:val="28"/>
          <w:szCs w:val="28"/>
        </w:rPr>
        <w:t>Нужно четко сформулировать проблему проек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индивидуального проекта непосредственно связана с постановкой проблемы проекта. Выбор темы индивидуального проекта имеет исключительно большое знач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индивидуальных проектов по предметам разрабатывается преподавателями методической комиссией общеобразовательных дисциплин 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индивидуальных проектов утверждается протоколом заседания методической комиссии общеобразовательных дисциплин техникума и доводится до сведения обучающихся в первые два месяца обуч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предоставляется право выбора темы индивидуального проекта вплоть до предложения своей тематики с обоснованием целесообразности ее раз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при выборе темы служит познавательный и практический интерес обучающихся. Это относится, прежде всего, к обучающимся, которые продолжительное время целеустремленно, с интересом собирали и обрабатывали материал по той или иной т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инаковые темы индивидуальных проектов могут выполнять несколько обучающихся, если круг рассматриваемых вопросов различен, что находит отражение в содержании проекта.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емы индивидуального проекта сопровождается консультацией руководителя проекта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 соответствии с методическими рекомендациями по выполнению и защите проектов.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ными функциями руководителя проекта являются:</w:t>
      </w:r>
    </w:p>
    <w:p>
      <w:pPr>
        <w:pStyle w:val="Tekstob"/>
        <w:numPr>
          <w:ilvl w:val="0"/>
          <w:numId w:val="2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нсультирование по вопросам содержания и последовательности выполнения индивидуального проекта;</w:t>
      </w:r>
    </w:p>
    <w:p>
      <w:pPr>
        <w:pStyle w:val="Tekstob"/>
        <w:numPr>
          <w:ilvl w:val="0"/>
          <w:numId w:val="2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обучающемуся в подборе необходимой литературы;</w:t>
      </w:r>
    </w:p>
    <w:p>
      <w:pPr>
        <w:pStyle w:val="Tekstob"/>
        <w:numPr>
          <w:ilvl w:val="0"/>
          <w:numId w:val="24"/>
        </w:numPr>
        <w:spacing w:before="0" w:after="0"/>
        <w:ind w:left="1060" w:hanging="351"/>
        <w:jc w:val="both"/>
        <w:rPr/>
      </w:pPr>
      <w:r>
        <w:rPr>
          <w:color w:val="000000"/>
          <w:sz w:val="28"/>
          <w:szCs w:val="28"/>
        </w:rPr>
        <w:t>контроль хода выполнения проек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темы индивидуального проекта начинается самостоятельная работа обучающегося по выполнению.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и контроль за ходом выполнения индивидуального проекта в соответствии с требованиями к его содержанию и оформлению осуществляет преподаватель соответствующего предмета.</w:t>
      </w:r>
    </w:p>
    <w:p>
      <w:pPr>
        <w:pStyle w:val="Normal"/>
        <w:ind w:left="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, СТРУКТУРА И СОДЕРЖАНИЕ ОСНОВНЫХ ЭЛЕМЕНТОВ ИНДИВИДУАЛЬНОГО ПРОЕКТА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ндивидуального проекта представляет собой составленный в определенном порядке развернутый перечень вопросов, которые должны быть освещены в каждом параграфе. Правильно построенное содержание служит организующим началом в работе обучающихся, помогает систематизировать материал, обеспечивает последовательность его из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ндивидуального проекта обучающийся составляет совместно с руководителем, с учетом замысла и индивидуаль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при всем многообразии индивидуальных подходов к содержанию проектов традиционным является следую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(полное наименование глав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(полное наименование глав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традиционной структуре основная часть должна содержать не менее 2-3 гл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работка источников сопровождается выписками, конспектированием. Выписки из текста делают обычно дословно, в виде цитаты. При этом выбирают наиболее важные, весомые высказывания, основные идеи, которые необходимо процитировать в индивидуальном проекте. Поэтому при выписке цитат и конспектировании следует сразу же делать ссылки: автор, название издания, место издания, издательство, год издания, номер стра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в и изучив литературу и практический материал, обучающийся приступает к написанию индивидуального проекта. Это сложный этап работы над темой, требующий сосредоточенности и упорного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тя индивидуальный проект выполняется по одной теме, в процессе ее написания обучающийся использует весь имеющийся у него запас знаний и навыков, приобретенных и приобретаемых при изучении смежных учебных дисцип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лагать материал рекомендуется своими словами, не допуская дословного переписывания из используемой литера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итульном листе индивидуального проекта указывается наименование техникума, специальность, фамилия и инициалы обучающегося, тема, фамилия и инициалы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отражает в строгой последовательности расположение всех составных частей работы: введение, наименование всех глав и параграфов, заключение, список информационных источников, приложения. По каждой из глав и параграфов в содержании отмечаются номера страниц, соответствующие началу конкретной части проекта 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 xml:space="preserve"> индивидуального проекта имеет объем 1-2 страницы. В нем отражаются следующие признаки: 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ктуальность проблемы, темы</w:t>
      </w:r>
      <w:r>
        <w:rPr>
          <w:sz w:val="28"/>
          <w:szCs w:val="28"/>
        </w:rPr>
        <w:t>, ее теоретическая значимость и практическая целесообразность, коротко характеризуется современное состояние проблемы в теоретическом и практическом аспектах;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и совокупность поставленных </w:t>
      </w:r>
      <w:r>
        <w:rPr>
          <w:i/>
          <w:sz w:val="28"/>
          <w:szCs w:val="28"/>
        </w:rPr>
        <w:t>задач</w:t>
      </w:r>
      <w:r>
        <w:rPr>
          <w:sz w:val="28"/>
          <w:szCs w:val="28"/>
        </w:rPr>
        <w:t xml:space="preserve"> для  ее достижения;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 исследования -</w:t>
      </w:r>
      <w:r>
        <w:rPr>
          <w:sz w:val="28"/>
          <w:szCs w:val="28"/>
        </w:rPr>
        <w:t xml:space="preserve"> конкретные основы теории, методическое обеспечение, инструментарий и т.д.;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ъект исследовани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материалах которого выполнен индивидуальный проект, его отраслевая и ведомственная принадлежность, месторасположение;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иод исследова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указываются временные рамки;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 xml:space="preserve">теоретическая основа </w:t>
      </w:r>
      <w:r>
        <w:rPr>
          <w:sz w:val="28"/>
          <w:szCs w:val="28"/>
        </w:rPr>
        <w:t>– труды отечественных и зарубежных ученых по исследуемой проблеме;</w:t>
      </w:r>
    </w:p>
    <w:p>
      <w:pPr>
        <w:pStyle w:val="TextBody"/>
        <w:keepNext w:val="true"/>
        <w:keepLines/>
        <w:numPr>
          <w:ilvl w:val="0"/>
          <w:numId w:val="26"/>
        </w:numPr>
        <w:suppressLineNumbers/>
        <w:ind w:left="357" w:hanging="357"/>
        <w:rPr/>
      </w:pPr>
      <w:r>
        <w:rPr>
          <w:i/>
          <w:iCs/>
          <w:szCs w:val="28"/>
        </w:rPr>
        <w:t xml:space="preserve">объем и структура индивидуального проекта </w:t>
      </w:r>
      <w:r>
        <w:rPr>
          <w:szCs w:val="28"/>
        </w:rPr>
        <w:t>– композиционный состав - введение, количество глав, заключение, число использованных информационных источников, приложений,  таблиц, рисунков.</w:t>
      </w:r>
    </w:p>
    <w:p>
      <w:pPr>
        <w:pStyle w:val="TextBody"/>
        <w:keepNext w:val="true"/>
        <w:keepLines/>
        <w:suppressLineNumbers/>
        <w:ind w:firstLine="720"/>
        <w:rPr/>
      </w:pPr>
      <w:r>
        <w:rPr>
          <w:i/>
          <w:iCs/>
          <w:szCs w:val="28"/>
        </w:rPr>
        <w:t xml:space="preserve">Основная часть индивидуального проекта </w:t>
      </w:r>
      <w:r>
        <w:rPr>
          <w:szCs w:val="28"/>
        </w:rPr>
        <w:t>состоит из совокупности предусмотренных содержанием работы парагра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м </w:t>
      </w:r>
      <w:r>
        <w:rPr>
          <w:i/>
          <w:sz w:val="28"/>
          <w:szCs w:val="28"/>
        </w:rPr>
        <w:t>первой главы</w:t>
      </w:r>
      <w:r>
        <w:rPr>
          <w:sz w:val="28"/>
          <w:szCs w:val="28"/>
        </w:rPr>
        <w:t xml:space="preserve"> являются, как правило, теоретические аспекты по теме, раскрытые с использованием информационных источников. Здесь рекомендуется охарактеризовать сущность, содержание основных теоретических положений предмета исследуемой темы, их современную трактовку, существующие точки зрения по рассматриваемой проблеме и их анализ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льшое значение имеет правильная трактовка понятий, их точность и научность. Употребляемые термины должны быть общепринятыми либо приводиться со ссылкой на автора. Точно так же общепринятыми должны быть и формулы ра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ая глава </w:t>
      </w:r>
      <w:r>
        <w:rPr>
          <w:sz w:val="28"/>
          <w:szCs w:val="28"/>
        </w:rPr>
        <w:t>посвящается общей характеристике объекта исследования, характеристике отдельных структурных элементов объекта исследования, порядку их деятельности и функционирования, а также разработке выводов и предложений, вытекающих из анализа проведенного исследования. В ней предлагаются способы решения выявленных проблем. Вторая глава является результатом выполненного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ключение.</w:t>
      </w:r>
      <w:r>
        <w:rPr>
          <w:sz w:val="28"/>
          <w:szCs w:val="28"/>
        </w:rPr>
        <w:t xml:space="preserve"> Здесь в сжатой форме дается общая оценка полученным результатам исследования, реализации цели и решения поставленных задач. Заключение включает в себя обобщения, краткие выводы по содержанию каждого вопроса индивидуального проекта, положительные и отрицательные моменты в развитии исследуемого объекта, предложения и рекомендации по совершенствованию его деятельности. Объём 1 стра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исок используемой литературы </w:t>
      </w:r>
      <w:r>
        <w:rPr>
          <w:sz w:val="28"/>
          <w:szCs w:val="28"/>
        </w:rPr>
        <w:t>нумеруется от первого до последнего названия. Подзаголовки к отдельным типам документов не делаются, каждый документ выносится отдельно.</w:t>
      </w:r>
      <w:r>
        <w:rPr>
          <w:i/>
          <w:sz w:val="28"/>
          <w:szCs w:val="28"/>
        </w:rPr>
        <w:t xml:space="preserve"> (Приложение 3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 xml:space="preserve">приложении </w:t>
      </w:r>
      <w:r>
        <w:rPr>
          <w:color w:val="000000"/>
          <w:sz w:val="28"/>
          <w:szCs w:val="28"/>
        </w:rPr>
        <w:t>приводятся копии документов, сравнительные таблицы, схемы и др. материалы, связанные с выполненной работой, которые по каким-либо причинам не были включены в основную часть. В тексте работы на все приложения должны быть ссыл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ИНДИВИДУАЛЬНОГО ПРОЕК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й проект должен быть надлежащим образом оформлен (таблица 1). Все листы проекта и приложения следуют переплести. Индивидуальный проект структурируется следующим образо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  <w:r>
        <w:rPr>
          <w:i/>
          <w:sz w:val="28"/>
          <w:szCs w:val="28"/>
        </w:rPr>
        <w:t>(Приложение 4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ржательная часть рабо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ндивидуального проекта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46"/>
      </w:tblGrid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я</w:t>
            </w:r>
          </w:p>
        </w:tc>
      </w:tr>
      <w:tr>
        <w:trPr>
          <w:trHeight w:val="2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0 страниц печатного текст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ечатается на одной стороне листа белой бумаги стандартного формата A4</w:t>
            </w:r>
          </w:p>
        </w:tc>
      </w:tr>
      <w:tr>
        <w:trPr>
          <w:trHeight w:val="2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Шриф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п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ступы и интерва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по ширине</w:t>
            </w:r>
          </w:p>
          <w:p>
            <w:pPr>
              <w:pStyle w:val="Normal"/>
              <w:jc w:val="both"/>
              <w:rPr/>
            </w:pPr>
            <w:r>
              <w:rPr/>
              <w:t>абзацный отступ 10 мм</w:t>
            </w:r>
          </w:p>
          <w:p>
            <w:pPr>
              <w:pStyle w:val="Normal"/>
              <w:jc w:val="both"/>
              <w:rPr/>
            </w:pPr>
            <w:r>
              <w:rPr/>
              <w:t>интервал междустрочный 1,5 строки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выч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вычки-елочки»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метры стран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левой стороны – 30 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авой – 10 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ху – 15 мм, </w:t>
            </w:r>
          </w:p>
          <w:p>
            <w:pPr>
              <w:pStyle w:val="Normal"/>
              <w:jc w:val="both"/>
              <w:rPr/>
            </w:pPr>
            <w:r>
              <w:rPr/>
              <w:t>снизу –20 мм.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489" w:leader="none"/>
                <w:tab w:val="left" w:pos="709" w:leader="none"/>
              </w:tabs>
              <w:ind w:left="89" w:hanging="0"/>
              <w:rPr>
                <w:sz w:val="24"/>
              </w:rPr>
            </w:pPr>
            <w:r>
              <w:rPr>
                <w:sz w:val="24"/>
              </w:rPr>
              <w:t>арабскими цифрами,</w:t>
            </w:r>
          </w:p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489" w:leader="none"/>
                <w:tab w:val="left" w:pos="709" w:leader="none"/>
              </w:tabs>
              <w:ind w:left="89" w:hanging="0"/>
              <w:rPr>
                <w:sz w:val="24"/>
              </w:rPr>
            </w:pPr>
            <w:r>
              <w:rPr>
                <w:sz w:val="24"/>
              </w:rPr>
              <w:t>сквозная, от титульного листа, при этом номер страницы на титульном листе не проставляют,</w:t>
            </w:r>
          </w:p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489" w:leader="none"/>
                <w:tab w:val="left" w:pos="709" w:leader="none"/>
              </w:tabs>
              <w:ind w:left="89" w:hanging="0"/>
              <w:rPr>
                <w:sz w:val="24"/>
              </w:rPr>
            </w:pPr>
            <w:r>
              <w:rPr>
                <w:sz w:val="24"/>
              </w:rPr>
              <w:t>проставляется со второй страницы,</w:t>
            </w:r>
          </w:p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489" w:leader="none"/>
                <w:tab w:val="left" w:pos="709" w:leader="none"/>
              </w:tabs>
              <w:ind w:left="89" w:hanging="0"/>
              <w:rPr>
                <w:sz w:val="24"/>
              </w:rPr>
            </w:pPr>
            <w:r>
              <w:rPr>
                <w:sz w:val="24"/>
              </w:rPr>
              <w:t>порядковый номер страницы ставится внизу по середине строки.</w:t>
            </w:r>
          </w:p>
        </w:tc>
      </w:tr>
      <w:tr>
        <w:trPr>
          <w:trHeight w:val="1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названия глав, заключение, 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rPr/>
            </w:pPr>
            <w:r>
              <w:rPr>
                <w:sz w:val="24"/>
              </w:rPr>
              <w:t>с новой страницы заглавными буквами по центру жирным шрифтом, в конце точка не ставится</w:t>
            </w:r>
          </w:p>
        </w:tc>
      </w:tr>
      <w:tr>
        <w:trPr>
          <w:trHeight w:val="52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л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ЭКОНОМИЧЕСКИЙ АНАЛИЗ РЕЗУЛЬТАТОВ ПРОИЗВОДСТВ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раграф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1"/>
                <w:numId w:val="4"/>
              </w:numPr>
              <w:suppressLineNumbers/>
              <w:tabs>
                <w:tab w:val="left" w:pos="-2280" w:leader="none"/>
                <w:tab w:val="left" w:pos="3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лиз производства и реализации продукции</w:t>
            </w:r>
          </w:p>
          <w:p>
            <w:pPr>
              <w:pStyle w:val="TextBody"/>
              <w:keepNext w:val="true"/>
              <w:suppressLineNumbers/>
              <w:tabs>
                <w:tab w:val="left" w:pos="-2280" w:leader="none"/>
                <w:tab w:val="left" w:pos="360" w:leader="none"/>
              </w:tabs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ли</w:t>
            </w:r>
          </w:p>
          <w:p>
            <w:pPr>
              <w:pStyle w:val="TextBody"/>
              <w:keepNext w:val="true"/>
              <w:suppressLineNumbers/>
              <w:tabs>
                <w:tab w:val="left" w:pos="-2280" w:leader="none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.1.1 Цели управления производством и реализацией продукции. Информационная база анализа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названием параграфа, предыдущим и последующим текст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свободная строка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исок использованных используемой литера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е менее 10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-3 страниц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ллюст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sz w:val="24"/>
              </w:rPr>
            </w:pPr>
            <w:bookmarkStart w:id="1" w:name="_1506763208"/>
            <w:bookmarkEnd w:id="1"/>
            <w:r>
              <w:rPr>
                <w:sz w:val="24"/>
                <w:lang w:val="en-US" w:eastAsia="en-US"/>
              </w:rPr>
              <w:object w:dxaOrig="6401" w:dyaOrig="30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6.5pt;height:157.35pt" filled="f" o:ole="">
                  <v:imagedata r:id="rId3" o:title=""/>
                </v:shape>
                <o:OLEObject Type="Embed" ProgID="Excel.Sheet.12" ShapeID="ole_rId2" DrawAspect="Content" ObjectID="_121542248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1  – </w:t>
            </w:r>
            <w:r>
              <w:rPr>
                <w:b/>
              </w:rPr>
              <w:t>Сведения о количестве учреждений социального обслуживания семьи и детей</w:t>
            </w:r>
          </w:p>
        </w:tc>
      </w:tr>
      <w:tr>
        <w:trPr>
          <w:trHeight w:val="237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бл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Таблица 1.1 </w:t>
            </w:r>
          </w:p>
          <w:p>
            <w:pPr>
              <w:pStyle w:val="Style21"/>
              <w:spacing w:before="0" w:after="0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Согласование результатов оценки </w:t>
            </w:r>
          </w:p>
          <w:tbl>
            <w:tblPr>
              <w:tblW w:w="6726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9"/>
              <w:gridCol w:w="2268"/>
              <w:gridCol w:w="1559"/>
            </w:tblGrid>
            <w:tr>
              <w:trPr>
                <w:trHeight w:val="425" w:hRule="atLeast"/>
                <w:cantSplit w:val="true"/>
              </w:trPr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ход к оценке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, руб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дельный вес,%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сравнительный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106239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доходный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7500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затратный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8050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очные ссыл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екст цитаты в тексте работы.»</w:t>
            </w:r>
            <w:r>
              <w:rPr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екст цитаты в тексте работы.»</w:t>
            </w:r>
            <w:r>
              <w:rPr>
                <w:vertAlign w:val="superscript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Иванов И.И. Теоретические основы.-М.:, 2000.-С.25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Там же. - С.25.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К РФ, ГК РФ, СК РФ и т.д</w:t>
            </w:r>
            <w:r>
              <w:rPr>
                <w:i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ЬЗЯ разделять общепринятые сокращения (РФ, США и др.), отделять инициалы от фамилии, </w:t>
            </w:r>
          </w:p>
          <w:p>
            <w:pPr>
              <w:pStyle w:val="Normal"/>
              <w:jc w:val="both"/>
              <w:rPr/>
            </w:pPr>
            <w:r>
              <w:rPr/>
              <w:t>разделять составляющее одно число цифры, отделять символы процента, параграфа, номера, градусов от цифр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ДГОТОВКА ИНДИВИДУАЛЬНОГО ПРОЕКТА К ЗАЩИТЕ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чив написание и оформление индивидуального проекта, его основные положения надо обсудить с руков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ив индивидуальный проект к защите, обучающийся готовит выступление, наглядную информацию (схемы, таблицы, графики и другой иллюстративный материал) для использования во время защиты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ндивидуальных проектов является обязательной и проводится за счет объема времени, предусмотренного на изучение дисциплины. 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 xml:space="preserve">Защита проектов может осуществляться в присутствии руководителя, представителей администрации, студенческой группы. 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 xml:space="preserve">На защиту проекта отводится от 10 до 15 минут.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существляется по следующему плану: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щаются основные теоретические и практические положения, краткая характеристика расчетов, технологической части работы с демонстрацией и комментарием иллюстративных, графических приложений, компьютерных программ или других продуктов исследования;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отвечает на вопросы аудитории; 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зачитывает отзыв на индивидуальный проект, по итогам защиты выставляет студенту оценку.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защиты заносятся в журнал, в зачетные книжки, ведомость с результатами защиты заполняется руководителем и сдается в учебную часть. 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определяются оценками «отлично», «хорошо», «удовлетворительно», «неудовлетворительно» в соответствии с критериями его оценки. Положительная оценка по предмету, по которым предусматривается проект, выставляется только при условии успешного его выполнения и защиты на оценку не ниже «удовлетворительно»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sz w:val="28"/>
          <w:szCs w:val="28"/>
        </w:rPr>
        <w:t xml:space="preserve">Обучающимся, получившим неудовлетворительную оценку по проекту, предоставляется право выбора новой темы или, по решению преподавателя, доработки прежней темы, и определяется новый срок (не позднее сроков, установленных учебными планами техникума на изучение соответствующей дисциплины) для ее выполнения при согласовании с зам.директора по 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по итогам защиты индивидуального проекта может быть засчитана в качестве промежуточной аттестации по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РЕЗЕНТАЦИИ К ЗАЩИТЕ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зентация индивидуального проекта представляет собой документ, отображающий графическую информацию, содержащуюся в проекте, достигнутые автором работы результаты и предложения по совершенствованию исследуемого предмета. Презентация индивидуального проекта содержит основные положения для защиты, графические материалы: диаграммы, рисунки, таблицы, карты, чертежи, схемы, алгоритмы и т.п., которые иллюстрирую предмет защиты проек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ля того чтобы лучше и полнее донести свои идеи до тех, кто будет рассматривать результаты исследовательской работы, надо подготовить текст выступления. Он должен быть кратким, и его лучше всего составить по такой схем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чему избрана эта те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кой была цель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акие ставились задач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кие гипотезы проверялис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кие использовались методы и средства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аким был план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акие результаты были получе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акие выводы сделаны по итогам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что можно исследовать в дальнейшем в этом направле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зентация (электронная) для защиты индивидуального проекта служит для убедительности и наглядности материала, выносимого на защи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езент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слайд - титульны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Титульная страница необходима, чтобы представить аудитории автора и тему его работы. На данном слайде указыв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ное название технику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название методической комисс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обучающегос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руководителя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 выполнения рабо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айд - ВВЕД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олжно содержать обязательные элементы индивидуального проек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- 6 слайды (основная часть) </w:t>
      </w:r>
      <w:r>
        <w:rPr>
          <w:sz w:val="28"/>
          <w:szCs w:val="28"/>
        </w:rPr>
        <w:t>- непосредственно раскрывается тема работы на основе собранного материала, дается краткий обзор объекта исследования, характеристика основных вопросов индивидуального проекта (таблицы, графики, рисунки, диаграммы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 </w:t>
      </w:r>
      <w:r>
        <w:rPr>
          <w:i/>
          <w:sz w:val="28"/>
          <w:szCs w:val="28"/>
        </w:rPr>
        <w:t>слайд (ВЫВОД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оги проделанной работ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результаты в виде нескольких пункт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бщение результатов, формулировка предложений по их устранению или совершенствованию.</w:t>
      </w:r>
    </w:p>
    <w:p>
      <w:pPr>
        <w:pStyle w:val="Normal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НДИВИДУАЛЬНОГО ПРОЕК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а индивидуального проекта заканчивается выставлением оценок.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осит практический характер, содержит грамотно изложенную теоретическую базу, характеризуется логичным, последовательным изложением материала с соответствующими выводами и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работы обучающийся показывает достаточно глубокие знания вопросов темы, свободно оперирует данными исследованиями, вносит обоснованные предложения, во время выступления использует наглядные пособия (таблицы, схемы, графики, электронные презентации и т.д.) или раздаточный материал, легко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/>
      </w:pPr>
      <w:r>
        <w:rPr>
          <w:i/>
          <w:sz w:val="28"/>
          <w:szCs w:val="28"/>
        </w:rPr>
        <w:t xml:space="preserve">«Хорошо» </w:t>
      </w:r>
      <w:r>
        <w:rPr>
          <w:sz w:val="28"/>
          <w:szCs w:val="28"/>
        </w:rPr>
        <w:t>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ит практический характер, содержит грамотно изложенную теоретическую базу, характеризуется последовательным изложением материала с соответствующими выводами, однако с не вполне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обучающийся показывает знания вопросов темы, оперирует данными исследования, вносит предложения, во время выступления использует наглядные пособия (таблицы, схемы, графики, электронные презентации и т.д.) или раздаточный материал, без особых затруднений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/>
      </w:pPr>
      <w:r>
        <w:rPr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осит практиче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, в ней просматривается непоследовательность изложения материала, представлены необоснован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щите обучающийся проявляет неуверенность, показывает слабое знание вопросов темы, не дает полного, аргументированного ответа на заданные вопрос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center"/>
        <w:rPr/>
      </w:pPr>
      <w:r>
        <w:rPr>
          <w:b/>
          <w:sz w:val="28"/>
          <w:szCs w:val="28"/>
        </w:rPr>
        <w:t>7. ХРАНЕНИЕ ИНДИВИДУАЛЬНЫХ ПРОЕКТОВ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обучающимися индивидуальные проекты хранятся 1 год в кабинетах соответствующих предметов. По истечении указанного срока все проекты, не представляющие интереса, списываются по акту руководителем проект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индивидуальные проекты, представляющие учебно-методическую ценность, могут быть использованы в качестве учебных пособий, демонстрационных или наглядных средств в кабинетах и лабораториях техникума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jc w:val="center"/>
        <w:rPr/>
      </w:pPr>
      <w:r>
        <w:rPr>
          <w:b/>
          <w:sz w:val="28"/>
          <w:szCs w:val="28"/>
        </w:rPr>
        <w:t xml:space="preserve">ПРИМЕРНАЯ ТЕМАТИКА </w:t>
      </w:r>
      <w:r>
        <w:rPr/>
        <w:t>ИНДИВИДУАЛЬНЫХ ПРОЕКТОВ</w:t>
      </w:r>
    </w:p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 Русский язык и Литература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ind w:left="426" w:hanging="426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ть Русский язык: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Обращение в художественных произведения: классификация, роль в тексте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Этимология географических терминов (по учебнику географии)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Эпитеты  и их роль в текстах художественных произведений (на материале одного произведения)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Фразеологизмы в нашей жизни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Лексемы, обозначающие цвет, в повести Н.В. гоголя «Вий»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Языковые средства описания интерьера в поэме Н.В. Гоголя «Мертвые души»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Распространенные ошибки в рекламных текстах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Распространенные ошибки в газетных текстах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Метафора и ее роль в стихотворениях М.И. Цветаевой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Олицетворение и его роль в стихотворениях А.А. Блока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История возникновения русских имен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А.С. Пушкин – создатель русского литературного языка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Языковой вкус. Языковая норма. Языковая агрессия. 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Языковой портрет современника. 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Молодежный сленг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Формы существования современного русского языка: русский литературный язык, просторечие, диалекты, жаргонизмы. 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СМИ и культура речи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Стилистическое использование профессиональной и терминологической лексики в произведениях художественной литературы. 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Русское письмо и его эволюция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Старославянизмы и их роль в развитии русского языка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Способы введения прямой речи в текст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Монолог и диалог. Особенности построения и употребления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Место русского языка в современном мире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Влияние социальных сетей на язык.</w:t>
            </w:r>
          </w:p>
          <w:p>
            <w:pPr>
              <w:pStyle w:val="Style27"/>
              <w:numPr>
                <w:ilvl w:val="0"/>
                <w:numId w:val="20"/>
              </w:numPr>
              <w:suppressAutoHyphens w:val="false"/>
              <w:ind w:left="426" w:hanging="426"/>
              <w:jc w:val="both"/>
              <w:rPr/>
            </w:pPr>
            <w:r>
              <w:rPr/>
              <w:t>Топонимы вокруг нас (значение, происхождение)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ть Литература: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Пушкин в воспоминаниях современников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Предки Пушкина и его семья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Кавказ в судьбе и творчестве Лермонтова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Петербург в жизни и творчестве Н.В. Гоголя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«Нам не дано предугадать…» - так ли это? Идейно-художественное значение русской утопии и антиутопи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Мир Островского на сцене и на экране. 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Каким путем идти молодому человеку7 Базаровы и Аркадии Кирсановы сегодня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Илья Ильич Обломов. Вред или добро несет он человеческой цивилизации? Нужны ли Обломовы </w:t>
            </w:r>
            <w:r>
              <w:rPr>
                <w:lang w:val="en-US"/>
              </w:rPr>
              <w:t>XXI</w:t>
            </w:r>
            <w:r>
              <w:rPr/>
              <w:t xml:space="preserve"> веку?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Нигилизм и нигилисты в жизни и литературе (Д.И. Писарев, М.А. Антонович, И.С. Тургенев)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Общество будущего в романе Н.Г. Чернышевского «Что делать?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Праведники в творчестве Н.С. Лескова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Русская классическая литера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– история о прошедшем или родник для дня сегодняшнего?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Что делать? – главный вопрос эпохи 1850-1860-х годов» - и ответы на него Чернышевского и Солженицына (роман «Что делать?» и статья «Как нам обустроить Россию?»)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Война и человек на ней. Актуален ли толстовский пацифизм сегодня?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Семейные отношения… Что зависит от них, от чего зависят они…Русский семейный роман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(Тургенев, Гончаров, Салтыков-Щедрин, Лев Толстой)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Уроки романа человечеству </w:t>
            </w:r>
            <w:r>
              <w:rPr>
                <w:lang w:val="en-US"/>
              </w:rPr>
              <w:t>XXI</w:t>
            </w:r>
            <w:r>
              <w:rPr/>
              <w:t xml:space="preserve"> века в романе «Преступление и наказание» Ф.М. Достоевского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Тема интеллигентного человека в творчестве А.П. Чехова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«Вишневый сад» - завещание Чехова России </w:t>
            </w:r>
            <w:r>
              <w:rPr>
                <w:lang w:val="en-US"/>
              </w:rPr>
              <w:t>XX</w:t>
            </w:r>
            <w:r>
              <w:rPr/>
              <w:t xml:space="preserve"> столетия. О чем?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Образы детей и произведения для детей в творчестве Н.А. Некрасова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Тема любви в творчестве И.А. Бунина и А.И. Куприна: общее и различное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Музыка революции в творчестве В.В. Маяковского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Трагедия «стомильонного народа» в поэме А.Ахматовой «Реквием»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Развитие жанра фантастики в произведения А. Беляева, И. Ефремова, К. Булычева и др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Отсутствие деклараций, простота, ясность – художественные принципы В. Шаламова. 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Авангардные поиски в поэзии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Style27"/>
              <w:numPr>
                <w:ilvl w:val="0"/>
                <w:numId w:val="10"/>
              </w:numPr>
              <w:suppressAutoHyphens w:val="false"/>
              <w:ind w:left="426" w:hanging="426"/>
              <w:jc w:val="both"/>
              <w:rPr/>
            </w:pPr>
            <w:r>
              <w:rPr/>
              <w:t>Образы дороги и дома в лирике А. Твардовского.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циплина Иностранный язык 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е и русские поговорки и пословицы - сходство в различии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е свадебные традиции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графия и творчество А. Милна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графия и творчество Вильяма Шекспира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графия и творчество ЛюисаКэррола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енщины-монархи в Британской истории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самых известных песен России и Британии (например, "В лесу родилась ёлочка" и "HappyBirthday")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зы английского сленга и особенности употребления фразеологических единиц в разговорной речи и в молодёжной среде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ейшие англицизмы в современном русском языке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монимы в английском языке и их специфические черты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нлайн-переводчики как средство обучения английскому языку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ти изучения английского языка с помощью Интернет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личия между Британским и американским вариантами английского языка. 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английского сленга в Австралии и Канаде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ы образования английских сокращений в интернет-переписке. (Анализ реплик в чатах)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уктура русских народных сказок и особенности их перевода на английский язык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феры функционирования английских заимствований в русском языке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диции питания в Великобритании и США.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цветообозначения в русском и английском языках</w:t>
            </w:r>
          </w:p>
          <w:p>
            <w:pPr>
              <w:pStyle w:val="Style29"/>
              <w:numPr>
                <w:ilvl w:val="0"/>
                <w:numId w:val="9"/>
              </w:numPr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ый сленг в современной культуре речи.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Математика: алгебра, начала математического анализа, геометрия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>
                <w:b/>
                <w:b/>
              </w:rPr>
            </w:pPr>
            <w:r>
              <w:rPr/>
              <w:t>Множества действительных чисел. Практическое примен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>
                <w:b/>
                <w:b/>
              </w:rPr>
            </w:pPr>
            <w:r>
              <w:rPr/>
              <w:t>Симметрия вокруг нас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>
                <w:b/>
                <w:b/>
              </w:rPr>
            </w:pPr>
            <w:r>
              <w:rPr/>
              <w:t>Математические парадоксы и софизм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>
                <w:b/>
                <w:b/>
              </w:rPr>
            </w:pPr>
            <w:r>
              <w:rPr/>
              <w:t>Многогранники вокруг нас (на примере пирамиды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Магия чисе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«Математика – царица наук, арифметика – царица математики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Расположение линий на плоскости и в пространстве. Практические приме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Календарь и треугольни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Полуправильные многогранни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Математика в нашей жизн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Расположение плоскостей в пространстве. Практические приме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Теория вероятности – наука о случайных явления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Математическое моделирование сегодн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Развитие научного и логического мышления в ходе изучения математики.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История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Великая Отечественная война: значение и цена Победы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Великая российская революция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Внешняя политика Александра II: Успех или неудача?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Возникновение благотворительности в России. История и современность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Возрождение русских земель (ХIV—ХV века)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Восток в Средние века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Восток и Запад в ХIХ веке: борьба и взаимовлияние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Вторая мировая война: дискуссионные вопросы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Двоевластие в России (февраль – октябрь 1917 г.). Альтернативные пути развития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 xml:space="preserve">Доблесть и честь русского воинства. 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Древний Восток и Античность: сходство и различия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И. В. Сталин: вождь народов или тиран?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Истоки модернизации в Западной Европе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Календарь и его история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Конец колониальной эпохи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Крещение Руси. Взаимодействие языческих и православных праздников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Личности в истории. Иван Грозный: тиран или созидатель?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Между Первой и Второй мировыми войнами: альтернативы развития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Мир начала ХХ века: достижения и противоречия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Монеты — свидетели истории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Музеи и галереи Красноярска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Наш край в 1920—1930-е годы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Наш край в годы Великой Отечественной войны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Наш край в годы Великой Отечественной войны. Героические подвиги солдат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Наш край в ХIХ веке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Наш край в ХVIII веке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Наш край во второй половине 1940-х — 1991-х годов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Наш край на рубеже ХХ—ХХI веков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Наш край с древнейших времен до конца ХVII века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От индустриальной цивилизации к постиндустриальной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Отечественная война 1812 года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Политические партии до и после октября 1917 г: сопоставление и анализ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литический анекдот как исторический источник. 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Президенты США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Присоединение Крыма к России: история и современность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Происхождение Древнерусского государства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Происхождение человека: дискуссионные вопросы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Революции ХVII—ХVIII веков как порождение модернизационных процессов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Рождение индустриального общества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Рождение Российского централизованного государства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Российская Федерация и глобальные вызовы современности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Россия в ХVII веке: успехи и проблемы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Россия ХIХ века: реформы или революция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Россия ХVIII века: победная поступь империи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Русь в эпоху раздробленности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Смутное время в России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Смутное время на Руси: закономерность или случайность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Советский вариант модернизации: успехи и издержки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СССР: триумф и распад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Становление новой России (конец ХVII — начало ХVIII века)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Страны Востока в раннее Новое время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Теории происхождения славян.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Уинстон Черчилль: человек-легенда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Феномен западноевропейского Средневековья</w:t>
            </w:r>
          </w:p>
          <w:p>
            <w:pPr>
              <w:pStyle w:val="Style27"/>
              <w:numPr>
                <w:ilvl w:val="0"/>
                <w:numId w:val="18"/>
              </w:numPr>
              <w:suppressAutoHyphens w:val="false"/>
              <w:ind w:left="426" w:hanging="360"/>
              <w:rPr/>
            </w:pPr>
            <w:r>
              <w:rPr/>
              <w:t>Чудеса света Древнего мира</w:t>
            </w:r>
          </w:p>
          <w:p>
            <w:pPr>
              <w:pStyle w:val="Style27"/>
              <w:suppressAutoHyphens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Style27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История для студентов дорожников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426" w:hanging="426"/>
              <w:rPr>
                <w:b/>
                <w:b/>
              </w:rPr>
            </w:pPr>
            <w:r>
              <w:rPr>
                <w:b/>
              </w:rPr>
              <w:t>Дороги периода первобытного общества и первых цивилизаций: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Дороги Англии и Ирландии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Дороги Востока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Дороги древних инков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426" w:hanging="426"/>
              <w:rPr>
                <w:b/>
                <w:b/>
              </w:rPr>
            </w:pPr>
            <w:r>
              <w:rPr>
                <w:b/>
              </w:rPr>
              <w:t>Дороги античных государств:</w:t>
            </w:r>
          </w:p>
          <w:p>
            <w:pPr>
              <w:pStyle w:val="Normal"/>
              <w:ind w:left="426" w:hanging="426"/>
              <w:rPr/>
            </w:pPr>
            <w:r>
              <w:rPr/>
              <w:t>Планировка, строительство дороги</w:t>
            </w:r>
          </w:p>
          <w:p>
            <w:pPr>
              <w:pStyle w:val="Normal"/>
              <w:ind w:left="426" w:hanging="426"/>
              <w:rPr/>
            </w:pPr>
            <w:r>
              <w:rPr/>
              <w:t>Методы строительства</w:t>
            </w:r>
          </w:p>
          <w:p>
            <w:pPr>
              <w:pStyle w:val="Normal"/>
              <w:ind w:left="426" w:hanging="426"/>
              <w:rPr/>
            </w:pPr>
            <w:r>
              <w:rPr/>
              <w:t>Мосты; тоннели; мильный камень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Дороги средневековой Европы и России: </w:t>
            </w:r>
          </w:p>
          <w:p>
            <w:pPr>
              <w:pStyle w:val="Normal"/>
              <w:ind w:left="426" w:hanging="426"/>
              <w:rPr/>
            </w:pPr>
            <w:r>
              <w:rPr/>
              <w:t>Сухопутный транспорт Западной Европы в раннем Средневековье. V–XV вв</w:t>
            </w:r>
          </w:p>
          <w:p>
            <w:pPr>
              <w:pStyle w:val="Normal"/>
              <w:ind w:left="426" w:hanging="426"/>
              <w:rPr/>
            </w:pPr>
            <w:r>
              <w:rPr/>
              <w:t>Сухопутный транспорт Западной Европы в позднем Средневековье XVI – пер. пол. XVII в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Дорожное строительство в Древней Руси (дославянский период)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Дорожное строительство в период расцвета Киевского государства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Сухопутное строительство в Древней Руси (XI–XIII вв.) </w:t>
            </w:r>
          </w:p>
          <w:p>
            <w:pPr>
              <w:pStyle w:val="Normal"/>
              <w:ind w:left="426" w:hanging="426"/>
              <w:rPr/>
            </w:pPr>
            <w:r>
              <w:rPr/>
              <w:t>Сухопутные пути в период объединения русской земли вокруг Московского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княжества (XIII–XV вв.)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Сухопутные пути и дорожное строительство в Московском государстве (XVI–XVII вв.)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426" w:hanging="426"/>
              <w:rPr>
                <w:b/>
                <w:b/>
              </w:rPr>
            </w:pPr>
            <w:r>
              <w:rPr>
                <w:b/>
              </w:rPr>
              <w:t>Дорожное строительство в Западной Европе и России в XVII–XVIII вв.: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Дорожное строительство в Европе (XVII–XVIII в.)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Дорожное строительство и его техника в Российской империи XVII–XVIII вв.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426" w:hanging="426"/>
              <w:rPr>
                <w:b/>
                <w:b/>
              </w:rPr>
            </w:pPr>
            <w:r>
              <w:rPr>
                <w:b/>
              </w:rPr>
              <w:t>Дорожное строительство в России и Западной Европе в XIX в.:</w:t>
            </w:r>
          </w:p>
          <w:p>
            <w:pPr>
              <w:pStyle w:val="Normal"/>
              <w:ind w:left="426" w:hanging="426"/>
              <w:rPr/>
            </w:pPr>
            <w:r>
              <w:rPr/>
              <w:t>Дорожное строительство в Западной Европе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Дорожно-транспортное строительство в России в дореформенный период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Дорожное строительство в России в пореформенный период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426" w:hanging="426"/>
              <w:rPr>
                <w:b/>
                <w:b/>
              </w:rPr>
            </w:pPr>
            <w:r>
              <w:rPr>
                <w:b/>
              </w:rPr>
              <w:t>Совершенствование дорожных сетей в Западной Европе и России XX–XXI вв.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Переход от гужевых дорог к автомобильным магистралям </w:t>
            </w:r>
          </w:p>
          <w:p>
            <w:pPr>
              <w:pStyle w:val="Normal"/>
              <w:ind w:left="426" w:hanging="426"/>
              <w:rPr/>
            </w:pPr>
            <w:r>
              <w:rPr/>
              <w:t>Дороги в годы Великой Отечественной войны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Дороги СССР периода интенсивной автомобилизации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Дорожная отрасль в СССР в 70–80-е гг. </w:t>
            </w:r>
          </w:p>
          <w:p>
            <w:pPr>
              <w:pStyle w:val="Normal"/>
              <w:ind w:left="426" w:hanging="426"/>
              <w:rPr/>
            </w:pPr>
            <w:r>
              <w:rPr/>
              <w:t>Дорожное строительство в 90-е – 2000-е гг.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Style27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7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исциплина Обществознание (включая экономику и право)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Безработица в современном мире: сравнительная характеристика уровня и причин безработицы в разных странах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Влияние характера человека на его взаимоотношения с окружающими людьми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годно ли жить в долг?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Кем быть? Проблема выбора профессии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Наука в современном мире: все ли достижения полезны человеку?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Политическая власть: история и современность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Политическая система современного российского общества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Политические партии современной России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Право и социальные нормы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Проблема познаваемости мира в трудах ученых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Психология лидерства. Как стать лидером?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Развитие прав человека в ХХ — начале XXI века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Роль искусства в обществе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ль малого бизнеса в развитии деловых связей между государствами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Семья как ячейка общества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Система права и система законодательства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Современная массовая культура: достижение или деградация?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Современная молодежь: проблемы и перспективы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Современные религии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Современные социальные конфликты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Содержание внутренних и внешних функций государства на примере современной России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Структура современного рынка товаров и услуг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Формы государства: сравнительная характеристика (два государства на выбор:одно — из истории, другое — современное)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Формы участия личности в политической жизни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/>
              <w:t>Характеристика отрасли российского права (на выбор)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Человек, индивид, личность: взаимосвязь понятий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Экономика современного общества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Этносоциальные конфликты в современном мире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Я и мои социальные роли.</w:t>
            </w:r>
          </w:p>
          <w:p>
            <w:pPr>
              <w:pStyle w:val="Style27"/>
              <w:numPr>
                <w:ilvl w:val="0"/>
                <w:numId w:val="25"/>
              </w:numPr>
              <w:suppressAutoHyphens w:val="false"/>
              <w:ind w:left="426" w:hanging="426"/>
              <w:rPr/>
            </w:pPr>
            <w:r>
              <w:rPr/>
              <w:t>Я или мы: взаимодействие людей в обществе.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Информатика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>Автоматизированное рабочее  место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>Профилактика ПК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>Мой рабочий стол на компьютере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>Оргтехника и специальность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>Защита информации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>Мультимедиа технологии: использование их в профессиональной деятельности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>Электронная доска объявлений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Разработка  плаката по информатике средствами MS Power Point. 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>Интернет – зависимость- проблема современного общества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Влияние компьютера на здоровье человека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Преступление в сфере компьютерной информации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Война ПК и книги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Действительно ли ПК - друг человека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Безопасность работы в сети Интернет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Электронная подпись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Электронная библиотека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Методы и средства создания и сопровождения сайта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Плакат – схема по технике безопасности труда и санитарным нормам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Простейшая информационно-поисковая система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Телекоммуникации: конференции, интервью, репортаж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Мое портфолио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Моя профессия – мое будущее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Расчетные операции в MS Excel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Рейтинг лучших профессий, специальностей в 2018году.</w:t>
            </w:r>
          </w:p>
          <w:p>
            <w:pPr>
              <w:pStyle w:val="Style27"/>
              <w:numPr>
                <w:ilvl w:val="0"/>
                <w:numId w:val="27"/>
              </w:numPr>
              <w:suppressAutoHyphens w:val="false"/>
              <w:ind w:left="426" w:hanging="426"/>
              <w:rPr/>
            </w:pPr>
            <w:r>
              <w:rPr/>
              <w:t xml:space="preserve"> </w:t>
            </w:r>
            <w:r>
              <w:rPr/>
              <w:t>Личное информационное пространство.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Обществознание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/>
            </w:pPr>
            <w:r>
              <w:rPr/>
              <w:t>Герб, гимн, флаг – как символы объединения общества (на примере символики России)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/>
            </w:pPr>
            <w:r>
              <w:rPr/>
              <w:t>Глобальные проблемы человечества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/>
            </w:pPr>
            <w:r>
              <w:rPr/>
              <w:t>Дружба – центр межличностных отношений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ро – символ европейского единства?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устриальная революция: плюсы и минусы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ихологический портрет студента глазами преподавателей и родителей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лигиозный экстремизм: причины возникновения и способы преодоления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лигия как социальный институт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ль и место религии в современной России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/>
            </w:pPr>
            <w:r>
              <w:rPr>
                <w:color w:val="000000"/>
                <w:shd w:fill="FFFFFF" w:val="clear"/>
              </w:rPr>
              <w:t xml:space="preserve">Роль мировых религий в </w:t>
            </w:r>
            <w:r>
              <w:rPr>
                <w:color w:val="000000"/>
                <w:shd w:fill="FFFFFF" w:val="clear"/>
                <w:lang w:val="en-US"/>
              </w:rPr>
              <w:t>XXI</w:t>
            </w:r>
            <w:r>
              <w:rPr>
                <w:color w:val="000000"/>
                <w:shd w:fill="FFFFFF" w:val="clear"/>
              </w:rPr>
              <w:t xml:space="preserve"> веке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е православные праздники в жизни современного человека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ая яркая личность и её влияние на ход общественного развития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ые вредные достижения цивилизации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ытия, которые потрясли мир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е средства массовой информации и их роль в формировании нравственного облика современного человека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-психологические особенности молодёжных субкультур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ые факторы молодёжной преступности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роризм, как фактор укрепления авторитарного государства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лпа как разновидность социальных общностей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нтастические произведения – результат человеческого провидения?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актер, наследственность или воспитание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ловек – феномен современной компьютерной индустрии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ловек и культура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ind w:left="426" w:hanging="42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ика, мораль и политика.</w:t>
            </w:r>
          </w:p>
          <w:p>
            <w:pPr>
              <w:pStyle w:val="Style27"/>
              <w:numPr>
                <w:ilvl w:val="0"/>
                <w:numId w:val="15"/>
              </w:numPr>
              <w:suppressAutoHyphens w:val="false"/>
              <w:spacing w:before="0" w:after="200"/>
              <w:ind w:left="426" w:hanging="426"/>
              <w:contextualSpacing/>
              <w:rPr/>
            </w:pPr>
            <w:r>
              <w:rPr/>
              <w:t>Психология лидерства. Как стать лидером?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 </w:t>
            </w:r>
            <w:r>
              <w:rPr>
                <w:b/>
                <w:color w:val="FF0000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20" w:hanging="720"/>
              <w:rPr/>
            </w:pPr>
            <w:r>
              <w:rPr/>
              <w:t>Юридическая ответственность в экономической сфе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20" w:hanging="720"/>
              <w:rPr/>
            </w:pPr>
            <w:r>
              <w:rPr/>
              <w:t>Уголовная ответственность как вид юридической ответств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20" w:hanging="720"/>
              <w:rPr/>
            </w:pPr>
            <w:r>
              <w:rPr/>
              <w:t>Гражданско-правовые правонарушения и их профилакт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20" w:hanging="720"/>
              <w:rPr/>
            </w:pPr>
            <w:r>
              <w:rPr/>
              <w:t>Организованная преступнос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20" w:hanging="720"/>
              <w:rPr/>
            </w:pPr>
            <w:r>
              <w:rPr/>
              <w:t>Презумпция невиновности и юридическая практ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4818" w:leader="none"/>
                <w:tab w:val="left" w:pos="7771" w:leader="none"/>
              </w:tabs>
              <w:ind w:left="720" w:hanging="720"/>
              <w:jc w:val="both"/>
              <w:rPr/>
            </w:pPr>
            <w:r>
              <w:rPr/>
              <w:t>Противоправные поступки в г.Ставрополе и Ставропольском кра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20" w:hanging="720"/>
              <w:rPr/>
            </w:pPr>
            <w:r>
              <w:rPr/>
              <w:t>Организация деятельности мировых судей: вопросы теории и пра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20" w:hanging="720"/>
              <w:rPr/>
            </w:pPr>
            <w:r>
              <w:rPr/>
              <w:t>Организация деятельности полиции в Р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4818" w:leader="none"/>
                <w:tab w:val="left" w:pos="7771" w:leader="none"/>
              </w:tabs>
              <w:ind w:left="720" w:hanging="720"/>
              <w:jc w:val="both"/>
              <w:rPr/>
            </w:pPr>
            <w:r>
              <w:rPr/>
              <w:t>Особенности судопроизводства в Ро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4818" w:leader="none"/>
                <w:tab w:val="left" w:pos="7771" w:leader="none"/>
              </w:tabs>
              <w:ind w:left="720" w:hanging="720"/>
              <w:jc w:val="both"/>
              <w:rPr/>
            </w:pPr>
            <w:r>
              <w:rPr/>
              <w:t>Местное самоуправление в моем регио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4818" w:leader="none"/>
                <w:tab w:val="left" w:pos="7771" w:leader="none"/>
              </w:tabs>
              <w:ind w:left="720" w:hanging="720"/>
              <w:jc w:val="both"/>
              <w:rPr/>
            </w:pPr>
            <w:r>
              <w:rPr/>
              <w:t>Избирательный процесс сегодня: проблемы, ошибки, нару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4818" w:leader="none"/>
                <w:tab w:val="left" w:pos="7771" w:leader="none"/>
              </w:tabs>
              <w:ind w:left="720" w:hanging="720"/>
              <w:jc w:val="both"/>
              <w:rPr/>
            </w:pPr>
            <w:r>
              <w:rPr/>
              <w:t>Родители и дети: проблемы и методы ре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4818" w:leader="none"/>
                <w:tab w:val="left" w:pos="7771" w:leader="none"/>
              </w:tabs>
              <w:ind w:left="720" w:hanging="720"/>
              <w:jc w:val="both"/>
              <w:rPr/>
            </w:pPr>
            <w:r>
              <w:rPr/>
              <w:t>Правовое регулирование заработной платы в Р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4818" w:leader="none"/>
                <w:tab w:val="left" w:pos="7771" w:leader="none"/>
              </w:tabs>
              <w:ind w:left="720" w:hanging="720"/>
              <w:jc w:val="both"/>
              <w:rPr/>
            </w:pPr>
            <w:r>
              <w:rPr/>
              <w:t>Проблемы безработицы в Ро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4818" w:leader="none"/>
                <w:tab w:val="left" w:pos="7771" w:leader="none"/>
              </w:tabs>
              <w:ind w:left="720" w:hanging="720"/>
              <w:jc w:val="both"/>
              <w:rPr/>
            </w:pPr>
            <w:r>
              <w:rPr/>
              <w:t>Беженц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20" w:hanging="720"/>
              <w:rPr/>
            </w:pPr>
            <w:r>
              <w:rPr/>
              <w:t>Право на образование в Р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4818" w:leader="none"/>
                <w:tab w:val="left" w:pos="7771" w:leader="none"/>
              </w:tabs>
              <w:ind w:left="720" w:hanging="720"/>
              <w:jc w:val="both"/>
              <w:rPr/>
            </w:pPr>
            <w:r>
              <w:rPr/>
              <w:t>Образование в России: платное или бесплатное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4818" w:leader="none"/>
                <w:tab w:val="left" w:pos="7771" w:leader="none"/>
              </w:tabs>
              <w:ind w:left="720" w:hanging="720"/>
              <w:jc w:val="both"/>
              <w:rPr/>
            </w:pPr>
            <w:r>
              <w:rPr/>
              <w:t>Программа международного сотрудничества для решения межгосударственных конфлик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center" w:pos="4818" w:leader="none"/>
                <w:tab w:val="left" w:pos="7771" w:leader="none"/>
              </w:tabs>
              <w:ind w:left="720" w:hanging="720"/>
              <w:jc w:val="both"/>
              <w:rPr/>
            </w:pPr>
            <w:r>
              <w:rPr/>
              <w:t>Современный студент: его проблемы и успех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720" w:hanging="720"/>
              <w:rPr/>
            </w:pPr>
            <w:r>
              <w:rPr/>
              <w:t>Права молодежи в РФ и способы их защи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БЖД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Терроризм как основная социальная опасность современ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Космические опасности: мифы и реальность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Современные средства поражения и их поражающие фактор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Оповещение и информирование населения об опас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Инженерная защита в системе обеспечения безопасности насел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Дом ПР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Правовые и организационные основы обеспечения безопасности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МЧС России — федеральный орган управления в области защиты населения от чрезвычайных ситуац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тивопожарной защиты до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Выживание в автономных условия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Города-герои Российской Федер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Основные виды вооружения и военной техники в Российской Федер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Военная служба как особый вид федеральной государственной служб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Организация и порядок призыва граждан на военную службу в Вооруженных Сил Российской Федер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Виды и рода войск Российской Федер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Строевая подготов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Усовершенствование пневматической винтовки для более точной стрельб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Современный пулеуловитель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Пули для пневматической винтов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Разборка и сборка автомата Калашнико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Виды повязок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Спасение утопающего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Перелом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Транспортировка раненых.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ОБЖ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>Эволюция среды обитания, переход к техносфере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>Взаимодействие человека и среды обитания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>Стратегия устойчивого развития как условие выживания человечества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>Основные пути формирования культуры безопасности жизнедеятельности в современном обществе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>Здоровый образ жизни — основа укрепления и сохранения личного здоровья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>Факторы, способствующие укреплению здоровья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>Роль физической культуры в сохранении здоровья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Пути сохранения репродуктивного здоровья общества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Алкоголь и его влияние на здоровье человека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Табакокурение и его влияние на здоровье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Наркотики и их пагубное воздействие на организм.</w:t>
              <w:tab/>
              <w:t xml:space="preserve"> 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Компьютерные игры и их влияние на организм человека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Структура Вооруженных Сил Российской Федерации. 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Боевые традиции Вооруженных Сил Российской Федерации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Символы воинской чести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Патриотизм и верность воинскому долгу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Дни воинской славы России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Города воинской славы Российской Федерации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Профилактика инфекционных заболеваний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Духовность и здоровье семьи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Здоровье родителей — здоровье ребенка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Формирование здорового образа жизни с пеленок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Рождение ребенка — высшее чудо на Земле.</w:t>
            </w:r>
          </w:p>
          <w:p>
            <w:pPr>
              <w:pStyle w:val="Style27"/>
              <w:numPr>
                <w:ilvl w:val="0"/>
                <w:numId w:val="29"/>
              </w:numPr>
              <w:suppressAutoHyphens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Политика государства по поддержке семьи.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  <w:r>
              <w:rPr>
                <w:b/>
                <w:color w:val="FF0000"/>
                <w:sz w:val="28"/>
                <w:szCs w:val="28"/>
              </w:rPr>
              <w:t xml:space="preserve"> Экономика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autoSpaceDE w:val="false"/>
              <w:ind w:left="426" w:hanging="426"/>
              <w:rPr>
                <w:iCs/>
              </w:rPr>
            </w:pPr>
            <w:r>
              <w:rPr/>
              <w:t>Лауреаты Нобелевской премии по экономике и их вклад в развитие экономической мысл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autoSpaceDE w:val="false"/>
              <w:ind w:left="426" w:hanging="426"/>
              <w:jc w:val="both"/>
              <w:rPr/>
            </w:pPr>
            <w:r>
              <w:rPr/>
              <w:t>Организация предпринимательской деятельности. Проблемы ее реализации на современном этапе развит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autoSpaceDE w:val="false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Роль малого бизнеса в развитии экономики РФ (региона, муниципального образования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Уровень жизни: понятие и факторы, его определяющ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Экономические кризисы в истории Росси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autoSpaceDE w:val="false"/>
              <w:ind w:left="426" w:hanging="426"/>
              <w:jc w:val="both"/>
              <w:rPr/>
            </w:pPr>
            <w:r>
              <w:rPr/>
              <w:t>Особенности миграционных процессов во второй половине ХХ век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Россия на рынке технологи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Электронные рынки как феномен мировой экономик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Возникновение и эволюция денег на Рус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Проблема цен в современной Росс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Безработные - лишние люди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Семья в огне инфляц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Государство для экономики или экономика для государства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ind w:left="426" w:hanging="426"/>
              <w:rPr/>
            </w:pPr>
            <w:r>
              <w:rPr/>
              <w:t>Причины возникновения торговых войн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ind w:left="426" w:hanging="426"/>
              <w:rPr>
                <w:b/>
                <w:b/>
              </w:rPr>
            </w:pPr>
            <w:r>
              <w:rPr/>
              <w:t>Конкурентоспособность России на мировом рынке. Может ли Россия стать брэндом?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ind w:firstLine="10"/>
              <w:rPr/>
            </w:pPr>
            <w:r>
              <w:rPr/>
              <w:t>1. «Химия металлов в моей профессиональной деятельности»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еталлы в организме человека»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Химия в  пище»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Химия в быту»;</w:t>
            </w:r>
          </w:p>
          <w:p>
            <w:pPr>
              <w:pStyle w:val="Normal"/>
              <w:jc w:val="both"/>
              <w:rPr/>
            </w:pPr>
            <w:r>
              <w:rPr/>
              <w:t>5.«Резинотехническое производство и его роль в научно-техническом прогрессе»;</w:t>
            </w:r>
          </w:p>
          <w:p>
            <w:pPr>
              <w:pStyle w:val="Normal"/>
              <w:jc w:val="both"/>
              <w:rPr/>
            </w:pPr>
            <w:r>
              <w:rPr/>
              <w:t>6.«Охрана окружающей среды от химического загрязнения»;</w:t>
            </w:r>
          </w:p>
          <w:p>
            <w:pPr>
              <w:pStyle w:val="Normal"/>
              <w:rPr/>
            </w:pPr>
            <w:r>
              <w:rPr/>
              <w:t>7. «Современные методы обеззараживания воды»;</w:t>
            </w:r>
          </w:p>
          <w:p>
            <w:pPr>
              <w:pStyle w:val="Normal"/>
              <w:rPr/>
            </w:pPr>
            <w:r>
              <w:rPr/>
              <w:t>8. «Химия неметаллов в моей профессиональной деятельности»</w:t>
            </w:r>
          </w:p>
          <w:p>
            <w:pPr>
              <w:pStyle w:val="Normal"/>
              <w:ind w:firstLine="10"/>
              <w:rPr/>
            </w:pPr>
            <w:r>
              <w:rPr/>
              <w:t>9. «Роль металлов в истории человеческой цивилизации»;</w:t>
            </w:r>
          </w:p>
          <w:p>
            <w:pPr>
              <w:pStyle w:val="Normal"/>
              <w:ind w:firstLine="10"/>
              <w:rPr/>
            </w:pPr>
            <w:r>
              <w:rPr/>
              <w:t>10. «Специальности, связанные с обработкой металлов»;</w:t>
            </w:r>
          </w:p>
          <w:p>
            <w:pPr>
              <w:pStyle w:val="Normal"/>
              <w:ind w:firstLine="10"/>
              <w:rPr/>
            </w:pPr>
            <w:r>
              <w:rPr/>
              <w:t>11. «Роль металлов и сплавов в научно-техническом прогрессе»;</w:t>
            </w:r>
            <w:bookmarkStart w:id="2" w:name="_GoBack"/>
            <w:bookmarkEnd w:id="2"/>
          </w:p>
          <w:p>
            <w:pPr>
              <w:pStyle w:val="Normal"/>
              <w:jc w:val="both"/>
              <w:rPr/>
            </w:pPr>
            <w:r>
              <w:rPr/>
              <w:t>12. «Дисперсные системы, их использование в профессиональной деятельности»</w:t>
            </w:r>
          </w:p>
          <w:p>
            <w:pPr>
              <w:pStyle w:val="Normal"/>
              <w:ind w:firstLine="10"/>
              <w:rPr/>
            </w:pPr>
            <w:r>
              <w:rPr/>
              <w:t>13.« Металлургические предприятия, машиностроение  Красноярского края»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14.«Сварочное производство и роль химии углеводородов в ней»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15.«Нефть и ее транспортировка как основа взаимовыгодного международного сотрудничества»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16. «Экологические аспекты использования углеводородного сырья»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17. «История открытия и разработки газовых и нефтяных месторождений в Российской Федерации»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18. «Химия углеводородного сырья и моя будущая профессия»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19. «Углеводородное топливо, его виды и назначение»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20. «Этанол: величайшее благо или страшное зло»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21. «Алкоголизм и его профилактика»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22. «Многоатомные спирты и моя будущая профессиональная деятельность»;</w:t>
            </w:r>
          </w:p>
          <w:p>
            <w:pPr>
              <w:pStyle w:val="Normal"/>
              <w:jc w:val="both"/>
              <w:rPr/>
            </w:pPr>
            <w:r>
              <w:rPr/>
              <w:t>23. «Средства гигиены на основе кислородсодержащих органических соединений»;</w:t>
            </w:r>
          </w:p>
          <w:p>
            <w:pPr>
              <w:pStyle w:val="Normal"/>
              <w:jc w:val="both"/>
              <w:rPr/>
            </w:pPr>
            <w:r>
              <w:rPr/>
              <w:t>24. «Синтетические моющие средства (СМС): достоинства и недостатки»;</w:t>
            </w:r>
          </w:p>
          <w:p>
            <w:pPr>
              <w:pStyle w:val="Normal"/>
              <w:jc w:val="both"/>
              <w:rPr/>
            </w:pPr>
            <w:r>
              <w:rPr/>
              <w:t>25. «Сложные эфиры и их значение в природе, быту и производстве»;</w:t>
            </w:r>
          </w:p>
          <w:p>
            <w:pPr>
              <w:pStyle w:val="Normal"/>
              <w:jc w:val="both"/>
              <w:rPr/>
            </w:pPr>
            <w:r>
              <w:rPr/>
              <w:t>26. «Нехватка продовольствия как глобальная проблема человечества и пути ее решения»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27. «Дефицит белка в пищевых продуктах и его преодоление в рамках глобальной продовольственной программы»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28. «СПИД и его профилактика»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29. «Использование радиоактивных изотопов в технических целях»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30. «Замена жиров в технике непищевым сырьем. Синтетические моющие средства».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snapToGrid w:val="false"/>
              <w:spacing w:lineRule="auto" w:line="244" w:before="0" w:after="4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4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4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4"/>
              <w:ind w:right="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  <w:r>
              <w:rPr>
                <w:b/>
                <w:color w:val="FF0000"/>
                <w:sz w:val="28"/>
                <w:szCs w:val="28"/>
              </w:rPr>
              <w:t xml:space="preserve"> Физика</w:t>
            </w:r>
          </w:p>
        </w:tc>
      </w:tr>
      <w:tr>
        <w:trPr/>
        <w:tc>
          <w:tcPr>
            <w:tcW w:w="869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Архимедова сила и человек на вод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Глобальное потепление – угроза человечеству – кто виноват и что делать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Вклад российских учёных, оказывающих наибольшее влияние на развитие физи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Современные представления о происхождении Солнечной систем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Влияние излучения, исходящего из сотового телефона на организм челове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Исследование влияния шума на живые организм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Альберт Эйнштейн – парадоксальный гений или вечный ребёнок?! Своё отнош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Современная научная картина ми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Что такое время с точки зрения физи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Энергия воды. Круговорот воды в природ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Наука на страже здоровья. Влияние ультразвука на организм челове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Теория электромагнитного поля вчера и сегодн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Астрономия в древности. Пирамиды – первый астрономический прибор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Световолокно на службе у челове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pacing w:lineRule="auto" w:line="244" w:before="0" w:after="4"/>
              <w:ind w:left="426" w:right="6" w:hanging="426"/>
              <w:jc w:val="both"/>
              <w:rPr/>
            </w:pPr>
            <w:r>
              <w:rPr/>
              <w:t>Практическое применение сил трения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40" w:gutter="567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2</w:t>
      </w:r>
    </w:p>
    <w:p>
      <w:pPr>
        <w:pStyle w:val="Normal"/>
        <w:jc w:val="both"/>
        <w:rPr/>
      </w:pPr>
      <w:r>
        <w:rPr>
          <w:i/>
        </w:rPr>
        <w:t>Образец оформления содержания индивидуального проекта по теме «Жидкие кристаллы</w:t>
      </w:r>
      <w:r>
        <w:rPr>
          <w:i/>
          <w:lang w:eastAsia="ru-RU"/>
        </w:rPr>
        <w:t>»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1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.………....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</w:rPr>
        <w:t xml:space="preserve">ТЕОРЕТИЧЕСКИЕ АСПЕКТЫ ИЗУЧЕН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</w:rPr>
        <w:t>ЖИДКИХ КРИСТАЛЛОВ</w:t>
      </w:r>
      <w:r>
        <w:rPr>
          <w:sz w:val="28"/>
          <w:szCs w:val="28"/>
        </w:rPr>
        <w:t>………………………………………………...…....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bCs/>
          <w:iCs/>
          <w:color w:val="000000"/>
          <w:sz w:val="28"/>
          <w:szCs w:val="28"/>
        </w:rPr>
        <w:t>Понятие и виды жидких кристаллов</w:t>
      </w:r>
      <w:r>
        <w:rPr>
          <w:bCs/>
          <w:sz w:val="28"/>
          <w:szCs w:val="28"/>
        </w:rPr>
        <w:t>…….……………………….………….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b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сновные характеристики и свойства жидких кристаллов</w:t>
      </w:r>
      <w:r>
        <w:rPr>
          <w:sz w:val="28"/>
          <w:szCs w:val="28"/>
        </w:rPr>
        <w:t>...........................8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bCs/>
          <w:iCs/>
          <w:color w:val="000000"/>
          <w:sz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</w:rPr>
        <w:t>АНАЛИЗ ПРИМЕНЕНИЯ ЖИДКИХ КРИСТАЛЛОВ</w:t>
      </w:r>
      <w:r>
        <w:rPr>
          <w:b/>
          <w:sz w:val="28"/>
          <w:szCs w:val="28"/>
        </w:rPr>
        <w:t>………………………………………………………………....</w:t>
      </w: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</w:t>
      </w:r>
      <w:r>
        <w:rPr>
          <w:bCs/>
          <w:iCs/>
          <w:color w:val="000000"/>
          <w:sz w:val="28"/>
          <w:szCs w:val="28"/>
        </w:rPr>
        <w:t>Экономическая эффективность применения</w:t>
      </w:r>
      <w:r>
        <w:rPr>
          <w:sz w:val="28"/>
          <w:szCs w:val="28"/>
        </w:rPr>
        <w:t>…………….…………..…..10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bCs/>
          <w:iCs/>
          <w:color w:val="000000"/>
          <w:sz w:val="28"/>
          <w:szCs w:val="28"/>
        </w:rPr>
        <w:t>Перспективы применение жидких кристаллов</w:t>
      </w:r>
      <w:r>
        <w:rPr>
          <w:sz w:val="28"/>
          <w:szCs w:val="28"/>
        </w:rPr>
        <w:t>…………………………...15</w:t>
      </w:r>
    </w:p>
    <w:p>
      <w:pPr>
        <w:pStyle w:val="Style21"/>
        <w:spacing w:lineRule="auto" w:line="36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bCs/>
          <w:iCs/>
          <w:color w:val="000000"/>
          <w:sz w:val="28"/>
          <w:szCs w:val="28"/>
        </w:rPr>
        <w:t xml:space="preserve"> ПРАКТИЧЕСКАЯ ПРИМЕНЯЕМОСТЬ ЖИДКИХ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РИСТАЛЛОВ………………………………………………………………...</w:t>
      </w:r>
      <w:r>
        <w:rPr>
          <w:bCs/>
          <w:iCs/>
          <w:color w:val="000000"/>
          <w:sz w:val="28"/>
          <w:szCs w:val="28"/>
        </w:rPr>
        <w:t>18</w:t>
      </w:r>
    </w:p>
    <w:p>
      <w:pPr>
        <w:pStyle w:val="Heading2"/>
        <w:keepNext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3.1 Понятие соста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1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рактическая применяемость ……………………………………………..21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.…………..........23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ОЙ ЛИТЕРАТУРЫ </w:t>
      </w:r>
      <w:r>
        <w:rPr>
          <w:sz w:val="28"/>
          <w:szCs w:val="28"/>
        </w:rPr>
        <w:t>………………….….........24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……….</w:t>
      </w:r>
      <w:r>
        <w:rPr>
          <w:sz w:val="28"/>
          <w:szCs w:val="28"/>
        </w:rPr>
        <w:t>………………………….…………………………….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Образец оформления списка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2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/>
        <w:ind w:left="5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Конституция (1993). Конституция Российской  Федерации: офиц. текст: [по сост. на 21.07.2014 N 11-ФКЗ] // Российская газета. – 25.12.1993. - № 237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ttp://www.consultant.ru/popular/cons/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/>
        <w:ind w:left="57" w:right="-5" w:hanging="0"/>
        <w:jc w:val="both"/>
        <w:rPr/>
      </w:pPr>
      <w:r>
        <w:rPr>
          <w:sz w:val="28"/>
          <w:szCs w:val="28"/>
        </w:rPr>
        <w:t xml:space="preserve">Российская Федерация. Законы.  Арбитражный процессуальный кодекс Российской Федерации : [федер. закон 24.07.02 № 95-ФЗ : </w:t>
      </w:r>
      <w:r>
        <w:rPr>
          <w:rStyle w:val="StrongEmphasis"/>
          <w:b w:val="false"/>
          <w:sz w:val="28"/>
          <w:szCs w:val="28"/>
        </w:rPr>
        <w:t xml:space="preserve">принят ГД ФС РФ 14.06.02 : одобрен Советом Федерации 10.07.02, по сост. на </w:t>
      </w:r>
      <w:r>
        <w:rPr>
          <w:rStyle w:val="Blk"/>
          <w:sz w:val="28"/>
          <w:szCs w:val="28"/>
        </w:rPr>
        <w:t>28.06.2014 N 186-ФЗ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] // Российская газета. – 24.07.04. – № 35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ая и монографическая литература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Аверченко, Н.Н.,  Абрамова, Е.Н., Сергеев, А.П., Арсланов, К.М. Гражданское право в 3-х томах / Н.Н. Аверченко, Е.Н. Абрамова, А.П. Сергеев, К.М. Арсланов. -  М. :  ТК – Велбм, 2009 – 880 с.</w:t>
      </w:r>
    </w:p>
    <w:p>
      <w:pPr>
        <w:pStyle w:val="Style21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ериодические издания</w:t>
      </w:r>
    </w:p>
    <w:p>
      <w:pPr>
        <w:pStyle w:val="Style21"/>
        <w:numPr>
          <w:ilvl w:val="0"/>
          <w:numId w:val="3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а Н.В. Приемная семья как одна из форм устройства детей, оставшихся без попечения родителей // Актуальные проблемы правоведения. Научно-теоретический журнал. - Самара: Изд-во Самар. гос. эконом. акад., 2003, № 1-2. - С. 164-169</w:t>
      </w:r>
    </w:p>
    <w:p>
      <w:pPr>
        <w:pStyle w:val="Style27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V. </w:t>
      </w:r>
      <w:r>
        <w:rPr>
          <w:b/>
          <w:color w:val="000000"/>
          <w:sz w:val="28"/>
          <w:szCs w:val="28"/>
        </w:rPr>
        <w:t>Интернет ресурсы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sz w:val="28"/>
          <w:szCs w:val="28"/>
        </w:rPr>
        <w:t>Интернет ресурс «garant.</w:t>
      </w:r>
      <w:hyperlink r:id="rId6"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» - </w:t>
      </w:r>
      <w:r>
        <w:rPr>
          <w:bCs/>
          <w:color w:val="000000"/>
          <w:sz w:val="28"/>
          <w:szCs w:val="28"/>
        </w:rPr>
        <w:t>Информационно-правовой портал</w:t>
      </w:r>
      <w:r>
        <w:rPr>
          <w:color w:val="000000"/>
          <w:sz w:val="28"/>
          <w:szCs w:val="28"/>
        </w:rPr>
        <w:t xml:space="preserve">. Форма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garant.ru</w:t>
        </w:r>
      </w:hyperlink>
      <w:r>
        <w:rPr>
          <w:color w:val="000000"/>
          <w:sz w:val="28"/>
          <w:szCs w:val="28"/>
        </w:rPr>
        <w:t xml:space="preserve">.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Интернет ресурс «consultant.ru» - </w:t>
      </w:r>
      <w:r>
        <w:rPr>
          <w:bCs/>
          <w:color w:val="000000"/>
          <w:sz w:val="28"/>
          <w:szCs w:val="28"/>
        </w:rPr>
        <w:t>Официальный сайт компании Консультант плюс</w:t>
      </w:r>
      <w:r>
        <w:rPr>
          <w:color w:val="000000"/>
          <w:sz w:val="28"/>
          <w:szCs w:val="28"/>
        </w:rPr>
        <w:t xml:space="preserve">. Форма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consult</w:t>
        </w:r>
        <w:r>
          <w:rPr>
            <w:rStyle w:val="InternetLink"/>
            <w:color w:val="000000"/>
            <w:sz w:val="28"/>
            <w:szCs w:val="28"/>
          </w:rPr>
          <w:t>an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567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ЕВОЕ 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комиссия общеобразователь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38.02.01 Экономика и бухгалтерский учет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52"/>
        </w:rPr>
        <w:t>ИНДИВИДУАЛЬНЫЙ 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йся:   ___________________________________________________</w:t>
      </w:r>
    </w:p>
    <w:p>
      <w:pPr>
        <w:pStyle w:val="TextBody"/>
        <w:tabs>
          <w:tab w:val="left" w:pos="360" w:leader="none"/>
          <w:tab w:val="left" w:pos="2835" w:leader="none"/>
        </w:tabs>
        <w:rPr/>
      </w:pPr>
      <w:r>
        <w:rPr/>
        <w:t>Курс  ___    группа ________</w:t>
      </w:r>
    </w:p>
    <w:p>
      <w:pPr>
        <w:pStyle w:val="TextBody"/>
        <w:tabs>
          <w:tab w:val="left" w:pos="360" w:leader="none"/>
          <w:tab w:val="left" w:pos="2835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2835" w:leader="none"/>
        </w:tabs>
        <w:rPr/>
      </w:pPr>
      <w:r>
        <w:rPr/>
        <w:t xml:space="preserve">Руководитель: </w:t>
      </w:r>
    </w:p>
    <w:p>
      <w:pPr>
        <w:pStyle w:val="TextBody"/>
        <w:tabs>
          <w:tab w:val="left" w:pos="360" w:leader="none"/>
          <w:tab w:val="left" w:pos="2835" w:leader="none"/>
        </w:tabs>
        <w:rPr/>
      </w:pPr>
      <w:r>
        <w:rPr/>
        <w:t xml:space="preserve">преподаватель общеобразовательных дисциплин  </w:t>
      </w:r>
    </w:p>
    <w:p>
      <w:pPr>
        <w:pStyle w:val="TextBody"/>
        <w:tabs>
          <w:tab w:val="left" w:pos="360" w:leader="none"/>
          <w:tab w:val="left" w:pos="2835" w:leader="none"/>
        </w:tabs>
        <w:jc w:val="right"/>
        <w:rPr/>
      </w:pPr>
      <w:r>
        <w:rPr/>
        <w:t>__________________  /  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одпись       </w:t>
        <w:tab/>
        <w:tab/>
        <w:tab/>
        <w:t xml:space="preserve">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»</w:t>
      </w:r>
      <w:r>
        <w:rPr>
          <w:sz w:val="28"/>
          <w:szCs w:val="28"/>
        </w:rPr>
        <w:t>____________20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567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мельяново, 20__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 5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Краткий словарь «проектных» терминов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Актуальность</w:t>
      </w:r>
      <w:r>
        <w:rPr>
          <w:sz w:val="28"/>
          <w:szCs w:val="28"/>
          <w:lang w:eastAsia="ru-RU"/>
        </w:rPr>
        <w:t xml:space="preserve"> – показатель исследовательского этапа проекта. Определяется несколькими факторами: необходимостью дополнения теоретических построений, относящихся к изучаемому явлению; потребностью в новых данных; потребностью практики. Обосновать актуальность – значит объяснить, почему данную проблему нужно в настоящее время изучать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Вопросы проекта</w:t>
      </w:r>
      <w:r>
        <w:rPr>
          <w:sz w:val="28"/>
          <w:szCs w:val="28"/>
          <w:lang w:eastAsia="ru-RU"/>
        </w:rPr>
        <w:t xml:space="preserve"> – вопросы, на которые предстоит ответить участникам проектной группы, чтобы в достаточной мере уяснить и раскрыть тему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Гипотеза</w:t>
      </w:r>
      <w:r>
        <w:rPr>
          <w:sz w:val="28"/>
          <w:szCs w:val="28"/>
          <w:lang w:eastAsia="ru-RU"/>
        </w:rPr>
        <w:t xml:space="preserve"> – обязательный элемент в структуре исследовательского проекта; предположение, при котором на основе ряда факторов делается вывод о существовании объекта, связи или причины явления, причём этот вывод нельзя считать вполне доказанным. Чаще всего гипотезы формулируются в виде определённых отношений между двумя или более событиями, явления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Групповой проект</w:t>
      </w:r>
      <w:r>
        <w:rPr>
          <w:sz w:val="28"/>
          <w:szCs w:val="28"/>
          <w:lang w:eastAsia="ru-RU"/>
        </w:rPr>
        <w:t xml:space="preserve"> – совместная учебно-познавательная, исследовательская, творческая или игровая деятельность обучающихся – партнёров, имеющая общие проблему, цель, согласованные методы и способы решения проблемы, направленная на достижение совместного результ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дачи проекта</w:t>
      </w:r>
      <w:r>
        <w:rPr>
          <w:sz w:val="28"/>
          <w:szCs w:val="28"/>
          <w:lang w:eastAsia="ru-RU"/>
        </w:rPr>
        <w:t xml:space="preserve"> – это выбор путей и средств для достижения цели. Постановка задач основывается на дроблении цели на подц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казчик проекта</w:t>
      </w:r>
      <w:r>
        <w:rPr>
          <w:sz w:val="28"/>
          <w:szCs w:val="28"/>
          <w:lang w:eastAsia="ru-RU"/>
        </w:rPr>
        <w:t xml:space="preserve"> – один или группа лиц, испытывающих затруднения в связи с имеющейся социальной проблемой, разрешить которую, призван да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щита проекта</w:t>
      </w:r>
      <w:r>
        <w:rPr>
          <w:sz w:val="28"/>
          <w:szCs w:val="28"/>
          <w:lang w:eastAsia="ru-RU"/>
        </w:rPr>
        <w:t xml:space="preserve"> – наиболее продолжительная и глубокая форма презентации проекта, включающая вопрос-ответный и дискуссионный этапы. Используется, как правило, для исследовательских про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ндивидуальный проект</w:t>
      </w:r>
      <w:r>
        <w:rPr>
          <w:sz w:val="28"/>
          <w:szCs w:val="28"/>
          <w:lang w:eastAsia="ru-RU"/>
        </w:rPr>
        <w:t>- проект, выполняемый одним обучающимся под руководством педагог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нформационный проект</w:t>
      </w:r>
      <w:r>
        <w:rPr>
          <w:sz w:val="28"/>
          <w:szCs w:val="28"/>
          <w:lang w:eastAsia="ru-RU"/>
        </w:rPr>
        <w:t xml:space="preserve"> – проект, в структуре которого акцент проставлен на презент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сследовательский проект</w:t>
      </w:r>
      <w:r>
        <w:rPr>
          <w:sz w:val="28"/>
          <w:szCs w:val="28"/>
          <w:lang w:eastAsia="ru-RU"/>
        </w:rPr>
        <w:t xml:space="preserve"> – проект, главной целью которого является выдвижение и проверка гипотез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Консультант</w:t>
      </w:r>
      <w:r>
        <w:rPr>
          <w:sz w:val="28"/>
          <w:szCs w:val="28"/>
          <w:lang w:eastAsia="ru-RU"/>
        </w:rPr>
        <w:t xml:space="preserve"> – педагог или специалист, выполняющий роль эксперта и организатора доступа к необходимым ресурсам. Приглашается к участию в проекте, если содержательная компетенция руководителя проекта в ряде случаев недостаточ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Методы исследования</w:t>
      </w:r>
      <w:r>
        <w:rPr>
          <w:sz w:val="28"/>
          <w:szCs w:val="28"/>
          <w:lang w:eastAsia="ru-RU"/>
        </w:rPr>
        <w:t xml:space="preserve"> – основные способы проведения исслед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Монопроект</w:t>
      </w:r>
      <w:r>
        <w:rPr>
          <w:sz w:val="28"/>
          <w:szCs w:val="28"/>
          <w:lang w:eastAsia="ru-RU"/>
        </w:rPr>
        <w:t xml:space="preserve"> – проект, проводящийся в рамках одного учебного предм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Оппонент </w:t>
      </w:r>
      <w:r>
        <w:rPr>
          <w:sz w:val="28"/>
          <w:szCs w:val="28"/>
          <w:lang w:eastAsia="ru-RU"/>
        </w:rPr>
        <w:t>– на защите проекта обучающийся, имеющий цель с помощью серии вопросов выявить в проекте противоречия или другие недочё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ортфолио</w:t>
      </w:r>
      <w:r>
        <w:rPr>
          <w:sz w:val="28"/>
          <w:szCs w:val="28"/>
          <w:lang w:eastAsia="ru-RU"/>
        </w:rPr>
        <w:t xml:space="preserve"> (папка) проекта – подборка материал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Проблема </w:t>
      </w:r>
      <w:r>
        <w:rPr>
          <w:sz w:val="28"/>
          <w:szCs w:val="28"/>
          <w:lang w:eastAsia="ru-RU"/>
        </w:rPr>
        <w:t>– социально-значимое противоречие, разрешение которой является прагматической целью проекта. Проблемой может быть, например, противоречие между потребностью и возможностью её удовлетворения, недостаток информации о чём-либо или противоречивый характер этой информации, отсутствие единого мнения о событии, явлении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дукт проектной деятельности</w:t>
      </w:r>
      <w:r>
        <w:rPr>
          <w:sz w:val="28"/>
          <w:szCs w:val="28"/>
          <w:lang w:eastAsia="ru-RU"/>
        </w:rPr>
        <w:t xml:space="preserve"> – разработанное участниками проектной группы реальное средство разрешения поставленной проблемы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ект:</w:t>
      </w:r>
    </w:p>
    <w:p>
      <w:pPr>
        <w:pStyle w:val="Normal"/>
        <w:numPr>
          <w:ilvl w:val="0"/>
          <w:numId w:val="3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стичный замысел о желаемом будущем. Содержит в себе рациональное обоснование и конкретный способ своей практической осуществимости.</w:t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Метод обучения, основанный на постановке социально-значимой цели и её практическом достижении. В отличие от проектирования, проект как метод обучения не привязан к конкретному содержанию и может быть использован в ходе изучения любого предмета, а также может являться межпредметным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ектирование: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оцесс разработки проекта и его фиксации в какой-либо внешне выраженной форме. Основные этапы проектирования: обоснованный выбор будущего продукта; разработка проекта и его документальное оформление; макетирование и моделирование; практическое оформление; экономическая и экологическая оценка проекта и технологии; защита проекта.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ый элемент содержания образования, в отличие от проекта, как метода обучения. Как правило, «проектирование» является разделом образовательной области «Технолог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ектные ситуации</w:t>
      </w:r>
      <w:r>
        <w:rPr>
          <w:sz w:val="28"/>
          <w:szCs w:val="28"/>
          <w:lang w:eastAsia="ru-RU"/>
        </w:rPr>
        <w:t xml:space="preserve"> – различные специальные проблемы, которые можно разрешить с использованием метода проектов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езультаты проект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ход проек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едагогический результат, выражающийся в развитии личностной и интеллектуальной сфер обучающегося, формировании у него определённых общих компетенций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Ролевой проект (игровой)</w:t>
      </w:r>
      <w:r>
        <w:rPr>
          <w:sz w:val="28"/>
          <w:szCs w:val="28"/>
          <w:lang w:eastAsia="ru-RU"/>
        </w:rPr>
        <w:t xml:space="preserve"> – проект, в котором изначально определены лишь роли участников и правила взаимоотношений между ними, тогда как структура, форма продукта и результаты остаются открытыми до самого конц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Руководитель проекта</w:t>
      </w:r>
      <w:r>
        <w:rPr>
          <w:sz w:val="28"/>
          <w:szCs w:val="28"/>
          <w:lang w:eastAsia="ru-RU"/>
        </w:rPr>
        <w:t xml:space="preserve"> – преподаватель, непосредственно координирующий проектную деятельность группы, индивидуального исполн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Структура проекта</w:t>
      </w:r>
      <w:r>
        <w:rPr>
          <w:sz w:val="28"/>
          <w:szCs w:val="28"/>
          <w:lang w:eastAsia="ru-RU"/>
        </w:rPr>
        <w:t xml:space="preserve"> – последовательность этапов учебного проекта. Обязательно включает в себя постановку социально значимой проблемы, планирование деятельности по её достижению, поиск необходимой информации, изготовление с опорой на неё продукта, презентацию продукта, оценку и анализ  проведённого проекта. Может включать и другие эта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Творческий проект</w:t>
      </w:r>
      <w:r>
        <w:rPr>
          <w:sz w:val="28"/>
          <w:szCs w:val="28"/>
          <w:lang w:eastAsia="ru-RU"/>
        </w:rPr>
        <w:t xml:space="preserve"> – проект, центром которого является творческий продукт – результат самореализации участников проектной груп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Телекоммуникационный проект</w:t>
      </w:r>
      <w:r>
        <w:rPr>
          <w:sz w:val="28"/>
          <w:szCs w:val="28"/>
          <w:lang w:eastAsia="ru-RU"/>
        </w:rPr>
        <w:t xml:space="preserve"> (учебный) – групповой проект, организованный на основе компьютерной телекоммуник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Учебный проект</w:t>
      </w:r>
      <w:r>
        <w:rPr>
          <w:sz w:val="28"/>
          <w:szCs w:val="28"/>
          <w:lang w:eastAsia="ru-RU"/>
        </w:rPr>
        <w:t xml:space="preserve"> – проект, осуществляемый обучающимися под руководством преподавателя и имеющий не только прагматическую, но и педагогическую цель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6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Опорная схема «Основные этапы работы над ПРОЕКТОМ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52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287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2999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6.85pt" to="152.95pt,9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929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3.3pt" to="152.95pt,13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70434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2pt" to="287.95pt,1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24714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.2pt" to="287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7564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2pt" to="207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471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2pt" to="207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043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2pt" to="207pt,1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8473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4.2pt" to="287.95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5044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7.2pt" to="134.95pt,1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9903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2pt" to="287.95pt,3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5905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0.2pt" to="287.95pt,4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5618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9.2pt" to="198pt,3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71043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9.4pt" to="195pt,5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8600</wp:posOffset>
                </wp:positionH>
                <wp:positionV relativeFrom="paragraph">
                  <wp:posOffset>7523480</wp:posOffset>
                </wp:positionV>
                <wp:extent cx="139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592.4pt" to="128.95pt,5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3804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294890" cy="1037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асширение во времен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сширение в пространств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ужение и конкре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грация с различными учебными дисциплина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расширение во времен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сширение в пространств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ужение и конкре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грация с различными учебными дисциплин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1837690" cy="622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брана обучающим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едложена преподавателе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выбрана обучающим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едложена преподавателе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13804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788035</wp:posOffset>
                </wp:positionV>
                <wp:extent cx="1837690" cy="4635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чит емко, лаконично и отражает тему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5pt;mso-wrap-distance-left:9.05pt;mso-wrap-distance-right:9.05pt;mso-wrap-distance-top:0pt;mso-wrap-distance-bottom:0pt;margin-top:6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учит емко, лаконично и отражает тему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356995</wp:posOffset>
                </wp:positionV>
                <wp:extent cx="13804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356995</wp:posOffset>
                </wp:positionV>
                <wp:extent cx="1837690" cy="1037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и, которые необходимо сделать, чтобы раскрыть тему и достичь поставленной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0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ги, которые необходимо сделать, чтобы раскрыть тему и достичь поставленной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128395</wp:posOffset>
                </wp:positionV>
                <wp:extent cx="2294890" cy="1380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редел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ыск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вле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уч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формул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след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88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предел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ыск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ивлеч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уч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формулиро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сслед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2157095</wp:posOffset>
                </wp:positionV>
                <wp:extent cx="1723390" cy="783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ы исследовательской и ум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7pt;mso-wrap-distance-left:9.05pt;mso-wrap-distance-right:9.05pt;mso-wrap-distance-top:0pt;mso-wrap-distance-bottom:0pt;margin-top:16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ы исследовательской и ум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2499995</wp:posOffset>
                </wp:positionV>
                <wp:extent cx="1723390" cy="34378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суль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учение различных источ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с фотоматериалами, репродукциями, документ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бор текс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ерсонифик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рвьюир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ставление каталог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полнение рисунков, макетов, моделей, таблиц, схем, ка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рама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в  сети Интерн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сещение выставок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0.7pt;mso-wrap-distance-left:9.05pt;mso-wrap-distance-right:9.05pt;mso-wrap-distance-top:0pt;mso-wrap-distance-bottom:0pt;margin-top:19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консуль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учение различных источни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с фотоматериалами, репродукциями, документ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дбор текс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ерсонифик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рвьюир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оставление каталог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ыполнение рисунков, макетов, моделей, таблиц, схем, ка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рама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в  сети Интерн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сещение выстав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2728595</wp:posOffset>
                </wp:positionV>
                <wp:extent cx="2294890" cy="9232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, синтез, конкретизация, обобщение, абстрагирование, сравнение, выявление существенного, доказ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, синтез, конкретизация, обобщение, абстрагирование, сравнение, выявление существенного, дока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3071495</wp:posOffset>
                </wp:positionV>
                <wp:extent cx="1723390" cy="1494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24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3757295</wp:posOffset>
                </wp:positionV>
                <wp:extent cx="2294890" cy="12661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де искать информацию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, музей, выставки, Интернет, соседи, родственники, домашние, ведомственные  и государственные арх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9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де искать информацию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и, музей, выставки, Интернет, соседи, родственники, домашние, ведомственные  и государственные арх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4785995</wp:posOffset>
                </wp:positionV>
                <wp:extent cx="1837690" cy="22974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орм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ворческий подхо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йдите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9pt;mso-wrap-distance-left:9.05pt;mso-wrap-distance-right:9.05pt;mso-wrap-distance-top:0pt;mso-wrap-distance-bottom:0pt;margin-top:37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орма про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ворческий подход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найдите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5128895</wp:posOffset>
                </wp:positionV>
                <wp:extent cx="2294890" cy="26758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 сегодня вы услышите примеры творческих форм – не забудьте их впис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0.7pt;mso-wrap-distance-left:9.05pt;mso-wrap-distance-right:9.05pt;mso-wrap-distance-top:0pt;mso-wrap-distance-bottom:0pt;margin-top:40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можно сегодня вы услышите примеры творческих форм – не забудьте их впис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1155</wp:posOffset>
                </wp:positionH>
                <wp:positionV relativeFrom="paragraph">
                  <wp:posOffset>7328535</wp:posOffset>
                </wp:positionV>
                <wp:extent cx="1837690" cy="339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7pt;mso-wrap-distance-left:9.05pt;mso-wrap-distance-right:9.05pt;mso-wrap-distance-top:0pt;mso-wrap-distance-bottom:0pt;margin-top:577.05pt;mso-position-vertical-relative:text;margin-left:127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Защит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5745</wp:posOffset>
                </wp:positionH>
                <wp:positionV relativeFrom="paragraph">
                  <wp:posOffset>5979795</wp:posOffset>
                </wp:positionV>
                <wp:extent cx="1723390" cy="26377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цениваю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мпозиция проекта, полнота результатов, аргументирован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рудиция автора, межпредметные связ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ультура речи, манера поведения, использование наглядных средст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веты на вопросы: полнота, убедительность, доброжелательность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470.8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цениваю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омпозиция проекта, полнота результатов, аргументирован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рудиция автора, межпредметные связ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ультура речи, манера поведения, использование наглядных средст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тветы на вопросы: полнота, убедительность, доброжелатель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6555</wp:posOffset>
                </wp:positionH>
                <wp:positionV relativeFrom="paragraph">
                  <wp:posOffset>7811135</wp:posOffset>
                </wp:positionV>
                <wp:extent cx="1837690" cy="4660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ремя защиты</w:t>
                            </w:r>
                            <w:r>
                              <w:rPr/>
                              <w:t xml:space="preserve"> – 10-1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15.0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ремя защиты</w:t>
                      </w:r>
                      <w:r>
                        <w:rPr/>
                        <w:t xml:space="preserve"> – 10-1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567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06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3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8"/>
    <w:lvlOverride w:ilvl="0">
      <w:startOverride w:val="1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jc w:val="both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2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Doctitle">
    <w:name w:val="doctitle"/>
    <w:qFormat/>
    <w:rPr/>
  </w:style>
  <w:style w:type="character" w:styleId="Ep">
    <w:name w:val="ep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basedOn w:val="Style9"/>
    <w:qFormat/>
    <w:rPr/>
  </w:style>
  <w:style w:type="character" w:styleId="C13">
    <w:name w:val="c13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">
    <w:name w:val="f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../../E:%5C..%5CUser%5CApplication%20Data%5CMicrosoft%5CWord%5C.ru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4:00Z</dcterms:created>
  <dc:creator>User</dc:creator>
  <dc:description/>
  <cp:keywords/>
  <dc:language>en-US</dc:language>
  <cp:lastModifiedBy>Пользователь Windows</cp:lastModifiedBy>
  <cp:lastPrinted>2019-02-22T12:29:00Z</cp:lastPrinted>
  <dcterms:modified xsi:type="dcterms:W3CDTF">2019-02-22T05:35:00Z</dcterms:modified>
  <cp:revision>21</cp:revision>
  <dc:subject/>
  <dc:title>Методические рекомендации по подготовке</dc:title>
</cp:coreProperties>
</file>