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едагогических работниках   Козульского филиала 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984"/>
        <w:gridCol w:w="284"/>
        <w:gridCol w:w="3402"/>
        <w:gridCol w:w="1275"/>
        <w:gridCol w:w="1418"/>
        <w:gridCol w:w="127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год окончания, специальность и 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 повышении квалификации за последние 3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 по состоянию на 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едагогический по состоянию  0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иеме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профессиональная образовательная программа среднего профессионального образования 46.01.03</w:t>
            </w:r>
            <w:r>
              <w:rPr>
                <w:b/>
                <w:bCs/>
              </w:rPr>
              <w:t xml:space="preserve"> «Делопроизводител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чинское АВАТУ техник –электр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иационное эл.оборудование,</w:t>
            </w: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1055" w:hRule="atLeast"/>
              </w:trPr>
              <w:tc>
                <w:tcPr>
                  <w:tcW w:w="19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Ж, БЖ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г УМЦ по гражданской обороне ЧС и ПБ 72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деловой центр «С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 « Проектирование и реализация спортивно-массовой и физкультурно-оздоровительной работы в школе с учетом ФГОС» 72ч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-24.02.2018  КГАУДПО "Красноярский краевой институт повышения квалификкации и профессиональной переподготовки работников образования" "Специфика урока физической культуры при разных формах ОВЗ в условиях инклюзии" 7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год 6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года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91-к от 2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ая</w:t>
            </w:r>
            <w:r>
              <w:rPr>
                <w:sz w:val="22"/>
                <w:szCs w:val="22"/>
              </w:rPr>
              <w:t xml:space="preserve"> 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ская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английского языка,</w:t>
            </w: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900" w:hRule="atLeast"/>
              </w:trPr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институт повышения квалификации 2016 "Сопровождениедетей с ограниченными возможностями здоровья в условиях инклюзивного образования". 72 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евой центр профориентации и развития квалификаций 2017г «Основы профориентационной рабо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1.2017-11.12.2017 АНО ДПО "Московская академия профессиональных компетенций"  "Методика преподавания обществознания, инструменты оценки учебных достижений учащихся и мониторинг эффективности обучения в условиях реализации ФГОС"  72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8-06.02.2018 АНО ДПО "Учебно - деловой центр Сибири" "Инновационные технологии проектирования урока иностранного языка как основа эффектвной реализации ФГОС" 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01-к от 01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вич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математики,</w:t>
            </w: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6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изик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ЧОУ ДПО "Центр знаний" г Санкт-Петербург. "Проектная и игровая деятельность учащихся как средства реализации требований Федерального стандарта" 72 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– КГАУ ДПО «Красноярский краевой институт повышения квалификации и профессиональной переподготовки работников образования»  «Методы и приемы решения заданий с развернутым ответом в ЕГЭ по математике» -108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 «Разработка урока физики по технологии активных методов обучения в условиях внедрения ФГОС 2017-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года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лет 4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6-к от 01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биологии,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391" w:hRule="atLeast"/>
              </w:trPr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Использование технологии активных методов обучения для реализации требований ФГОС при разработке уроков химии"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физик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географ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информатики по технологии активных методов обучения в условиях  ФГОС  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лет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лет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Гал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государственный аграрный уни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, экономист организатор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854" w:hRule="atLeast"/>
              </w:trPr>
              <w:tc>
                <w:tcPr>
                  <w:tcW w:w="2302" w:type="dxa"/>
                  <w:tcBorders/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делопроизводства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нормативно право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е основы архив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го дела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цион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е обеспечение деятельности организации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вное дело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хранности документов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овая культура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ая техник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БОУ ДПО ПКС  2015 Разработка электронных курсов в системе MOODLe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лет 8м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лет 7м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й Олес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государственный аграрный университет, 2007, технология консервов и пищеконцентратов, инжен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 8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ет 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2-ок от 01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чко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 учитель, учитель русского языка и литературы,1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Разработка учебных занятий с использованием активных форм обучения 72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истор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ДПО ПКС "Центр современных технологий профессионального образования" 2017  «Механизмы медиации в ПОУ -4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профессиональная образовательная программа среднего профессионального образования 15.01.09 « Машинист лесозаготовительных и трелевочных машин»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ярский политехнический  институт, Инженер, автомобили и автомобильное хозяйство,</w:t>
            </w:r>
            <w:r>
              <w:rPr/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1748" w:hRule="atLeast"/>
              </w:trPr>
              <w:tc>
                <w:tcPr>
                  <w:tcW w:w="22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 и эксплуатация заправочных станц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ировки, приема, хранения и отпуска нефтепродукт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техническое обслуживание и ремонт автомобил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труда</w:t>
                  </w:r>
                </w:p>
                <w:p>
                  <w:pPr>
                    <w:pStyle w:val="Normal"/>
                    <w:ind w:right="-3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материаловед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измер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технология производства</w:t>
                  </w:r>
                </w:p>
                <w:p>
                  <w:pPr>
                    <w:pStyle w:val="Normal"/>
                    <w:ind w:right="-5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ая графи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тракторов, тягачей и сплоточных агрегат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тическая подготовка водителей автомобилей категории "В" и "С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КИПК - «ФГОС: Методика реализации программ учебного предмета «Технология». Ученический проект в технологическом  образовании школьников» 72 ча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ПОУ «Красноярский техникум транспорта и 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17г – в объеме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ктика и методика обучения управлению транспортным средством, основанные на компетен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лет 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лет 2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6-к 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чинское АВАТУ техник –электрик, авиационное эл.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995" w:hRule="atLeast"/>
              </w:trPr>
              <w:tc>
                <w:tcPr>
                  <w:tcW w:w="228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Ж, БЖ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г УМЦ по гражданской обороне ЧС и ПБ 72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деловой центр «С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 « Проектирование и реализация спортивно-массовой и физкультурно-оздоровительной работы в школе с учетом ФГОС» 72ч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-24.02.2018  КГАУДПО "Красноярский краевой институт повышения квалификкации и профессиональной переподготовки работников образования" "Специфика урока физической культуры при разных формах ОВЗ в условиях инклюзии" 7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год 6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год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91-к от 2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ская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английского языка</w:t>
            </w:r>
            <w:r>
              <w:rPr/>
              <w:t xml:space="preserve"> 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900" w:hRule="atLeast"/>
              </w:trPr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институт повышения квалификации 2016 "Сопровождениедетей с ограниченными возможностями здоровья в условиях инклюзивного образования". 72 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евой центр профориентации и развития квалификаций 2017г «Основы профориентационной рабо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1.2017-11.12.2017 АНО ДПО "Московская академия профессиональных компетенций"  "Методика преподавания обществознания, инструменты оценки учебных достижений учащихся и мониторинг эффективности обучения в условиях реализации ФГОС"  72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8-06.02.2018 АНО ДПО "Учебно - деловой центр Сибири" "Инновационные технологии проектирования урока иностранного языка как основа эффектвной реализации ФГОС" 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01-к от 01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вич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математики,</w:t>
            </w:r>
            <w:r>
              <w:rPr/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6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изик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ЧОУ ДПО "Центр знаний" г Санкт-Петербург. "Проектная и игровая деятельность учащихся как средства реализации требований Федерального стандарта" 72 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– КГАУ ДПО «Красноярский краевой институт повышения квалификации и профессиональной переподготовки работников образования»  «Методы и приемы решения заданий с развернутым ответом в ЕГЭ по математике» -108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 «Разработка урока физики по технологии активных методов обучения в условиях внедрения ФГОС 2017-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года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лет 4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6-к от 01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биологии ,2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391" w:hRule="atLeast"/>
              </w:trPr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Использование технологии активных методов обучения для реализации требований ФГОС при разработке уроков химии"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физик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географ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информатики по технологии активных методов обучения в условиях  ФГОС  10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лет 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лет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6.11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чко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 учитель, учитель русского языка и литературы,1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Разработка учебных занятий с использованием активных форм обучения 72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истор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ДПО ПКС "Центр современных технологий профессионального образования" 2017  «Механизмы медиации в ПОУ -4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ер   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ТШ трактор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-е АТ 4566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года 2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 от 29.06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аканский политехнический техникум, техник-технолог, технология лесозаготовок,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-е АТ 456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ПОУ «Красноярский техникум транспорта и 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17г – в объеме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ктика и методика обучения управлению транспортным средством, основанные на компетен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лет0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лет1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ок от 01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8г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профессиональная образовательная программа среднего профессионального образования 23.01.03 «Автомеханики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ладими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ярский политехнический  институт, Инженер, автомобили и автомобильное хозяйство,</w:t>
            </w: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35" w:hRule="atLeast"/>
              </w:trPr>
              <w:tc>
                <w:tcPr>
                  <w:tcW w:w="21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 и эксплуатация заправочных станц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ировки, приема, хранения и отпуска нефтепродукт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техническое обслуживание и ремонт автомобил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труда</w:t>
                  </w:r>
                </w:p>
                <w:p>
                  <w:pPr>
                    <w:pStyle w:val="Normal"/>
                    <w:ind w:right="-3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ы материаловед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измер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технология производства</w:t>
                  </w:r>
                </w:p>
                <w:p>
                  <w:pPr>
                    <w:pStyle w:val="Normal"/>
                    <w:ind w:right="-5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ая графи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тракторов, тягачей и сплоточных агрег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еоретическая подготовка водителей автомобилей категории "В"и"С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КИПК - «ФГОС: Методика реализации программ учебного предмета «Технология». Ученический проект в технологическом  образовании школьников» 72 ча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ПОУ «Красноярский техникум транспорта и 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17г – в объеме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ктика и методика обучения управлению транспортным средством, основанные на компетен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лет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лет 2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6-к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чинское АВАТУ техник –электрик, авиационное эл.оборудование,</w:t>
            </w: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1055" w:hRule="atLeast"/>
              </w:trPr>
              <w:tc>
                <w:tcPr>
                  <w:tcW w:w="19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Ж, БЖ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г УМЦ по гражданской обороне ЧС и ПБ 72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деловой центр «С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 « Проектирование и реализация спортивно-массовой и физкультурно-оздоровительной работы в школе с учетом ФГОС» 72ч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8-24.02.2018  КГАУДПО "Красноярский краевой институт повышения квалификкации и профессиональной переподготовки работников образования" "Специфика урока физической культуры при разных формах ОВЗ в условиях инклюзии" 7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год 6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год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91-к от 28.08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ская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английского языка</w:t>
            </w:r>
            <w:r>
              <w:rPr/>
              <w:t xml:space="preserve">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900" w:hRule="atLeast"/>
              </w:trPr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институт повышения квалификации 2016 "Сопровождениедетей с ограниченными возможностями здоровья в условиях инклюзивного образования". 72 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евой центр профориентации и развития квалификаций 2017г «Основы профориентационной работ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ча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1.2017-11.12.2017 АНО ДПО "Московская академия профессиональных компетенций"  "Методика преподавания обществознания, инструменты оценки учебных достижений учащихся и мониторинг эффективности обучения в условиях реализации ФГОС"  72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8-06.02.2018 АНО ДПО "Учебно - деловой центр Сибири" "Инновационные технологии проектирования урока иностранного языка как основа эффектвной реализации ФГОС" 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лет 8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01-к от 01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вич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математики,</w:t>
            </w: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6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изика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ЧОУ ДПО "Центр знаний" г Санкт-Петербург. "Проектная и игровая деятельность учащихся как средства реализации требований Федерального стандарта" 72 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– КГАУ ДПО «Красноярский краевой институт повышения квалификации и профессиональной переподготовки работников образования»  «Методы и приемы решения заданий с развернутым ответом в ЕГЭ по математике» -108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 «Разработка урока физики по технологии активных методов обучения в условиях внедрения ФГОС 2017-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года 3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лет 4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6-к от 01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, учитель биологии ,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391" w:hRule="atLeast"/>
              </w:trPr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           2016 г. Петрозаводск  "Использование технологии активных методов обучения для реализации требований ФГОС при разработке уроков химии"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физик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географ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Петрозаводск  "Разработка урока информатики по технологии активных методов обучения в условиях  ФГОС  10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год 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лет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чко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педагогический институт учитель, учитель русского языка и литературы,1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Разработка учебных занятий с использованием активных форм обучения 72 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 Петрозаводск  "Разработка урока истории по технологии активных методов обучения в условиях  ФГОС  108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ДПО ПКС "Центр современных технологий профессионального образования" 2017  «Механизмы медиации в ПОУ -4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-к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ов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сельскохозяйственныйинститут,Ученый агроном,</w:t>
            </w:r>
            <w:r>
              <w:rPr>
                <w:sz w:val="22"/>
                <w:szCs w:val="22"/>
              </w:rPr>
              <w:t>Агрономия, 1986г Ачинский колледж транспорта и с/х –производственное обучение,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ПОУ «Красноярский техникум транспорта и 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17г – в объеме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ктика и методика обучения управлению транспортным средством, основанные на компетен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год 7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лет 1м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к от 24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чинский проф.пед.колледж-техник , техническое обслуживание  и ремонт автомобильного транспорта,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ПОУ «Красноярский техникум транспорта и серв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17г – в объеме 72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ктика и методика обучения управлению транспортным средством, основанные на компетенц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КГБУ ДПО "Центр развития профессионального образова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подавание профессиональных дисциплин технической направленности, создание фонда оценочных средств" 7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год 5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 7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/1-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В.П. Калачев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3:00Z</dcterms:created>
  <dc:creator>Natacha</dc:creator>
  <dc:description/>
  <cp:keywords/>
  <dc:language>en-US</dc:language>
  <cp:lastModifiedBy>Admin</cp:lastModifiedBy>
  <cp:lastPrinted>2017-11-15T13:31:00Z</cp:lastPrinted>
  <dcterms:modified xsi:type="dcterms:W3CDTF">2018-03-26T08:04:00Z</dcterms:modified>
  <cp:revision>28</cp:revision>
  <dc:subject/>
  <dc:title>КОНТРОЛЬНЫЕ  СПИСКИ РАБОТНИКОВ ПУ № 64</dc:title>
</cp:coreProperties>
</file>